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Exercise 2C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>1</w:t>
        <w:tab/>
        <w:t>(a)  4 – 6 + 15 – (-3) + (-13)</w:t>
        <w:tab/>
        <w:tab/>
        <w:t>(b)  11 – 7 + 13 – (-7) + (-3)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/>
      </w:pPr>
      <w:r>
        <w:rPr>
          <w:lang w:val="cy-GB"/>
        </w:rPr>
        <w:t>2</w:t>
        <w:tab/>
        <w:t>(a)  15 + 3 × (-5) – 21 × 4 ÷ 3</w:t>
        <w:tab/>
        <w:tab/>
        <w:t>(b)  21 ÷ 3 + (-6) × 5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>3</w:t>
        <w:tab/>
        <w:t>(a)  Find the product of 4 times (the sum of 7 and 9 plus the difference of 7 and 3).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ab/>
        <w:t>(b)  Find the quotient of the sum of 7 and 9 and the difference of 7 and 3.</w:t>
      </w:r>
    </w:p>
    <w:p>
      <w:pPr>
        <w:pStyle w:val="Normal"/>
        <w:ind w:hanging="567"/>
        <w:rPr/>
      </w:pPr>
      <w:r>
        <w:rPr>
          <w:lang w:val="cy-GB"/>
        </w:rPr>
        <w:t>4</w:t>
        <w:tab/>
        <w:t xml:space="preserve">(a) </w:t>
      </w:r>
      <w:r>
        <w:rPr>
          <w:lang w:val="cy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y-GB"/>
        </w:rPr>
        <w:tab/>
        <w:tab/>
        <w:tab/>
        <w:t xml:space="preserve">(b)  </w:t>
      </w:r>
      <w:r>
        <w:rPr>
          <w:lang w:val="cy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y-GB"/>
        </w:rPr>
        <w:tab/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>5</w:t>
        <w:tab/>
        <w:t>(a)  2.33 + 13.2 – 7.46 × 0.32</w:t>
        <w:tab/>
        <w:tab/>
        <w:t>(b)  23.9 – 124.65 + 6 ÷ 2 + 0.023 × 3.9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>6</w:t>
        <w:tab/>
        <w:t xml:space="preserve">(a)  10 </w:t>
      </w:r>
      <w:r>
        <w:rPr>
          <w:vertAlign w:val="superscript"/>
          <w:lang w:val="cy-GB"/>
        </w:rPr>
        <w:t>4</w:t>
      </w:r>
      <w:r>
        <w:rPr>
          <w:lang w:val="cy-GB"/>
        </w:rPr>
        <w:t xml:space="preserve"> × 100</w:t>
      </w:r>
      <w:r>
        <w:rPr>
          <w:vertAlign w:val="superscript"/>
          <w:lang w:val="cy-GB"/>
        </w:rPr>
        <w:t>2</w:t>
      </w:r>
      <w:r>
        <w:rPr>
          <w:lang w:val="cy-GB"/>
        </w:rPr>
        <w:t xml:space="preserve">  ÷ 10</w:t>
      </w:r>
      <w:r>
        <w:rPr>
          <w:vertAlign w:val="superscript"/>
          <w:lang w:val="cy-GB"/>
        </w:rPr>
        <w:t>5</w:t>
      </w:r>
      <w:r>
        <w:rPr>
          <w:lang w:val="cy-GB"/>
        </w:rPr>
        <w:tab/>
        <w:tab/>
        <w:tab/>
        <w:t>(b)  10</w:t>
      </w:r>
      <w:r>
        <w:rPr>
          <w:vertAlign w:val="superscript"/>
          <w:lang w:val="cy-GB"/>
        </w:rPr>
        <w:t>3</w:t>
      </w:r>
      <w:r>
        <w:rPr>
          <w:lang w:val="cy-GB"/>
        </w:rPr>
        <w:t xml:space="preserve"> × 10</w:t>
      </w:r>
      <w:r>
        <w:rPr>
          <w:vertAlign w:val="superscript"/>
          <w:lang w:val="cy-GB"/>
        </w:rPr>
        <w:t>-4</w:t>
      </w:r>
      <w:r>
        <w:rPr>
          <w:lang w:val="cy-GB"/>
        </w:rPr>
        <w:t xml:space="preserve"> ÷ 10</w:t>
      </w:r>
      <w:r>
        <w:rPr>
          <w:vertAlign w:val="superscript"/>
          <w:lang w:val="cy-GB"/>
        </w:rPr>
        <w:t>-2</w:t>
      </w:r>
      <w:r>
        <w:rPr>
          <w:lang w:val="cy-GB"/>
        </w:rPr>
      </w:r>
      <m:oMath xmlns:m="http://schemas.openxmlformats.org/officeDocument/2006/math"/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/>
      </w:pPr>
      <w:r>
        <w:rPr/>
        <w:t>7</w:t>
        <w:tab/>
        <w:t xml:space="preserve">Write </w:t>
        <w:tab/>
        <w:t xml:space="preserve">(a)  7/8 as a decimal  </w:t>
        <w:tab/>
        <w:tab/>
        <w:t>(b)  0.18 as a fraction in it lowest terms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8</w:t>
        <w:tab/>
        <w:t xml:space="preserve">Give  </w:t>
        <w:tab/>
        <w:t>(a)  3.079549 to 2 decimal places and 2 significant figures</w:t>
      </w:r>
    </w:p>
    <w:p>
      <w:pPr>
        <w:pStyle w:val="Normal"/>
        <w:ind w:hanging="567"/>
        <w:rPr/>
      </w:pPr>
      <w:r>
        <w:rPr/>
        <w:tab/>
        <w:t xml:space="preserve">         </w:t>
        <w:tab/>
        <w:t>(b)  0.0007454 to 2 decimal places and 2 significant figures</w:t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9</w:t>
        <w:tab/>
        <w:t>(a) Find 2.5% of £824</w:t>
        <w:tab/>
        <w:tab/>
        <w:tab/>
        <w:t>(b) What percentage is 16 of 640?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0</w:t>
        <w:tab/>
        <w:t>(a)  Write 3/8 as a percentage</w:t>
        <w:tab/>
        <w:tab/>
        <w:t>(b)  Write 68% as a fraction in its lowest terms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120"/>
        <w:ind w:hanging="567"/>
        <w:rPr>
          <w:sz w:val="22"/>
          <w:szCs w:val="22"/>
        </w:rPr>
      </w:pPr>
      <w:r>
        <w:rPr/>
        <w:tab/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6:00Z</dcterms:created>
  <dc:creator>Sonia Taylor</dc:creator>
  <dc:description/>
  <cp:keywords/>
  <dc:language>en-US</dc:language>
  <cp:lastModifiedBy>RichH</cp:lastModifiedBy>
  <dcterms:modified xsi:type="dcterms:W3CDTF">2007-03-23T13:51:00Z</dcterms:modified>
  <cp:revision>9</cp:revision>
  <dc:subject/>
  <dc:title>Exercise 2C</dc:title>
</cp:coreProperties>
</file>