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Exercise 8B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ind w:hanging="426"/>
        <w:rPr/>
      </w:pPr>
      <w:r>
        <w:rPr>
          <w:lang w:val="cy-GB"/>
        </w:rPr>
        <w:t>1</w:t>
        <w:tab/>
        <w:t>Classify the following as qualitative or quantitative, and for the quantitative ones as discrete or continuous.</w:t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  <w:tab/>
        <w:t>(a)  the types of cakes produced by a baker</w:t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  <w:tab/>
        <w:t>(b)  the weight of flour he uses in a week</w:t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  <w:tab/>
        <w:t xml:space="preserve">(c)  the number of loaves he bakes in a week </w:t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  <w:tab/>
        <w:t>(d)  the temperature of his oven</w:t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/>
      </w:pPr>
      <w:r>
        <w:rPr>
          <w:lang w:val="cy-GB"/>
        </w:rPr>
        <w:t>2</w:t>
        <w:tab/>
        <w:t>The baker asked 100 of his customers whether they preferred white or brown bread. Of the 70 women 70% preferred brown. 60% of the men preferred white. Draw up a table to include this infomation and use it to decide what percentage of the baker's customers prefer white bread.</w:t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  <w:tab/>
        <w:t>This table describes the results of a local survey carried out by the baker among his customers to see which was their favourite type of  cake.</w:t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93"/>
        <w:gridCol w:w="1591"/>
        <w:gridCol w:w="1276"/>
        <w:gridCol w:w="850"/>
        <w:gridCol w:w="1276"/>
        <w:gridCol w:w="85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hocolate cak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Swiss ro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herry ca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Park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Flapjac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Total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hildre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 xml:space="preserve">  </w:t>
            </w:r>
            <w:r>
              <w:rPr>
                <w:lang w:val="cy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 xml:space="preserve">   </w:t>
            </w:r>
            <w:r>
              <w:rPr>
                <w:lang w:val="cy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1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dult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 xml:space="preserve">  </w:t>
            </w:r>
            <w:r>
              <w:rPr>
                <w:lang w:val="cy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 xml:space="preserve">  </w:t>
            </w:r>
            <w:r>
              <w:rPr>
                <w:lang w:val="cy-GB"/>
              </w:rPr>
              <w:t>9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Pensioner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 xml:space="preserve">  </w:t>
            </w:r>
            <w:r>
              <w:rPr>
                <w:lang w:val="cy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 xml:space="preserve">  </w:t>
            </w:r>
            <w:r>
              <w:rPr>
                <w:lang w:val="cy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 xml:space="preserve">  </w:t>
            </w:r>
            <w:r>
              <w:rPr>
                <w:lang w:val="cy-GB"/>
              </w:rPr>
              <w:t>8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C</w:t>
            </w:r>
          </w:p>
        </w:tc>
      </w:tr>
    </w:tbl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/>
      </w:pPr>
      <w:r>
        <w:rPr>
          <w:lang w:val="cy-GB"/>
        </w:rPr>
        <w:t>3</w:t>
        <w:tab/>
        <w:t>What are the missing numbers A, B, C and D?</w:t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  <w:t>4</w:t>
        <w:tab/>
        <w:t xml:space="preserve">What percentage of the baker's customers preferred chocolate cake?   </w:t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  <w:t>5</w:t>
        <w:tab/>
        <w:t>Approximately what percentage of (a) children, (b) adults (c) pensioners prefered cherry cake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  <w:t>6</w:t>
        <w:tab/>
        <w:t>Either by hand or using Excel, produce a barchart representing the frequency of the customer preferences for the different types of cake.</w:t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  <w:t>7</w:t>
        <w:tab/>
        <w:t>Either by hand or using Excel, produce a piechart representing the number of each type of customer covered by the baker's survey.</w:t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  <w:tab/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This frequency table represents the size of the shopping bills of customers using the bakery on a particular day.</w:t>
      </w:r>
    </w:p>
    <w:p>
      <w:pPr>
        <w:pStyle w:val="Normal"/>
        <w:ind w:hanging="426"/>
        <w:rPr/>
      </w:pPr>
      <w:r>
        <w:rPr/>
        <w:tab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9"/>
        <w:gridCol w:w="1575"/>
        <w:gridCol w:w="252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Size of bil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Number of custome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umulative frequenc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Percentage Cumulative frequency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Under £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£5 but &lt; £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£8 but &lt; £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£11 but &lt; £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£14 or ov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 xml:space="preserve">  </w:t>
            </w:r>
            <w:r>
              <w:rPr>
                <w:lang w:val="cy-GB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y-GB"/>
              </w:rPr>
            </w:pPr>
            <w:r>
              <w:rPr>
                <w:lang w:val="cy-GB"/>
              </w:rPr>
              <w:t>Tot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ind w:hanging="426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  <w:t>8</w:t>
        <w:tab/>
        <w:t>Draw up the column of cumulative frequencies.</w:t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  <w:t>9</w:t>
        <w:tab/>
        <w:t xml:space="preserve">Draw up the column of percentage cumulative frequencies.  What percentage of the shoppers spent at least £5? </w:t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/>
      </w:pPr>
      <w:r>
        <w:rPr>
          <w:lang w:val="cy-GB"/>
        </w:rPr>
        <w:t>10</w:t>
        <w:tab/>
        <w:t>Produce a histogram by hand describing this data. (Excel does not produce genuine histograms but an alternative package such as minitab or SPSS can be used if available.)</w:t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>
          <w:lang w:val="cy-GB"/>
        </w:rPr>
      </w:pPr>
      <w:r>
        <w:rPr>
          <w:lang w:val="cy-GB"/>
        </w:rPr>
      </w:r>
    </w:p>
    <w:p>
      <w:pPr>
        <w:pStyle w:val="Normal"/>
        <w:ind w:hanging="426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Normal"/>
        <w:ind w:hanging="426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Normal"/>
        <w:ind w:hanging="426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Normal"/>
        <w:ind w:hanging="426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Normal"/>
        <w:ind w:hanging="426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Normal"/>
        <w:ind w:hanging="426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Normal"/>
        <w:ind w:hanging="426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 </w:t>
      </w:r>
    </w:p>
    <w:p>
      <w:pPr>
        <w:pStyle w:val="Normal"/>
        <w:ind w:firstLine="720"/>
        <w:rPr>
          <w:lang w:val="cy-GB"/>
        </w:rPr>
      </w:pPr>
      <w:r>
        <w:rPr>
          <w:lang w:val="cy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41:00Z</dcterms:created>
  <dc:creator>Sonia Taylor</dc:creator>
  <dc:description/>
  <cp:keywords/>
  <dc:language>en-US</dc:language>
  <cp:lastModifiedBy>RichH</cp:lastModifiedBy>
  <cp:lastPrinted>2007-02-18T11:46:00Z</cp:lastPrinted>
  <dcterms:modified xsi:type="dcterms:W3CDTF">2007-03-23T13:51:00Z</dcterms:modified>
  <cp:revision>17</cp:revision>
  <dc:subject/>
  <dc:title>Exercise 8B</dc:title>
</cp:coreProperties>
</file>