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20" w:leader="none"/>
        </w:tabs>
        <w:ind w:left="720" w:hanging="720"/>
        <w:rPr>
          <w:lang w:val="en-US"/>
        </w:rPr>
      </w:pPr>
      <w:r>
        <w:rPr>
          <w:lang w:val="en-US"/>
        </w:rPr>
      </w:r>
    </w:p>
    <w:p>
      <w:pPr>
        <w:pStyle w:val="Heading3"/>
        <w:tabs>
          <w:tab w:val="left" w:pos="720" w:leader="none"/>
        </w:tabs>
        <w:ind w:left="720" w:hanging="720"/>
        <w:rPr>
          <w:rFonts w:ascii="Times New Roman" w:hAnsi="Times New Roman" w:cs="Times New Roman"/>
        </w:rPr>
      </w:pPr>
      <w:r>
        <w:rPr>
          <w:rFonts w:cs="Times New Roman" w:ascii="Times New Roman" w:hAnsi="Times New Roman"/>
        </w:rPr>
        <w:t>FOUNDATIONS ITALIAN 2</w:t>
      </w:r>
    </w:p>
    <w:p>
      <w:pPr>
        <w:pStyle w:val="Heading3"/>
        <w:tabs>
          <w:tab w:val="left" w:pos="720" w:leader="none"/>
        </w:tabs>
        <w:ind w:left="720" w:hanging="720"/>
        <w:rPr>
          <w:rFonts w:ascii="Times New Roman" w:hAnsi="Times New Roman" w:cs="Times New Roman"/>
        </w:rPr>
      </w:pPr>
      <w:r>
        <w:rPr>
          <w:rFonts w:cs="Times New Roman" w:ascii="Times New Roman" w:hAnsi="Times New Roman"/>
        </w:rPr>
        <w:t>Mara Benetti, Cristina Testi &amp; Caterina Varchetta</w:t>
      </w:r>
    </w:p>
    <w:p>
      <w:pPr>
        <w:pStyle w:val="Normal"/>
        <w:rPr>
          <w:rFonts w:ascii="Times New Roman" w:hAnsi="Times New Roman" w:cs="Times New Roman"/>
          <w:b/>
          <w:b/>
        </w:rPr>
      </w:pPr>
      <w:r>
        <w:rPr>
          <w:rFonts w:cs="Times New Roman"/>
          <w:b/>
        </w:rPr>
      </w:r>
    </w:p>
    <w:p>
      <w:pPr>
        <w:pStyle w:val="Heading8"/>
        <w:jc w:val="center"/>
        <w:rPr>
          <w:sz w:val="32"/>
          <w:lang w:val="it-IT"/>
        </w:rPr>
      </w:pPr>
      <w:r>
        <w:rPr>
          <w:sz w:val="32"/>
        </w:rPr>
        <w:t>Complete AUDIOSCRIPT</w:t>
      </w:r>
    </w:p>
    <w:p>
      <w:pPr>
        <w:pStyle w:val="Heading3"/>
        <w:tabs>
          <w:tab w:val="left" w:pos="720" w:leader="none"/>
        </w:tabs>
        <w:ind w:left="720" w:hanging="720"/>
        <w:rPr>
          <w:rFonts w:ascii="Times New Roman" w:hAnsi="Times New Roman" w:cs="Times New Roman"/>
          <w:sz w:val="32"/>
          <w:lang w:val="it-IT"/>
        </w:rPr>
      </w:pPr>
      <w:r>
        <w:rPr>
          <w:rFonts w:cs="Times New Roman" w:ascii="Times New Roman" w:hAnsi="Times New Roman"/>
          <w:sz w:val="32"/>
          <w:lang w:val="it-IT"/>
        </w:rPr>
      </w:r>
    </w:p>
    <w:p>
      <w:pPr>
        <w:pStyle w:val="Scripttext"/>
        <w:tabs>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Scripttext"/>
        <w:tabs>
          <w:tab w:val="left" w:pos="720" w:leader="none"/>
        </w:tabs>
        <w:spacing w:lineRule="auto" w:line="240"/>
        <w:ind w:left="720" w:hanging="720"/>
        <w:rPr>
          <w:rFonts w:ascii="Times New Roman" w:hAnsi="Times New Roman" w:cs="Times New Roman"/>
        </w:rPr>
      </w:pPr>
      <w:r>
        <w:rPr>
          <w:rFonts w:cs="Times New Roman" w:ascii="Times New Roman" w:hAnsi="Times New Roman"/>
        </w:rPr>
        <w:t>P = Presenter (female)</w:t>
      </w:r>
    </w:p>
    <w:p>
      <w:pPr>
        <w:pStyle w:val="Scripttext"/>
        <w:tabs>
          <w:tab w:val="left" w:pos="720" w:leader="none"/>
        </w:tabs>
        <w:spacing w:lineRule="auto" w:line="240"/>
        <w:ind w:left="720" w:hanging="720"/>
        <w:rPr>
          <w:rFonts w:ascii="Times New Roman" w:hAnsi="Times New Roman" w:cs="Times New Roman"/>
        </w:rPr>
      </w:pPr>
      <w:r>
        <w:rPr>
          <w:rFonts w:cs="Times New Roman" w:ascii="Times New Roman" w:hAnsi="Times New Roman"/>
        </w:rPr>
        <w:t>M1 &amp; M2 = male voices</w:t>
      </w:r>
    </w:p>
    <w:p>
      <w:pPr>
        <w:pStyle w:val="Scripttext"/>
        <w:tabs>
          <w:tab w:val="left" w:pos="720" w:leader="none"/>
        </w:tabs>
        <w:spacing w:lineRule="auto" w:line="240"/>
        <w:ind w:left="720" w:hanging="720"/>
        <w:rPr>
          <w:rFonts w:ascii="Times New Roman" w:hAnsi="Times New Roman" w:cs="Times New Roman"/>
        </w:rPr>
      </w:pPr>
      <w:r>
        <w:rPr>
          <w:rFonts w:cs="Times New Roman" w:ascii="Times New Roman" w:hAnsi="Times New Roman"/>
        </w:rPr>
        <w:t>F1 &amp; F2 = female voices</w:t>
      </w:r>
    </w:p>
    <w:p>
      <w:pPr>
        <w:pStyle w:val="Scripttext"/>
        <w:tabs>
          <w:tab w:val="left" w:pos="720" w:leader="none"/>
        </w:tabs>
        <w:spacing w:lineRule="auto" w:line="240"/>
        <w:ind w:left="720" w:hanging="72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t xml:space="preserve">Foundations Italian 2. </w:t>
      </w:r>
      <w:r>
        <w:rPr>
          <w:rFonts w:cs="Times New Roman" w:ascii="Times New Roman" w:hAnsi="Times New Roman"/>
          <w:lang w:val="fr-FR"/>
        </w:rPr>
        <w:t>Recordings copyright Palgrave Macmillan Publishers Limited.</w:t>
      </w:r>
      <w:r>
        <w:rPr>
          <w:rFonts w:cs="Times New Roman" w:ascii="Times New Roman" w:hAnsi="Times New Roman"/>
        </w:rPr>
        <w:t xml:space="preserve">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 xml:space="preserve">Unità 1. Piacere di conoscerti.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Esercizio 2. Innamorato cotto. a.</w:t>
      </w:r>
    </w:p>
    <w:p>
      <w:pPr>
        <w:pStyle w:val="Normal"/>
        <w:tabs>
          <w:tab w:val="clear" w:pos="720"/>
          <w:tab w:val="left" w:pos="1080" w:leader="none"/>
        </w:tabs>
        <w:ind w:left="1080" w:hanging="1080"/>
        <w:jc w:val="both"/>
        <w:rPr>
          <w:rFonts w:ascii="Times New Roman" w:hAnsi="Times New Roman" w:cs="Times New Roman"/>
          <w:b/>
          <w:b/>
          <w:lang w:val="en-GB"/>
        </w:rPr>
      </w:pPr>
      <w:r>
        <w:rPr>
          <w:rFonts w:cs="Times New Roman"/>
          <w:b/>
          <w:lang w:val="en-GB"/>
        </w:rPr>
      </w:r>
    </w:p>
    <w:p>
      <w:pPr>
        <w:pStyle w:val="Normal"/>
        <w:tabs>
          <w:tab w:val="clear" w:pos="720"/>
          <w:tab w:val="left" w:pos="1080" w:leader="none"/>
        </w:tabs>
        <w:ind w:left="1080" w:hanging="1080"/>
        <w:jc w:val="both"/>
        <w:rPr>
          <w:lang w:val="en-GB"/>
        </w:rPr>
      </w:pPr>
      <w:r>
        <w:rPr>
          <w:lang w:val="en-GB"/>
        </w:rPr>
        <w:t>Piero</w:t>
        <w:tab/>
        <w:t>Allora, Stephen, hai visto l’ultimo film di Bertolucci?</w:t>
      </w:r>
    </w:p>
    <w:p>
      <w:pPr>
        <w:pStyle w:val="Normal"/>
        <w:tabs>
          <w:tab w:val="clear" w:pos="720"/>
          <w:tab w:val="left" w:pos="1080" w:leader="none"/>
        </w:tabs>
        <w:ind w:left="1080" w:hanging="1080"/>
        <w:jc w:val="both"/>
        <w:rPr>
          <w:lang w:val="en-GB"/>
        </w:rPr>
      </w:pPr>
      <w:r>
        <w:rPr>
          <w:lang w:val="en-GB"/>
        </w:rPr>
        <w:t>Stephen</w:t>
        <w:tab/>
        <w:t xml:space="preserve">Veramente, no. Me lo sono perso. </w:t>
      </w:r>
    </w:p>
    <w:p>
      <w:pPr>
        <w:pStyle w:val="Normal"/>
        <w:tabs>
          <w:tab w:val="clear" w:pos="720"/>
          <w:tab w:val="left" w:pos="1080" w:leader="none"/>
        </w:tabs>
        <w:ind w:left="1080" w:hanging="1080"/>
        <w:jc w:val="both"/>
        <w:rPr>
          <w:lang w:val="en-GB"/>
        </w:rPr>
      </w:pPr>
      <w:r>
        <w:rPr>
          <w:lang w:val="en-GB"/>
        </w:rPr>
        <w:t>Piero</w:t>
        <w:tab/>
        <w:t>Devi vederlo assolutamente.</w:t>
      </w:r>
    </w:p>
    <w:p>
      <w:pPr>
        <w:pStyle w:val="Normal"/>
        <w:tabs>
          <w:tab w:val="clear" w:pos="720"/>
          <w:tab w:val="left" w:pos="1080" w:leader="none"/>
        </w:tabs>
        <w:ind w:left="1080" w:hanging="1080"/>
        <w:jc w:val="both"/>
        <w:rPr>
          <w:lang w:val="en-GB"/>
        </w:rPr>
      </w:pPr>
      <w:r>
        <w:rPr>
          <w:lang w:val="en-GB"/>
        </w:rPr>
        <w:t>Stephen</w:t>
        <w:tab/>
        <w:t>Mi hanno detto che gli scenari sono bellissimi….</w:t>
      </w:r>
    </w:p>
    <w:p>
      <w:pPr>
        <w:pStyle w:val="Normal"/>
        <w:tabs>
          <w:tab w:val="clear" w:pos="720"/>
          <w:tab w:val="left" w:pos="1080" w:leader="none"/>
        </w:tabs>
        <w:ind w:left="1080" w:hanging="1080"/>
        <w:jc w:val="both"/>
        <w:rPr>
          <w:lang w:val="en-GB"/>
        </w:rPr>
      </w:pPr>
      <w:r>
        <w:rPr>
          <w:lang w:val="en-GB"/>
        </w:rPr>
        <w:t>Anna</w:t>
        <w:tab/>
        <w:t>Ciao, Stephen! Come va?</w:t>
      </w:r>
    </w:p>
    <w:p>
      <w:pPr>
        <w:pStyle w:val="Normal"/>
        <w:tabs>
          <w:tab w:val="clear" w:pos="720"/>
          <w:tab w:val="left" w:pos="1080" w:leader="none"/>
        </w:tabs>
        <w:ind w:left="1080" w:hanging="1080"/>
        <w:jc w:val="both"/>
        <w:rPr>
          <w:lang w:val="en-GB"/>
        </w:rPr>
      </w:pPr>
      <w:r>
        <w:rPr>
          <w:lang w:val="en-GB"/>
        </w:rPr>
        <w:t>Stephen</w:t>
        <w:tab/>
        <w:t>Ciao, Anna. Come stai?</w:t>
      </w:r>
    </w:p>
    <w:p>
      <w:pPr>
        <w:pStyle w:val="Normal"/>
        <w:tabs>
          <w:tab w:val="clear" w:pos="720"/>
          <w:tab w:val="left" w:pos="1080" w:leader="none"/>
        </w:tabs>
        <w:ind w:left="1080" w:hanging="1080"/>
        <w:jc w:val="both"/>
        <w:rPr>
          <w:lang w:val="en-GB"/>
        </w:rPr>
      </w:pPr>
      <w:r>
        <w:rPr>
          <w:lang w:val="en-GB"/>
        </w:rPr>
        <w:t>Anna</w:t>
        <w:tab/>
        <w:t>Bene, grazie!</w:t>
      </w:r>
    </w:p>
    <w:p>
      <w:pPr>
        <w:pStyle w:val="Normal"/>
        <w:tabs>
          <w:tab w:val="clear" w:pos="720"/>
          <w:tab w:val="left" w:pos="1080" w:leader="none"/>
        </w:tabs>
        <w:ind w:left="1080" w:hanging="1080"/>
        <w:jc w:val="both"/>
        <w:rPr>
          <w:lang w:val="en-GB"/>
        </w:rPr>
      </w:pPr>
      <w:r>
        <w:rPr>
          <w:lang w:val="en-GB"/>
        </w:rPr>
        <w:t>Stephen</w:t>
        <w:tab/>
        <w:t>Bellissimo rivederti…Lascia che ti presenti Piero, questo mio amico…</w:t>
      </w:r>
    </w:p>
    <w:p>
      <w:pPr>
        <w:pStyle w:val="Normal"/>
        <w:tabs>
          <w:tab w:val="clear" w:pos="720"/>
          <w:tab w:val="left" w:pos="1080" w:leader="none"/>
        </w:tabs>
        <w:ind w:left="1080" w:hanging="1080"/>
        <w:jc w:val="both"/>
        <w:rPr>
          <w:lang w:val="en-GB"/>
        </w:rPr>
      </w:pPr>
      <w:r>
        <w:rPr>
          <w:lang w:val="en-GB"/>
        </w:rPr>
        <w:t>Anna</w:t>
        <w:tab/>
        <w:t>Piacere.</w:t>
      </w:r>
    </w:p>
    <w:p>
      <w:pPr>
        <w:pStyle w:val="Normal"/>
        <w:tabs>
          <w:tab w:val="clear" w:pos="720"/>
          <w:tab w:val="left" w:pos="1080" w:leader="none"/>
        </w:tabs>
        <w:ind w:left="1080" w:hanging="1080"/>
        <w:jc w:val="both"/>
        <w:rPr>
          <w:lang w:val="en-GB"/>
        </w:rPr>
      </w:pPr>
      <w:r>
        <w:rPr>
          <w:lang w:val="en-GB"/>
        </w:rPr>
        <w:t>Stephen.</w:t>
        <w:tab/>
        <w:t>Anna.</w:t>
      </w:r>
    </w:p>
    <w:p>
      <w:pPr>
        <w:pStyle w:val="Normal"/>
        <w:tabs>
          <w:tab w:val="clear" w:pos="720"/>
          <w:tab w:val="left" w:pos="1080" w:leader="none"/>
        </w:tabs>
        <w:ind w:left="1080" w:hanging="1080"/>
        <w:jc w:val="both"/>
        <w:rPr>
          <w:lang w:val="en-GB"/>
        </w:rPr>
      </w:pPr>
      <w:r>
        <w:rPr>
          <w:lang w:val="en-GB"/>
        </w:rPr>
        <w:t>Piero</w:t>
        <w:tab/>
        <w:t>Piacere mio, sì. E di dove sei Anna?</w:t>
      </w:r>
    </w:p>
    <w:p>
      <w:pPr>
        <w:pStyle w:val="Normal"/>
        <w:tabs>
          <w:tab w:val="clear" w:pos="720"/>
          <w:tab w:val="left" w:pos="1080" w:leader="none"/>
        </w:tabs>
        <w:ind w:left="1080" w:hanging="1080"/>
        <w:jc w:val="both"/>
        <w:rPr>
          <w:lang w:val="en-GB"/>
        </w:rPr>
      </w:pPr>
      <w:r>
        <w:rPr>
          <w:lang w:val="en-GB"/>
        </w:rPr>
        <w:t>Anna</w:t>
        <w:tab/>
        <w:t xml:space="preserve">Io sono di Vicenza. </w:t>
      </w:r>
    </w:p>
    <w:p>
      <w:pPr>
        <w:pStyle w:val="Normal"/>
        <w:tabs>
          <w:tab w:val="clear" w:pos="720"/>
          <w:tab w:val="left" w:pos="1080" w:leader="none"/>
        </w:tabs>
        <w:ind w:left="1080" w:hanging="1080"/>
        <w:jc w:val="both"/>
        <w:rPr>
          <w:lang w:val="en-GB"/>
        </w:rPr>
      </w:pPr>
      <w:r>
        <w:rPr>
          <w:lang w:val="en-GB"/>
        </w:rPr>
        <w:t>Stephen</w:t>
        <w:tab/>
        <w:t>Ragazzi, vi vado a prendere qualcosa da bere. Cosa vuoi prendere?</w:t>
      </w:r>
    </w:p>
    <w:p>
      <w:pPr>
        <w:pStyle w:val="Normal"/>
        <w:tabs>
          <w:tab w:val="clear" w:pos="720"/>
          <w:tab w:val="left" w:pos="1080" w:leader="none"/>
        </w:tabs>
        <w:ind w:left="1080" w:hanging="1080"/>
        <w:jc w:val="both"/>
        <w:rPr>
          <w:lang w:val="en-GB"/>
        </w:rPr>
      </w:pPr>
      <w:r>
        <w:rPr>
          <w:lang w:val="en-GB"/>
        </w:rPr>
        <w:t>Anna</w:t>
        <w:tab/>
        <w:t>Un bicchiere di vino bianco, per cortesia.</w:t>
      </w:r>
    </w:p>
    <w:p>
      <w:pPr>
        <w:pStyle w:val="Normal"/>
        <w:tabs>
          <w:tab w:val="clear" w:pos="720"/>
          <w:tab w:val="left" w:pos="1080" w:leader="none"/>
        </w:tabs>
        <w:ind w:left="1080" w:hanging="1080"/>
        <w:jc w:val="both"/>
        <w:rPr>
          <w:lang w:val="en-GB"/>
        </w:rPr>
      </w:pPr>
      <w:r>
        <w:rPr>
          <w:lang w:val="en-GB"/>
        </w:rPr>
        <w:t>Stephen</w:t>
        <w:tab/>
        <w:t>Per te, Piero?</w:t>
      </w:r>
    </w:p>
    <w:p>
      <w:pPr>
        <w:pStyle w:val="Normal"/>
        <w:tabs>
          <w:tab w:val="clear" w:pos="720"/>
          <w:tab w:val="left" w:pos="1080" w:leader="none"/>
        </w:tabs>
        <w:ind w:left="1080" w:hanging="1080"/>
        <w:jc w:val="both"/>
        <w:rPr>
          <w:lang w:val="en-GB"/>
        </w:rPr>
      </w:pPr>
      <w:r>
        <w:rPr>
          <w:lang w:val="en-GB"/>
        </w:rPr>
        <w:t>Piero</w:t>
        <w:tab/>
        <w:t xml:space="preserve">Rosso, grazie. </w:t>
      </w:r>
    </w:p>
    <w:p>
      <w:pPr>
        <w:pStyle w:val="Normal"/>
        <w:tabs>
          <w:tab w:val="clear" w:pos="720"/>
          <w:tab w:val="left" w:pos="1080" w:leader="none"/>
        </w:tabs>
        <w:ind w:left="1080" w:hanging="1080"/>
        <w:jc w:val="both"/>
        <w:rPr>
          <w:lang w:val="en-GB"/>
        </w:rPr>
      </w:pPr>
      <w:r>
        <w:rPr>
          <w:lang w:val="en-GB"/>
        </w:rPr>
        <w:t>Stephen</w:t>
        <w:tab/>
        <w:t>Perfetto.</w:t>
      </w:r>
    </w:p>
    <w:p>
      <w:pPr>
        <w:pStyle w:val="Normal"/>
        <w:tabs>
          <w:tab w:val="clear" w:pos="720"/>
          <w:tab w:val="left" w:pos="1080" w:leader="none"/>
        </w:tabs>
        <w:ind w:left="1080" w:hanging="1080"/>
        <w:jc w:val="both"/>
        <w:rPr>
          <w:lang w:val="en-GB"/>
        </w:rPr>
      </w:pPr>
      <w:r>
        <w:rPr>
          <w:lang w:val="en-GB"/>
        </w:rPr>
        <w:t>Piero</w:t>
        <w:tab/>
        <w:t>Dicevi, scusa?</w:t>
      </w:r>
    </w:p>
    <w:p>
      <w:pPr>
        <w:pStyle w:val="Normal"/>
        <w:tabs>
          <w:tab w:val="clear" w:pos="720"/>
          <w:tab w:val="left" w:pos="1080" w:leader="none"/>
        </w:tabs>
        <w:ind w:left="1080" w:hanging="1080"/>
        <w:jc w:val="both"/>
        <w:rPr/>
      </w:pPr>
      <w:r>
        <w:rPr>
          <w:lang w:val="en-GB"/>
        </w:rPr>
        <w:t>Anna</w:t>
        <w:tab/>
        <w:t>Ah.  Sono di Vicenza e tu, di dove sei?</w:t>
      </w:r>
    </w:p>
    <w:p>
      <w:pPr>
        <w:pStyle w:val="Normal"/>
        <w:tabs>
          <w:tab w:val="clear" w:pos="720"/>
          <w:tab w:val="left" w:pos="1080" w:leader="none"/>
        </w:tabs>
        <w:ind w:left="1080" w:hanging="1080"/>
        <w:jc w:val="both"/>
        <w:rPr>
          <w:lang w:val="en-GB"/>
        </w:rPr>
      </w:pPr>
      <w:r>
        <w:rPr>
          <w:lang w:val="en-GB"/>
        </w:rPr>
        <w:t>Piero</w:t>
        <w:tab/>
        <w:t>Sono di Napoli.</w:t>
      </w:r>
    </w:p>
    <w:p>
      <w:pPr>
        <w:pStyle w:val="Normal"/>
        <w:tabs>
          <w:tab w:val="clear" w:pos="720"/>
          <w:tab w:val="left" w:pos="1080" w:leader="none"/>
        </w:tabs>
        <w:ind w:left="1080" w:hanging="1080"/>
        <w:jc w:val="both"/>
        <w:rPr>
          <w:lang w:val="en-GB"/>
        </w:rPr>
      </w:pPr>
      <w:r>
        <w:rPr>
          <w:lang w:val="en-GB"/>
        </w:rPr>
        <w:t>Anna</w:t>
        <w:tab/>
        <w:t>Ah, bella città.  E dove abiti?</w:t>
      </w:r>
    </w:p>
    <w:p>
      <w:pPr>
        <w:pStyle w:val="Normal"/>
        <w:tabs>
          <w:tab w:val="clear" w:pos="720"/>
          <w:tab w:val="left" w:pos="1080" w:leader="none"/>
        </w:tabs>
        <w:ind w:left="1080" w:hanging="1080"/>
        <w:jc w:val="both"/>
        <w:rPr>
          <w:lang w:val="en-GB"/>
        </w:rPr>
      </w:pPr>
      <w:r>
        <w:rPr>
          <w:lang w:val="en-GB"/>
        </w:rPr>
        <w:t>Piero</w:t>
        <w:tab/>
        <w:t>A Londra abito a Hampstead. E tu invece?</w:t>
      </w:r>
    </w:p>
    <w:p>
      <w:pPr>
        <w:pStyle w:val="Normal"/>
        <w:tabs>
          <w:tab w:val="clear" w:pos="720"/>
          <w:tab w:val="left" w:pos="1080" w:leader="none"/>
        </w:tabs>
        <w:ind w:left="1080" w:hanging="1080"/>
        <w:jc w:val="both"/>
        <w:rPr>
          <w:lang w:val="en-GB"/>
        </w:rPr>
      </w:pPr>
      <w:r>
        <w:rPr>
          <w:lang w:val="en-GB"/>
        </w:rPr>
        <w:t>Anna</w:t>
        <w:tab/>
        <w:t>Io abito a Brixton, nel sud. Conosci?</w:t>
      </w:r>
    </w:p>
    <w:p>
      <w:pPr>
        <w:pStyle w:val="Normal"/>
        <w:tabs>
          <w:tab w:val="clear" w:pos="720"/>
          <w:tab w:val="left" w:pos="1080" w:leader="none"/>
        </w:tabs>
        <w:ind w:left="1080" w:hanging="1080"/>
        <w:jc w:val="both"/>
        <w:rPr/>
      </w:pPr>
      <w:r>
        <w:rPr>
          <w:lang w:val="en-GB"/>
        </w:rPr>
        <w:t>Piero</w:t>
        <w:tab/>
        <w:t>Sì, sì… conosco. E che cosa fai? Cosa studi?</w:t>
      </w:r>
    </w:p>
    <w:p>
      <w:pPr>
        <w:pStyle w:val="Normal"/>
        <w:tabs>
          <w:tab w:val="clear" w:pos="720"/>
          <w:tab w:val="left" w:pos="1080" w:leader="none"/>
        </w:tabs>
        <w:ind w:left="1080" w:hanging="1080"/>
        <w:jc w:val="both"/>
        <w:rPr>
          <w:lang w:val="en-GB"/>
        </w:rPr>
      </w:pPr>
      <w:r>
        <w:rPr>
          <w:lang w:val="en-GB"/>
        </w:rPr>
        <w:t>Anna</w:t>
        <w:tab/>
        <w:t>Io, guarda, studio lingue all’università, però lavoro a mezzo tempo, faccio la cameriera in un ristorante. E tu, invece, studi?</w:t>
      </w:r>
    </w:p>
    <w:p>
      <w:pPr>
        <w:pStyle w:val="Normal"/>
        <w:tabs>
          <w:tab w:val="clear" w:pos="720"/>
          <w:tab w:val="left" w:pos="1080" w:leader="none"/>
        </w:tabs>
        <w:ind w:left="1080" w:hanging="1080"/>
        <w:jc w:val="both"/>
        <w:rPr>
          <w:lang w:val="en-GB"/>
        </w:rPr>
      </w:pPr>
      <w:r>
        <w:rPr>
          <w:lang w:val="en-GB"/>
        </w:rPr>
        <w:t>Piero</w:t>
        <w:tab/>
        <w:t>Sì, studio ingegneria, ma non lavoro.</w:t>
      </w:r>
    </w:p>
    <w:p>
      <w:pPr>
        <w:pStyle w:val="Normal"/>
        <w:tabs>
          <w:tab w:val="clear" w:pos="720"/>
          <w:tab w:val="left" w:pos="1080" w:leader="none"/>
        </w:tabs>
        <w:ind w:left="1080" w:hanging="1080"/>
        <w:jc w:val="both"/>
        <w:rPr>
          <w:lang w:val="en-GB"/>
        </w:rPr>
      </w:pPr>
      <w:r>
        <w:rPr>
          <w:lang w:val="en-GB"/>
        </w:rPr>
        <w:t>Anna</w:t>
        <w:tab/>
        <w:t>Fortunato te.  Senti, quanti anni hai?</w:t>
      </w:r>
    </w:p>
    <w:p>
      <w:pPr>
        <w:pStyle w:val="Normal"/>
        <w:tabs>
          <w:tab w:val="clear" w:pos="720"/>
          <w:tab w:val="left" w:pos="1080" w:leader="none"/>
        </w:tabs>
        <w:ind w:left="1080" w:hanging="1080"/>
        <w:jc w:val="both"/>
        <w:rPr>
          <w:lang w:val="en-GB"/>
        </w:rPr>
      </w:pPr>
      <w:r>
        <w:rPr>
          <w:lang w:val="en-GB"/>
        </w:rPr>
        <w:t>Piero</w:t>
        <w:tab/>
        <w:t>Trentadue. E tu?</w:t>
      </w:r>
    </w:p>
    <w:p>
      <w:pPr>
        <w:pStyle w:val="Normal"/>
        <w:tabs>
          <w:tab w:val="clear" w:pos="720"/>
          <w:tab w:val="left" w:pos="1080" w:leader="none"/>
        </w:tabs>
        <w:ind w:left="1080" w:hanging="1080"/>
        <w:jc w:val="both"/>
        <w:rPr>
          <w:lang w:val="en-GB"/>
        </w:rPr>
      </w:pPr>
      <w:r>
        <w:rPr>
          <w:lang w:val="en-GB"/>
        </w:rPr>
        <w:t>Anna</w:t>
        <w:tab/>
        <w:t xml:space="preserve">Io solo ventidue. </w:t>
      </w:r>
    </w:p>
    <w:p>
      <w:pPr>
        <w:pStyle w:val="Normal"/>
        <w:tabs>
          <w:tab w:val="clear" w:pos="720"/>
          <w:tab w:val="left" w:pos="1080" w:leader="none"/>
        </w:tabs>
        <w:ind w:left="1080" w:hanging="1080"/>
        <w:jc w:val="both"/>
        <w:rPr>
          <w:lang w:val="en-GB"/>
        </w:rPr>
      </w:pPr>
      <w:r>
        <w:rPr>
          <w:lang w:val="en-GB"/>
        </w:rPr>
        <w:t>Piero</w:t>
        <w:tab/>
        <w:t>Oh, bene. Senti, e che cosa fai nel tempo libero?</w:t>
      </w:r>
    </w:p>
    <w:p>
      <w:pPr>
        <w:pStyle w:val="Normal"/>
        <w:tabs>
          <w:tab w:val="clear" w:pos="720"/>
          <w:tab w:val="left" w:pos="1080" w:leader="none"/>
        </w:tabs>
        <w:ind w:left="1080" w:hanging="1080"/>
        <w:jc w:val="both"/>
        <w:rPr>
          <w:lang w:val="en-GB"/>
        </w:rPr>
      </w:pPr>
      <w:r>
        <w:rPr>
          <w:lang w:val="en-GB"/>
        </w:rPr>
        <w:t>Anna</w:t>
        <w:tab/>
        <w:t>Allora, nel tempo libero….non ne ho molto, raramente ho tempo libero, ma mi piace ballare, poi mi piace ascoltare la musica jazz, e sono anche appassionata di sport. Mi piace giocare a tennis. E, senti, tu invece hai tempo libero?</w:t>
      </w:r>
    </w:p>
    <w:p>
      <w:pPr>
        <w:pStyle w:val="Normal"/>
        <w:tabs>
          <w:tab w:val="clear" w:pos="720"/>
          <w:tab w:val="left" w:pos="1080" w:leader="none"/>
        </w:tabs>
        <w:ind w:left="1080" w:hanging="1080"/>
        <w:jc w:val="both"/>
        <w:rPr>
          <w:lang w:val="en-GB"/>
        </w:rPr>
      </w:pPr>
      <w:r>
        <w:rPr>
          <w:lang w:val="en-GB"/>
        </w:rPr>
        <w:t>Piero</w:t>
        <w:tab/>
        <w:t xml:space="preserve">Sì, abbastanza. </w:t>
      </w:r>
    </w:p>
    <w:p>
      <w:pPr>
        <w:pStyle w:val="Normal"/>
        <w:tabs>
          <w:tab w:val="clear" w:pos="720"/>
          <w:tab w:val="left" w:pos="1080" w:leader="none"/>
        </w:tabs>
        <w:ind w:left="1080" w:hanging="1080"/>
        <w:jc w:val="both"/>
        <w:rPr>
          <w:lang w:val="en-GB"/>
        </w:rPr>
      </w:pPr>
      <w:r>
        <w:rPr>
          <w:lang w:val="en-GB"/>
        </w:rPr>
        <w:t>Anna</w:t>
        <w:tab/>
        <w:t>Che fai?</w:t>
      </w:r>
    </w:p>
    <w:p>
      <w:pPr>
        <w:pStyle w:val="Normal"/>
        <w:tabs>
          <w:tab w:val="clear" w:pos="720"/>
          <w:tab w:val="left" w:pos="1080" w:leader="none"/>
        </w:tabs>
        <w:ind w:left="1080" w:hanging="1080"/>
        <w:jc w:val="both"/>
        <w:rPr/>
      </w:pPr>
      <w:r>
        <w:rPr>
          <w:lang w:val="en-GB"/>
        </w:rPr>
        <w:t>Piero</w:t>
        <w:tab/>
        <w:t>Mi piace fare sport e mi piace moltissimo anche andare a sentire concerti di musica jazz</w:t>
      </w:r>
      <w:r>
        <w:rPr>
          <w:b/>
          <w:lang w:val="en-GB"/>
        </w:rPr>
        <w:t>.</w:t>
      </w:r>
    </w:p>
    <w:p>
      <w:pPr>
        <w:pStyle w:val="Normal"/>
        <w:tabs>
          <w:tab w:val="clear" w:pos="720"/>
          <w:tab w:val="left" w:pos="1080" w:leader="none"/>
        </w:tabs>
        <w:ind w:left="1080" w:hanging="1080"/>
        <w:jc w:val="both"/>
        <w:rPr>
          <w:lang w:val="en-GB"/>
        </w:rPr>
      </w:pPr>
      <w:r>
        <w:rPr>
          <w:lang w:val="en-GB"/>
        </w:rPr>
        <w:t>Anna</w:t>
        <w:tab/>
        <w:t>Ah, ho capito…</w:t>
      </w:r>
    </w:p>
    <w:p>
      <w:pPr>
        <w:pStyle w:val="Normal"/>
        <w:tabs>
          <w:tab w:val="clear" w:pos="720"/>
          <w:tab w:val="left" w:pos="1080" w:leader="none"/>
        </w:tabs>
        <w:ind w:left="1080" w:hanging="1080"/>
        <w:jc w:val="both"/>
        <w:rPr>
          <w:lang w:val="en-GB"/>
        </w:rPr>
      </w:pPr>
      <w:r>
        <w:rPr>
          <w:lang w:val="en-GB"/>
        </w:rPr>
        <w:t>Piero</w:t>
        <w:tab/>
        <w:t>Che ne pensi del jazz?</w:t>
      </w:r>
    </w:p>
    <w:p>
      <w:pPr>
        <w:pStyle w:val="Normal"/>
        <w:tabs>
          <w:tab w:val="clear" w:pos="720"/>
          <w:tab w:val="left" w:pos="1080" w:leader="none"/>
        </w:tabs>
        <w:ind w:left="1080" w:hanging="1080"/>
        <w:jc w:val="both"/>
        <w:rPr>
          <w:lang w:val="en-GB"/>
        </w:rPr>
      </w:pPr>
      <w:r>
        <w:rPr>
          <w:lang w:val="en-GB"/>
        </w:rPr>
        <w:t>Anna</w:t>
        <w:tab/>
        <w:t>Mi piace moltissimo, anche a me piace molto molto….</w:t>
      </w:r>
    </w:p>
    <w:p>
      <w:pPr>
        <w:pStyle w:val="Normal"/>
        <w:tabs>
          <w:tab w:val="clear" w:pos="720"/>
          <w:tab w:val="left" w:pos="1080" w:leader="none"/>
        </w:tabs>
        <w:ind w:left="1080" w:hanging="1080"/>
        <w:jc w:val="both"/>
        <w:rPr>
          <w:lang w:val="en-GB"/>
        </w:rPr>
      </w:pPr>
      <w:r>
        <w:rPr>
          <w:lang w:val="en-GB"/>
        </w:rPr>
        <w:t>Piero</w:t>
        <w:tab/>
        <w:t>E tu e Stephen siete amici da molto tempo?</w:t>
      </w:r>
    </w:p>
    <w:p>
      <w:pPr>
        <w:pStyle w:val="Normal"/>
        <w:tabs>
          <w:tab w:val="clear" w:pos="720"/>
          <w:tab w:val="left" w:pos="1080" w:leader="none"/>
        </w:tabs>
        <w:ind w:left="1080" w:hanging="1080"/>
        <w:jc w:val="both"/>
        <w:rPr>
          <w:lang w:val="en-GB"/>
        </w:rPr>
      </w:pPr>
      <w:r>
        <w:rPr>
          <w:lang w:val="en-GB"/>
        </w:rPr>
        <w:t>Anna</w:t>
        <w:tab/>
        <w:t>Sì, un paio d’anni.</w:t>
      </w:r>
    </w:p>
    <w:p>
      <w:pPr>
        <w:pStyle w:val="Normal"/>
        <w:tabs>
          <w:tab w:val="clear" w:pos="720"/>
          <w:tab w:val="left" w:pos="1080" w:leader="none"/>
        </w:tabs>
        <w:ind w:left="1080" w:hanging="1080"/>
        <w:jc w:val="both"/>
        <w:rPr>
          <w:lang w:val="en-GB"/>
        </w:rPr>
      </w:pPr>
      <w:r>
        <w:rPr>
          <w:lang w:val="en-GB"/>
        </w:rPr>
        <w:t>Piero</w:t>
        <w:tab/>
        <w:t>Ma siete solo amici o…</w:t>
      </w:r>
    </w:p>
    <w:p>
      <w:pPr>
        <w:pStyle w:val="Normal"/>
        <w:tabs>
          <w:tab w:val="clear" w:pos="720"/>
          <w:tab w:val="left" w:pos="1080" w:leader="none"/>
        </w:tabs>
        <w:ind w:left="1080" w:hanging="1080"/>
        <w:jc w:val="both"/>
        <w:rPr>
          <w:lang w:val="en-GB"/>
        </w:rPr>
      </w:pPr>
      <w:r>
        <w:rPr>
          <w:lang w:val="en-GB"/>
        </w:rPr>
        <w:t>Anna</w:t>
        <w:tab/>
        <w:t>Sì, siamo solo amici, sicuramente solo amici…</w:t>
      </w:r>
    </w:p>
    <w:p>
      <w:pPr>
        <w:pStyle w:val="Normal"/>
        <w:tabs>
          <w:tab w:val="clear" w:pos="720"/>
          <w:tab w:val="left" w:pos="1080" w:leader="none"/>
        </w:tabs>
        <w:ind w:left="1080" w:hanging="1080"/>
        <w:jc w:val="both"/>
        <w:rPr>
          <w:lang w:val="en-GB"/>
        </w:rPr>
      </w:pPr>
      <w:r>
        <w:rPr>
          <w:lang w:val="en-GB"/>
        </w:rPr>
        <w:t>Piero</w:t>
        <w:tab/>
        <w:t>Senti, perchè non vieni a una cena a casa mia?</w:t>
      </w:r>
    </w:p>
    <w:p>
      <w:pPr>
        <w:pStyle w:val="Normal"/>
        <w:tabs>
          <w:tab w:val="clear" w:pos="720"/>
          <w:tab w:val="left" w:pos="1080" w:leader="none"/>
        </w:tabs>
        <w:ind w:left="1080" w:hanging="1080"/>
        <w:jc w:val="both"/>
        <w:rPr>
          <w:lang w:val="en-GB"/>
        </w:rPr>
      </w:pPr>
      <w:r>
        <w:rPr>
          <w:lang w:val="en-GB"/>
        </w:rPr>
        <w:t>Anna</w:t>
        <w:tab/>
        <w:t>Volentieri, Piero.</w:t>
      </w:r>
    </w:p>
    <w:p>
      <w:pPr>
        <w:pStyle w:val="Normal"/>
        <w:tabs>
          <w:tab w:val="clear" w:pos="720"/>
          <w:tab w:val="left" w:pos="1080" w:leader="none"/>
        </w:tabs>
        <w:ind w:left="1080" w:hanging="1080"/>
        <w:jc w:val="both"/>
        <w:rPr>
          <w:lang w:val="en-GB"/>
        </w:rPr>
      </w:pPr>
      <w:r>
        <w:rPr>
          <w:lang w:val="en-GB"/>
        </w:rPr>
        <w:t>Piero</w:t>
        <w:tab/>
        <w:t>Ti piacciono gli spaghetti alla Bolognese?</w:t>
      </w:r>
    </w:p>
    <w:p>
      <w:pPr>
        <w:pStyle w:val="Normal"/>
        <w:tabs>
          <w:tab w:val="clear" w:pos="720"/>
          <w:tab w:val="left" w:pos="1080" w:leader="none"/>
        </w:tabs>
        <w:ind w:left="1080" w:hanging="1080"/>
        <w:jc w:val="both"/>
        <w:rPr>
          <w:lang w:val="en-GB"/>
        </w:rPr>
      </w:pPr>
      <w:r>
        <w:rPr>
          <w:lang w:val="en-GB"/>
        </w:rPr>
        <w:t>Anna</w:t>
        <w:tab/>
        <w:t>Mi piacciono gli spaghetti, ma non mangio nè carne nè pesce.</w:t>
      </w:r>
    </w:p>
    <w:p>
      <w:pPr>
        <w:pStyle w:val="Normal"/>
        <w:tabs>
          <w:tab w:val="clear" w:pos="720"/>
          <w:tab w:val="left" w:pos="1080" w:leader="none"/>
        </w:tabs>
        <w:ind w:left="1080" w:hanging="1080"/>
        <w:jc w:val="both"/>
        <w:rPr>
          <w:lang w:val="en-GB"/>
        </w:rPr>
      </w:pPr>
      <w:r>
        <w:rPr>
          <w:lang w:val="en-GB"/>
        </w:rPr>
        <w:t>Piero</w:t>
        <w:tab/>
        <w:t>Ok, qualcos’altro allora… Senti, che cosa pensi di Stephen?</w:t>
      </w:r>
    </w:p>
    <w:p>
      <w:pPr>
        <w:pStyle w:val="Normal"/>
        <w:tabs>
          <w:tab w:val="clear" w:pos="720"/>
          <w:tab w:val="left" w:pos="1080" w:leader="none"/>
        </w:tabs>
        <w:ind w:left="1080" w:hanging="1080"/>
        <w:jc w:val="both"/>
        <w:rPr>
          <w:lang w:val="en-GB"/>
        </w:rPr>
      </w:pPr>
      <w:r>
        <w:rPr>
          <w:lang w:val="en-GB"/>
        </w:rPr>
        <w:t>Anna</w:t>
        <w:tab/>
        <w:t xml:space="preserve">Mah… ti ho detto, Stephen è un amico, soltanto un amico. Sai, non è il mio tipo.  A me piacciono gli uomini alti e bruni, dinamici e sportivi, ma anche un po’ intellettuali.  E Stephen, lo vedi anche tu, è biondissimo e poi, se lo conosci, lo sai anche tu che è molto pigro, e non gli piace fare lo sport. </w:t>
      </w:r>
    </w:p>
    <w:p>
      <w:pPr>
        <w:pStyle w:val="Normal"/>
        <w:tabs>
          <w:tab w:val="clear" w:pos="720"/>
          <w:tab w:val="left" w:pos="1080" w:leader="none"/>
        </w:tabs>
        <w:ind w:left="1080" w:hanging="1080"/>
        <w:jc w:val="both"/>
        <w:rPr>
          <w:lang w:val="en-GB"/>
        </w:rPr>
      </w:pPr>
      <w:r>
        <w:rPr>
          <w:lang w:val="en-GB"/>
        </w:rPr>
        <w:t>Stephen</w:t>
        <w:tab/>
        <w:t>Eccoci qui, ragazzi.  Questi sono i vostri drink. Ecco il tuo vino rosso.</w:t>
      </w:r>
    </w:p>
    <w:p>
      <w:pPr>
        <w:pStyle w:val="Normal"/>
        <w:tabs>
          <w:tab w:val="clear" w:pos="720"/>
          <w:tab w:val="left" w:pos="1080" w:leader="none"/>
        </w:tabs>
        <w:ind w:left="1080" w:hanging="1080"/>
        <w:jc w:val="both"/>
        <w:rPr>
          <w:lang w:val="en-GB"/>
        </w:rPr>
      </w:pPr>
      <w:r>
        <w:rPr>
          <w:lang w:val="en-GB"/>
        </w:rPr>
        <w:t>Piero</w:t>
        <w:tab/>
        <w:t>Grazie!</w:t>
      </w:r>
    </w:p>
    <w:p>
      <w:pPr>
        <w:pStyle w:val="Normal"/>
        <w:tabs>
          <w:tab w:val="clear" w:pos="720"/>
          <w:tab w:val="left" w:pos="1080" w:leader="none"/>
        </w:tabs>
        <w:ind w:left="1080" w:hanging="1080"/>
        <w:jc w:val="both"/>
        <w:rPr>
          <w:lang w:val="en-GB"/>
        </w:rPr>
      </w:pPr>
      <w:r>
        <w:rPr>
          <w:lang w:val="en-GB"/>
        </w:rPr>
        <w:t>Stephen</w:t>
        <w:tab/>
        <w:t>Il tuo vino bianco…</w:t>
      </w:r>
    </w:p>
    <w:p>
      <w:pPr>
        <w:pStyle w:val="Normal"/>
        <w:tabs>
          <w:tab w:val="clear" w:pos="720"/>
          <w:tab w:val="left" w:pos="1080" w:leader="none"/>
        </w:tabs>
        <w:ind w:left="1080" w:hanging="1080"/>
        <w:jc w:val="both"/>
        <w:rPr>
          <w:lang w:val="en-GB"/>
        </w:rPr>
      </w:pPr>
      <w:r>
        <w:rPr>
          <w:lang w:val="en-GB"/>
        </w:rPr>
        <w:t>Anna</w:t>
        <w:tab/>
        <w:t>Grazie mille.</w:t>
      </w:r>
    </w:p>
    <w:p>
      <w:pPr>
        <w:pStyle w:val="Normal"/>
        <w:tabs>
          <w:tab w:val="clear" w:pos="720"/>
          <w:tab w:val="left" w:pos="1080" w:leader="none"/>
        </w:tabs>
        <w:ind w:left="1080" w:hanging="1080"/>
        <w:jc w:val="both"/>
        <w:rPr>
          <w:lang w:val="en-GB"/>
        </w:rPr>
      </w:pPr>
      <w:r>
        <w:rPr>
          <w:lang w:val="en-GB"/>
        </w:rPr>
        <w:t>Stephen</w:t>
        <w:tab/>
        <w:t>Vedo che siete diventati subito molto amici!</w:t>
      </w:r>
    </w:p>
    <w:p>
      <w:pPr>
        <w:pStyle w:val="Normal"/>
        <w:tabs>
          <w:tab w:val="clear" w:pos="720"/>
          <w:tab w:val="left" w:pos="1080" w:leader="none"/>
        </w:tabs>
        <w:ind w:left="1080" w:hanging="1080"/>
        <w:jc w:val="both"/>
        <w:rPr>
          <w:lang w:val="en-GB"/>
        </w:rPr>
      </w:pPr>
      <w:r>
        <w:rPr>
          <w:lang w:val="en-GB"/>
        </w:rPr>
        <w:t>Piero</w:t>
        <w:tab/>
        <w:t>Certo, simpatica…</w:t>
      </w:r>
    </w:p>
    <w:p>
      <w:pPr>
        <w:pStyle w:val="Normal"/>
        <w:tabs>
          <w:tab w:val="clear" w:pos="720"/>
          <w:tab w:val="left" w:pos="1080" w:leader="none"/>
        </w:tabs>
        <w:ind w:left="1080" w:hanging="1080"/>
        <w:jc w:val="both"/>
        <w:rPr>
          <w:lang w:val="en-GB"/>
        </w:rPr>
      </w:pPr>
      <w:r>
        <w:rPr>
          <w:lang w:val="en-GB"/>
        </w:rPr>
        <w:t>Anna</w:t>
        <w:tab/>
        <w:t>Certo, sì. Senti, vi saluto adesso.  Ragazzi, ciao. Ci vediamo, eh!</w:t>
      </w:r>
    </w:p>
    <w:p>
      <w:pPr>
        <w:pStyle w:val="Normal"/>
        <w:tabs>
          <w:tab w:val="clear" w:pos="720"/>
          <w:tab w:val="left" w:pos="1080" w:leader="none"/>
        </w:tabs>
        <w:ind w:left="1080" w:hanging="1080"/>
        <w:jc w:val="both"/>
        <w:rPr>
          <w:lang w:val="en-GB"/>
        </w:rPr>
      </w:pPr>
      <w:r>
        <w:rPr>
          <w:lang w:val="en-GB"/>
        </w:rPr>
        <w:t>Stephen</w:t>
        <w:tab/>
        <w:t>Ciao!</w:t>
      </w:r>
    </w:p>
    <w:p>
      <w:pPr>
        <w:pStyle w:val="Normal"/>
        <w:tabs>
          <w:tab w:val="clear" w:pos="720"/>
          <w:tab w:val="left" w:pos="1080" w:leader="none"/>
        </w:tabs>
        <w:ind w:left="1080" w:hanging="1080"/>
        <w:jc w:val="both"/>
        <w:rPr>
          <w:lang w:val="en-GB"/>
        </w:rPr>
      </w:pPr>
      <w:r>
        <w:rPr>
          <w:lang w:val="en-GB"/>
        </w:rPr>
        <w:t>Piero</w:t>
        <w:tab/>
        <w:t>Ciao! …Stephen, devo dirti una cosa.</w:t>
      </w:r>
    </w:p>
    <w:p>
      <w:pPr>
        <w:pStyle w:val="Normal"/>
        <w:tabs>
          <w:tab w:val="clear" w:pos="720"/>
          <w:tab w:val="left" w:pos="1080" w:leader="none"/>
        </w:tabs>
        <w:ind w:left="1080" w:hanging="1080"/>
        <w:jc w:val="both"/>
        <w:rPr>
          <w:lang w:val="en-GB"/>
        </w:rPr>
      </w:pPr>
      <w:r>
        <w:rPr>
          <w:lang w:val="en-GB"/>
        </w:rPr>
        <w:t>Stephen</w:t>
        <w:tab/>
        <w:t>Dimmi!</w:t>
      </w:r>
    </w:p>
    <w:p>
      <w:pPr>
        <w:pStyle w:val="Normal"/>
        <w:tabs>
          <w:tab w:val="clear" w:pos="720"/>
          <w:tab w:val="left" w:pos="1080" w:leader="none"/>
        </w:tabs>
        <w:ind w:left="1080" w:hanging="1080"/>
        <w:jc w:val="both"/>
        <w:rPr>
          <w:lang w:val="en-GB"/>
        </w:rPr>
      </w:pPr>
      <w:r>
        <w:rPr>
          <w:lang w:val="en-GB"/>
        </w:rPr>
        <w:t>Piero</w:t>
        <w:tab/>
        <w:t>Credo proprio di essermi innamorat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6. Proibito ... c.</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tab/>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1</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Qui non si può entrare in macchi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2</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Qui non si possono fare fotografi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P </w:t>
        <w:tab/>
        <w:t>3</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i può pagare con la carta di credito.</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4</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Non si può fum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5</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Non si può bere acqu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6</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Non si può sorpass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7</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Non si possono portare i cani.</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r>
      <w:r>
        <w:rPr>
          <w:rFonts w:cs="Times New Roman" w:ascii="Times New Roman" w:hAnsi="Times New Roman"/>
          <w:b/>
        </w:rPr>
        <w:t>Extra! Esercizio 8. Si deve parlare solo italiano! b.</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rina</w:t>
        <w:tab/>
        <w:t>Senti, sei d’accordo con quello che ha detto l’insegnan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useppe</w:t>
        <w:tab/>
        <w:t>Ah sì, che si deve parlare solo italiano in classe. Io sì.</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rina</w:t>
        <w:tab/>
        <w:t>Io penso di no, e poi tutte queste regole, non si deve mangiare, non si deve portare il caffè in classe, si devono fare un sacco di compiti! Ma che pall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useppe</w:t>
        <w:tab/>
        <w:t>Ma dai! Ci deve essere un po’ di ordine in classe! E poi tutti questi telefonini che squilla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rina</w:t>
        <w:tab/>
        <w:t>Hai ragione! Sono anch’io d’accordo che non si devono usare i cellulari in classe, disturbano troppo. Però questa cosa che non si può neanche scambiare una parola con un compagno mi sembra esagerata, sembra di essere in una prigio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useppe</w:t>
        <w:tab/>
        <w:t>Sei esagerata! A me danno fastidio le persone che parlano tra di loro ... e poi in classe si deve ascoltare l’insegnante e non si può parlare di quello che ci viene in men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rina</w:t>
        <w:tab/>
        <w:t>Ma Giuseppe, tu sei proprio un secchione! Non si può proprio parlare con te.</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2. Il passato è ... passato!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Esercizio 1. L’estate scorsa...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 xml:space="preserve">Risposta 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Ho viaggiato parecchio, sono stata a trovare i miei amici in Spagna e mi sono proprio divertita!</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Risposta b.</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Purtroppo, no. Ho lavorato da giugno a settembre nel negozio dei miei genitori e ho guadagnato molto. Penso di andare in vacanza magari a Natale.</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Risposta c.</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M1 </w:t>
        <w:tab/>
        <w:t>Sì, sono andato a Capri per due mesi e ho lavorato come bagnino e perciò ho passato molte ore in spiaggia …</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Risposta d.</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Ah! Non sono andate per niente bene. Pensa, sono andato al mare ed è piovuto ogni giorno!</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Risposta 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ì, bellissima. Non ho aperto nemmeno un libro e ho fatto un sacco di cose.</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Normal"/>
        <w:tabs>
          <w:tab w:val="clear" w:pos="720"/>
          <w:tab w:val="left" w:pos="1080" w:leader="none"/>
        </w:tabs>
        <w:ind w:left="1080" w:hanging="1080"/>
        <w:rPr>
          <w:lang w:val="es-ES"/>
        </w:rPr>
      </w:pPr>
      <w:r>
        <w:rPr>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r>
      <w:r>
        <w:rPr>
          <w:rFonts w:cs="Times New Roman" w:ascii="Times New Roman" w:hAnsi="Times New Roman"/>
          <w:b/>
        </w:rPr>
        <w:t>Esercizio 2. Che cosa hanno fatto? 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jc w:val="both"/>
        <w:rPr/>
      </w:pPr>
      <w:r>
        <w:rPr>
          <w:lang w:val="en-GB"/>
        </w:rPr>
        <w:t>Tiziana</w:t>
        <w:tab/>
        <w:tab/>
        <w:t>Ciao, da quanto tempo! È dall’inizio dell’estate che non ci vediamo!</w:t>
      </w:r>
    </w:p>
    <w:p>
      <w:pPr>
        <w:pStyle w:val="Normal"/>
        <w:ind w:left="1440" w:hanging="1440"/>
        <w:jc w:val="both"/>
        <w:rPr/>
      </w:pPr>
      <w:r>
        <w:rPr>
          <w:lang w:val="en-GB"/>
        </w:rPr>
        <w:t>Andrea</w:t>
        <w:tab/>
        <w:t>Sì… Ho fatto un lavoro estivo per due mesi, ho lavorato come cameriere in una località di mare all’isola d’Elba….</w:t>
      </w:r>
    </w:p>
    <w:p>
      <w:pPr>
        <w:pStyle w:val="Normal"/>
        <w:jc w:val="both"/>
        <w:rPr/>
      </w:pPr>
      <w:r>
        <w:rPr>
          <w:lang w:val="en-GB"/>
        </w:rPr>
        <w:t>Tiziana</w:t>
        <w:tab/>
        <w:tab/>
        <w:t>Ho capito…</w:t>
      </w:r>
    </w:p>
    <w:p>
      <w:pPr>
        <w:pStyle w:val="Normal"/>
        <w:ind w:left="1440" w:hanging="1440"/>
        <w:jc w:val="both"/>
        <w:rPr/>
      </w:pPr>
      <w:r>
        <w:rPr>
          <w:lang w:val="en-GB"/>
        </w:rPr>
        <w:t xml:space="preserve">Andrea </w:t>
        <w:tab/>
        <w:t xml:space="preserve">Ho lavorato con un amico, sai. Poi sono andato a trovare i miei a casa e sono rimasto in paese e ho incontrato i miei vecchi amici.  </w:t>
      </w:r>
    </w:p>
    <w:p>
      <w:pPr>
        <w:pStyle w:val="Normal"/>
        <w:ind w:left="1440" w:hanging="1440"/>
        <w:jc w:val="both"/>
        <w:rPr/>
      </w:pPr>
      <w:r>
        <w:rPr>
          <w:lang w:val="en-GB"/>
        </w:rPr>
        <w:t>Tiziana</w:t>
        <w:tab/>
        <w:t>Mhhmm….Bello! io, invece, pensa, sono andata in Grecia con mia madre…</w:t>
      </w:r>
    </w:p>
    <w:p>
      <w:pPr>
        <w:pStyle w:val="Normal"/>
        <w:jc w:val="both"/>
        <w:rPr/>
      </w:pPr>
      <w:r>
        <w:rPr>
          <w:lang w:val="en-GB"/>
        </w:rPr>
        <w:t xml:space="preserve">Andrea </w:t>
        <w:tab/>
        <w:t>Bello!</w:t>
      </w:r>
    </w:p>
    <w:p>
      <w:pPr>
        <w:pStyle w:val="Normal"/>
        <w:ind w:left="1440" w:hanging="1440"/>
        <w:jc w:val="both"/>
        <w:rPr/>
      </w:pPr>
      <w:r>
        <w:rPr>
          <w:lang w:val="en-GB"/>
        </w:rPr>
        <w:t xml:space="preserve">Tiziana </w:t>
        <w:tab/>
        <w:t xml:space="preserve">Sì… un’amica greca mi aveva….mi ha invitato a Salonicco e così ho preso l’aereo, sono andata ad Atene, poi abbiamo preso il traghetto per Salonicco, ah, no, scusa, per Santorini, prima, poi a Creta, poi un’altra volta il traghetto, pensa. E… </w:t>
      </w:r>
    </w:p>
    <w:p>
      <w:pPr>
        <w:pStyle w:val="Normal"/>
        <w:ind w:left="720" w:hanging="720"/>
        <w:jc w:val="both"/>
        <w:rPr/>
      </w:pPr>
      <w:r>
        <w:rPr>
          <w:lang w:val="en-GB"/>
        </w:rPr>
        <w:t xml:space="preserve">Andrea </w:t>
        <w:tab/>
        <w:t>Sei stata sempre in nave…</w:t>
      </w:r>
    </w:p>
    <w:p>
      <w:pPr>
        <w:pStyle w:val="Normal"/>
        <w:ind w:left="1440" w:hanging="1440"/>
        <w:jc w:val="both"/>
        <w:rPr/>
      </w:pPr>
      <w:r>
        <w:rPr>
          <w:lang w:val="en-GB"/>
        </w:rPr>
        <w:t xml:space="preserve">Tiziana </w:t>
        <w:tab/>
        <w:t>Quasi.  Poi ho preso il treno però, e sono andata a Salonicco a trovare appunto questa amica.  È stata una faticaccia! Proprio duro, ma ne è valso la pena… tre settimane di viaggio, pensa!</w:t>
      </w:r>
    </w:p>
    <w:p>
      <w:pPr>
        <w:pStyle w:val="Normal"/>
        <w:jc w:val="both"/>
        <w:rPr/>
      </w:pPr>
      <w:r>
        <w:rPr>
          <w:lang w:val="en-GB"/>
        </w:rPr>
        <w:t xml:space="preserve">Margherita </w:t>
        <w:tab/>
        <w:t>Ciao, ragazzi! Come va?</w:t>
      </w:r>
    </w:p>
    <w:p>
      <w:pPr>
        <w:pStyle w:val="Normal"/>
        <w:jc w:val="both"/>
        <w:rPr/>
      </w:pPr>
      <w:r>
        <w:rPr>
          <w:lang w:val="en-GB"/>
        </w:rPr>
        <w:t>Tiziana</w:t>
        <w:tab/>
        <w:tab/>
        <w:t>Ah, benissimo! Ciao, Margherita! E tu cosa hai fatto quest’estate?</w:t>
      </w:r>
    </w:p>
    <w:p>
      <w:pPr>
        <w:pStyle w:val="Normal"/>
        <w:ind w:left="1440" w:hanging="1440"/>
        <w:jc w:val="both"/>
        <w:rPr/>
      </w:pPr>
      <w:r>
        <w:rPr>
          <w:lang w:val="en-GB"/>
        </w:rPr>
        <w:t xml:space="preserve">Margherita </w:t>
        <w:tab/>
        <w:t xml:space="preserve">Per carità, una noia! Per carità! Son rimasta praticamente sola a Roma, perchè i miei genitori sono dovuti andare in Canada per lavoro. E dunque, sono dovuta rimanere con i miei cani, immagina! </w:t>
      </w:r>
    </w:p>
    <w:p>
      <w:pPr>
        <w:pStyle w:val="Normal"/>
        <w:jc w:val="both"/>
        <w:rPr/>
      </w:pPr>
      <w:r>
        <w:rPr>
          <w:lang w:val="en-GB"/>
        </w:rPr>
        <w:t>Tiziana</w:t>
        <w:tab/>
        <w:tab/>
        <w:t>Ah, povera te!</w:t>
      </w:r>
    </w:p>
    <w:p>
      <w:pPr>
        <w:pStyle w:val="Normal"/>
        <w:ind w:left="1440" w:hanging="1440"/>
        <w:jc w:val="both"/>
        <w:rPr/>
      </w:pPr>
      <w:r>
        <w:rPr>
          <w:lang w:val="en-GB"/>
        </w:rPr>
        <w:t xml:space="preserve">Margherita </w:t>
        <w:tab/>
        <w:t>Una noia! Praticamente ho portato a spasso i cani in una Roma che era completamente deserta, sono andata al cinema, da sola, immagina, con questi film bruttissimi…guarda, ti dico che sono contenta che sia iniziata l’università.</w:t>
      </w:r>
    </w:p>
    <w:p>
      <w:pPr>
        <w:pStyle w:val="Normal"/>
        <w:ind w:left="720" w:hanging="720"/>
        <w:jc w:val="both"/>
        <w:rPr/>
      </w:pPr>
      <w:r>
        <w:rPr>
          <w:lang w:val="en-GB"/>
        </w:rPr>
        <w:t xml:space="preserve">Tiziana </w:t>
        <w:tab/>
        <w:t>Beh, è stato così brutto allora, sì?</w:t>
      </w:r>
    </w:p>
    <w:p>
      <w:pPr>
        <w:pStyle w:val="Normal"/>
        <w:ind w:left="1440" w:hanging="1440"/>
        <w:jc w:val="both"/>
        <w:rPr/>
      </w:pPr>
      <w:r>
        <w:rPr>
          <w:lang w:val="en-GB"/>
        </w:rPr>
        <w:t xml:space="preserve">Margherita </w:t>
        <w:tab/>
        <w:t xml:space="preserve">Un noia, una noia mortale…Ragazzi, comunque mi dispiace, devo andare adesso, ho delle fotocopie da fare.  </w:t>
      </w:r>
    </w:p>
    <w:p>
      <w:pPr>
        <w:pStyle w:val="Normal"/>
        <w:ind w:left="720" w:hanging="720"/>
        <w:jc w:val="both"/>
        <w:rPr/>
      </w:pPr>
      <w:r>
        <w:rPr>
          <w:lang w:val="en-GB"/>
        </w:rPr>
        <w:t xml:space="preserve">Andrea </w:t>
        <w:tab/>
        <w:t>Ciao, allora, ci vediamo.</w:t>
      </w:r>
    </w:p>
    <w:p>
      <w:pPr>
        <w:pStyle w:val="Normal"/>
        <w:jc w:val="both"/>
        <w:rPr/>
      </w:pPr>
      <w:r>
        <w:rPr>
          <w:lang w:val="en-GB"/>
        </w:rPr>
        <w:t xml:space="preserve">Margherita </w:t>
        <w:tab/>
        <w:t>Ciao! A presto!</w:t>
      </w:r>
    </w:p>
    <w:p>
      <w:pPr>
        <w:pStyle w:val="Normal"/>
        <w:jc w:val="both"/>
        <w:rPr/>
      </w:pPr>
      <w:r>
        <w:rPr>
          <w:lang w:val="en-GB"/>
        </w:rPr>
        <w:t xml:space="preserve">Tiziana </w:t>
        <w:tab/>
        <w:t>Ciao!....</w:t>
      </w:r>
    </w:p>
    <w:p>
      <w:pPr>
        <w:pStyle w:val="Normal"/>
        <w:jc w:val="both"/>
        <w:rPr/>
      </w:pPr>
      <w:r>
        <w:rPr>
          <w:lang w:val="en-GB"/>
        </w:rPr>
        <w:t xml:space="preserve">Andrea </w:t>
        <w:tab/>
        <w:t>Certo, questa Margherita…</w:t>
      </w:r>
    </w:p>
    <w:p>
      <w:pPr>
        <w:pStyle w:val="Normal"/>
        <w:jc w:val="both"/>
        <w:rPr/>
      </w:pPr>
      <w:r>
        <w:rPr>
          <w:lang w:val="en-GB"/>
        </w:rPr>
        <w:t xml:space="preserve">Tiziana </w:t>
        <w:tab/>
        <w:t xml:space="preserve">Eh… che palle! </w:t>
      </w:r>
    </w:p>
    <w:p>
      <w:pPr>
        <w:pStyle w:val="Scripttext"/>
        <w:tabs>
          <w:tab w:val="clear" w:pos="720"/>
          <w:tab w:val="left" w:pos="1080" w:leader="none"/>
        </w:tabs>
        <w:spacing w:lineRule="auto" w:line="240"/>
        <w:ind w:left="1080" w:hanging="108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s>
        <w:ind w:left="1080" w:hanging="1080"/>
        <w:rPr>
          <w:rFonts w:ascii="Times New Roman" w:hAnsi="Times New Roman" w:cs="Times New Roman"/>
          <w:b/>
          <w:b/>
          <w:lang w:val="es-ES"/>
        </w:rPr>
      </w:pPr>
      <w:r>
        <w:rPr>
          <w:rFonts w:cs="Times New Roman"/>
          <w:b/>
          <w:lang w:val="es-ES"/>
        </w:rPr>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6. Un colloquio di lavoro.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Normal"/>
        <w:ind w:left="1080" w:hanging="1080"/>
        <w:rPr>
          <w:lang w:val="en-GB"/>
        </w:rPr>
      </w:pPr>
      <w:r>
        <w:rPr>
          <w:lang w:val="en-GB"/>
        </w:rPr>
        <w:t>M</w:t>
        <w:tab/>
        <w:t>Buongiorno!</w:t>
      </w:r>
    </w:p>
    <w:p>
      <w:pPr>
        <w:pStyle w:val="Normal"/>
        <w:ind w:left="1080" w:hanging="1080"/>
        <w:rPr>
          <w:lang w:val="en-GB"/>
        </w:rPr>
      </w:pPr>
      <w:r>
        <w:rPr>
          <w:lang w:val="en-GB"/>
        </w:rPr>
        <w:t>F</w:t>
        <w:tab/>
        <w:t>Buongiorno!</w:t>
      </w:r>
    </w:p>
    <w:p>
      <w:pPr>
        <w:pStyle w:val="Normal"/>
        <w:ind w:left="1080" w:hanging="1080"/>
        <w:rPr>
          <w:lang w:val="en-GB"/>
        </w:rPr>
      </w:pPr>
      <w:r>
        <w:rPr>
          <w:lang w:val="en-GB"/>
        </w:rPr>
        <w:t>M</w:t>
        <w:tab/>
        <w:t>Prego, prego, si accomodi!</w:t>
      </w:r>
    </w:p>
    <w:p>
      <w:pPr>
        <w:pStyle w:val="Normal"/>
        <w:ind w:left="1080" w:hanging="1080"/>
        <w:rPr>
          <w:lang w:val="en-GB"/>
        </w:rPr>
      </w:pPr>
      <w:r>
        <w:rPr>
          <w:lang w:val="en-GB"/>
        </w:rPr>
        <w:t>F</w:t>
        <w:tab/>
        <w:t>Grazie!</w:t>
      </w:r>
    </w:p>
    <w:p>
      <w:pPr>
        <w:pStyle w:val="Normal"/>
        <w:ind w:left="1080" w:hanging="1080"/>
        <w:rPr>
          <w:lang w:val="en-GB"/>
        </w:rPr>
      </w:pPr>
      <w:r>
        <w:rPr>
          <w:lang w:val="en-GB"/>
        </w:rPr>
        <w:t>M</w:t>
        <w:tab/>
        <w:t>Dunque, leggo dal suo CV che lei è Laura Panelli.</w:t>
      </w:r>
    </w:p>
    <w:p>
      <w:pPr>
        <w:pStyle w:val="Normal"/>
        <w:ind w:left="1080" w:hanging="1080"/>
        <w:rPr>
          <w:lang w:val="en-GB"/>
        </w:rPr>
      </w:pPr>
      <w:r>
        <w:rPr>
          <w:lang w:val="en-GB"/>
        </w:rPr>
        <w:t>F</w:t>
        <w:tab/>
        <w:t xml:space="preserve">Sì, sono io. </w:t>
      </w:r>
    </w:p>
    <w:p>
      <w:pPr>
        <w:pStyle w:val="Normal"/>
        <w:ind w:left="1080" w:hanging="1080"/>
        <w:rPr>
          <w:lang w:val="en-GB"/>
        </w:rPr>
      </w:pPr>
      <w:r>
        <w:rPr>
          <w:lang w:val="en-GB"/>
        </w:rPr>
        <w:t>M</w:t>
        <w:tab/>
        <w:t>Vedo che lei ha studiato a Roma.  Abita ancora qui?</w:t>
      </w:r>
    </w:p>
    <w:p>
      <w:pPr>
        <w:pStyle w:val="Normal"/>
        <w:ind w:left="1080" w:hanging="1080"/>
        <w:rPr>
          <w:lang w:val="en-GB"/>
        </w:rPr>
      </w:pPr>
      <w:r>
        <w:rPr>
          <w:lang w:val="en-GB"/>
        </w:rPr>
        <w:t>F</w:t>
        <w:tab/>
        <w:t>Sì, abito ancora qui, a viale Trastevere.</w:t>
      </w:r>
    </w:p>
    <w:p>
      <w:pPr>
        <w:pStyle w:val="Normal"/>
        <w:tabs>
          <w:tab w:val="clear" w:pos="720"/>
          <w:tab w:val="left" w:pos="1980" w:leader="none"/>
        </w:tabs>
        <w:ind w:left="1080" w:hanging="1080"/>
        <w:rPr>
          <w:lang w:val="en-GB"/>
        </w:rPr>
      </w:pPr>
      <w:r>
        <w:rPr>
          <w:lang w:val="en-GB"/>
        </w:rPr>
        <w:t>M</w:t>
        <w:tab/>
        <w:t>Ah, vedo che ha fatto a Roma anche le scuole superiori.</w:t>
      </w:r>
    </w:p>
    <w:p>
      <w:pPr>
        <w:pStyle w:val="Normal"/>
        <w:tabs>
          <w:tab w:val="clear" w:pos="720"/>
          <w:tab w:val="left" w:pos="1980" w:leader="none"/>
        </w:tabs>
        <w:ind w:left="1080" w:hanging="1080"/>
        <w:rPr>
          <w:lang w:val="en-GB"/>
        </w:rPr>
      </w:pPr>
      <w:r>
        <w:rPr>
          <w:lang w:val="en-GB"/>
        </w:rPr>
        <w:t>F</w:t>
        <w:tab/>
        <w:t>Sì, ho conseguito il diploma di Maturità Scientifica al Liceo Verdi.</w:t>
      </w:r>
    </w:p>
    <w:p>
      <w:pPr>
        <w:pStyle w:val="Normal"/>
        <w:ind w:left="1080" w:hanging="1080"/>
        <w:rPr>
          <w:lang w:val="en-GB"/>
        </w:rPr>
      </w:pPr>
      <w:r>
        <w:rPr>
          <w:lang w:val="en-GB"/>
        </w:rPr>
        <w:t>M</w:t>
        <w:tab/>
        <w:t>E che cosa ha fatto dopo il diploma?</w:t>
      </w:r>
    </w:p>
    <w:p>
      <w:pPr>
        <w:pStyle w:val="BodyTextIndent3"/>
        <w:rPr/>
      </w:pPr>
      <w:r>
        <w:rPr/>
        <w:t>F</w:t>
        <w:tab/>
        <w:t>Dunque, dopo il diploma mi sono trasferita a Trieste dove ho frequentato un corso di laurea quadriennale per interpreti e traduttori.</w:t>
      </w:r>
    </w:p>
    <w:p>
      <w:pPr>
        <w:pStyle w:val="Normal"/>
        <w:ind w:left="1080" w:hanging="1080"/>
        <w:rPr>
          <w:lang w:val="en-GB"/>
        </w:rPr>
      </w:pPr>
      <w:r>
        <w:rPr>
          <w:lang w:val="en-GB"/>
        </w:rPr>
        <w:t>M</w:t>
        <w:tab/>
        <w:t xml:space="preserve">Vedo che ha anche un master.  </w:t>
      </w:r>
    </w:p>
    <w:p>
      <w:pPr>
        <w:pStyle w:val="Normal"/>
        <w:ind w:left="1080" w:hanging="1080"/>
        <w:rPr>
          <w:lang w:val="en-GB"/>
        </w:rPr>
      </w:pPr>
      <w:r>
        <w:rPr>
          <w:lang w:val="en-GB"/>
        </w:rPr>
        <w:t>F</w:t>
        <w:tab/>
        <w:t>Infatti, subito dopo la laurea ho intrapreso un master in traduzione all’Imperial College di Londra.</w:t>
      </w:r>
    </w:p>
    <w:p>
      <w:pPr>
        <w:pStyle w:val="Normal"/>
        <w:ind w:left="1080" w:hanging="1080"/>
        <w:rPr>
          <w:lang w:val="en-GB"/>
        </w:rPr>
      </w:pPr>
      <w:r>
        <w:rPr>
          <w:lang w:val="en-GB"/>
        </w:rPr>
        <w:t>M</w:t>
        <w:tab/>
        <w:t>Perfetto! Immagino quindi che la sua conoscenza dell’inglese sia ottima.</w:t>
      </w:r>
    </w:p>
    <w:p>
      <w:pPr>
        <w:pStyle w:val="Normal"/>
        <w:ind w:left="1080" w:hanging="1080"/>
        <w:rPr>
          <w:lang w:val="en-GB"/>
        </w:rPr>
      </w:pPr>
      <w:r>
        <w:rPr>
          <w:lang w:val="en-GB"/>
        </w:rPr>
        <w:t>F</w:t>
        <w:tab/>
        <w:t xml:space="preserve">Sì, lo conosco molto bene. </w:t>
      </w:r>
    </w:p>
    <w:p>
      <w:pPr>
        <w:pStyle w:val="Normal"/>
        <w:ind w:left="1080" w:hanging="1080"/>
        <w:rPr>
          <w:lang w:val="en-GB"/>
        </w:rPr>
      </w:pPr>
      <w:r>
        <w:rPr>
          <w:lang w:val="en-GB"/>
        </w:rPr>
        <w:t>M</w:t>
        <w:tab/>
        <w:t>E quali altre lingue conosce?</w:t>
      </w:r>
    </w:p>
    <w:p>
      <w:pPr>
        <w:pStyle w:val="Normal"/>
        <w:ind w:left="1080" w:hanging="1080"/>
        <w:rPr>
          <w:lang w:val="en-GB"/>
        </w:rPr>
      </w:pPr>
      <w:r>
        <w:rPr>
          <w:lang w:val="en-GB"/>
        </w:rPr>
        <w:t>F</w:t>
        <w:tab/>
        <w:t>Dunque, parlo il francese a livello avanzato, e anche il tedesco.</w:t>
      </w:r>
    </w:p>
    <w:p>
      <w:pPr>
        <w:pStyle w:val="Normal"/>
        <w:ind w:left="1080" w:hanging="1080"/>
        <w:rPr>
          <w:lang w:val="en-GB"/>
        </w:rPr>
      </w:pPr>
      <w:r>
        <w:rPr>
          <w:lang w:val="en-GB"/>
        </w:rPr>
        <w:t>M</w:t>
        <w:tab/>
        <w:t>E il suo attuale impiego, scusi?</w:t>
      </w:r>
    </w:p>
    <w:p>
      <w:pPr>
        <w:pStyle w:val="Normal"/>
        <w:ind w:left="1080" w:hanging="1080"/>
        <w:rPr>
          <w:lang w:val="en-GB"/>
        </w:rPr>
      </w:pPr>
      <w:r>
        <w:rPr>
          <w:lang w:val="en-GB"/>
        </w:rPr>
        <w:t>F</w:t>
        <w:tab/>
        <w:t>Attualmente lavoro come traduttrice presso la Casa Editrice Einaudi che ha una sede qui a Roma. E lavoro lì la due anni.</w:t>
      </w:r>
    </w:p>
    <w:p>
      <w:pPr>
        <w:pStyle w:val="Normal"/>
        <w:ind w:left="1080" w:hanging="1080"/>
        <w:rPr>
          <w:lang w:val="en-GB"/>
        </w:rPr>
      </w:pPr>
      <w:r>
        <w:rPr>
          <w:lang w:val="en-GB"/>
        </w:rPr>
        <w:t>M</w:t>
        <w:tab/>
        <w:t>Vedo che ha anche lavorato per Amnesty International.</w:t>
      </w:r>
    </w:p>
    <w:p>
      <w:pPr>
        <w:pStyle w:val="Normal"/>
        <w:ind w:left="1080" w:hanging="1080"/>
        <w:rPr>
          <w:lang w:val="en-GB"/>
        </w:rPr>
      </w:pPr>
      <w:r>
        <w:rPr>
          <w:lang w:val="en-GB"/>
        </w:rPr>
        <w:t>F</w:t>
        <w:tab/>
        <w:t>Sì, sì.  È stata un’esperienza veramente molto interessante.  Infatti ho lavorato per Amnesty International, sempre come traduttrice, in Africa però.</w:t>
      </w:r>
    </w:p>
    <w:p>
      <w:pPr>
        <w:pStyle w:val="Normal"/>
        <w:ind w:left="1080" w:hanging="1080"/>
        <w:rPr>
          <w:lang w:val="en-GB"/>
        </w:rPr>
      </w:pPr>
      <w:r>
        <w:rPr>
          <w:lang w:val="en-GB"/>
        </w:rPr>
        <w:t>M</w:t>
        <w:tab/>
        <w:t>E quando è tornata dall’Africa ha anche lavorato come traduttrice?</w:t>
      </w:r>
    </w:p>
    <w:p>
      <w:pPr>
        <w:pStyle w:val="Normal"/>
        <w:ind w:left="1080" w:hanging="1080"/>
        <w:rPr>
          <w:lang w:val="en-GB"/>
        </w:rPr>
      </w:pPr>
      <w:r>
        <w:rPr>
          <w:lang w:val="en-GB"/>
        </w:rPr>
        <w:t>F</w:t>
        <w:tab/>
        <w:t>Sì, ho lavorato ancora come traduttrice utilizzando specialmente il francese. Quindi ho effettuato traduzioni dal francese all’italiano.</w:t>
      </w:r>
    </w:p>
    <w:p>
      <w:pPr>
        <w:pStyle w:val="Normal"/>
        <w:ind w:left="1080" w:hanging="1080"/>
        <w:rPr>
          <w:lang w:val="en-GB"/>
        </w:rPr>
      </w:pPr>
      <w:r>
        <w:rPr>
          <w:lang w:val="en-GB"/>
        </w:rPr>
        <w:t>M</w:t>
        <w:tab/>
        <w:t>Perfetto. Ha delle referenz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lang w:val="en-GB"/>
        </w:rPr>
        <w:t>F</w:t>
        <w:tab/>
        <w:t>Sì, certamente. Posso fornirle tutti i contatti telefonici e gli indirizzi di cui lei ha bisogno.</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Normal"/>
        <w:tabs>
          <w:tab w:val="clear" w:pos="720"/>
          <w:tab w:val="left" w:pos="1080" w:leader="none"/>
        </w:tabs>
        <w:ind w:left="1080" w:hanging="1080"/>
        <w:rPr>
          <w:lang w:val="es-ES"/>
        </w:rPr>
      </w:pPr>
      <w:r>
        <w:rPr>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r>
      <w:r>
        <w:rPr>
          <w:rFonts w:cs="Times New Roman" w:ascii="Times New Roman" w:hAnsi="Times New Roman"/>
          <w:b/>
        </w:rPr>
        <w:t>Extra! Esercizio 7. Che bello il progetto Erasmus! 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lang w:val="en-GB"/>
        </w:rPr>
      </w:pPr>
      <w:r>
        <w:rPr>
          <w:lang w:val="en-GB"/>
        </w:rPr>
        <w:t>Sabrina</w:t>
        <w:tab/>
        <w:t xml:space="preserve">Ciao! </w:t>
      </w:r>
    </w:p>
    <w:p>
      <w:pPr>
        <w:pStyle w:val="Normal"/>
        <w:tabs>
          <w:tab w:val="clear" w:pos="720"/>
          <w:tab w:val="left" w:pos="1080" w:leader="none"/>
        </w:tabs>
        <w:ind w:left="1080" w:hanging="1080"/>
        <w:rPr>
          <w:lang w:val="en-GB"/>
        </w:rPr>
      </w:pPr>
      <w:r>
        <w:rPr>
          <w:lang w:val="en-GB"/>
        </w:rPr>
        <w:t>Paolo</w:t>
        <w:tab/>
        <w:t>Ciao, Sabrina! Come stai?</w:t>
      </w:r>
    </w:p>
    <w:p>
      <w:pPr>
        <w:pStyle w:val="Normal"/>
        <w:tabs>
          <w:tab w:val="clear" w:pos="720"/>
          <w:tab w:val="left" w:pos="1080" w:leader="none"/>
        </w:tabs>
        <w:ind w:left="1080" w:hanging="1080"/>
        <w:rPr>
          <w:lang w:val="en-GB"/>
        </w:rPr>
      </w:pPr>
      <w:r>
        <w:rPr>
          <w:lang w:val="en-GB"/>
        </w:rPr>
        <w:t>Sabrina</w:t>
        <w:tab/>
        <w:t>Paolo! Bene, grazie!</w:t>
      </w:r>
    </w:p>
    <w:p>
      <w:pPr>
        <w:pStyle w:val="Normal"/>
        <w:tabs>
          <w:tab w:val="clear" w:pos="720"/>
          <w:tab w:val="left" w:pos="1080" w:leader="none"/>
        </w:tabs>
        <w:ind w:left="1080" w:hanging="1080"/>
        <w:rPr>
          <w:lang w:val="en-GB"/>
        </w:rPr>
      </w:pPr>
      <w:r>
        <w:rPr>
          <w:lang w:val="en-GB"/>
        </w:rPr>
        <w:t>Paolo.</w:t>
        <w:tab/>
        <w:t>Bene, bene, sono contento di vederti. Allora, raccontami, come è stato il tuo anno all’estero?</w:t>
      </w:r>
    </w:p>
    <w:p>
      <w:pPr>
        <w:pStyle w:val="Normal"/>
        <w:tabs>
          <w:tab w:val="clear" w:pos="720"/>
          <w:tab w:val="left" w:pos="1080" w:leader="none"/>
        </w:tabs>
        <w:ind w:left="1080" w:hanging="1080"/>
        <w:rPr>
          <w:lang w:val="en-GB"/>
        </w:rPr>
      </w:pPr>
      <w:r>
        <w:rPr>
          <w:lang w:val="en-GB"/>
        </w:rPr>
        <w:t>Sabrina</w:t>
        <w:tab/>
        <w:t>Mah, bello. Mi son proprio divertita, sai.  Sono andata in Germania a Essen per un anno, come sai, sono arrivata a fine settembre e sono rimasta fino alla fine di agosto dell’anno dopo.</w:t>
      </w:r>
    </w:p>
    <w:p>
      <w:pPr>
        <w:pStyle w:val="Normal"/>
        <w:tabs>
          <w:tab w:val="clear" w:pos="720"/>
          <w:tab w:val="left" w:pos="1080" w:leader="none"/>
        </w:tabs>
        <w:ind w:left="1080" w:hanging="1080"/>
        <w:rPr>
          <w:lang w:val="en-GB"/>
        </w:rPr>
      </w:pPr>
      <w:r>
        <w:rPr>
          <w:lang w:val="en-GB"/>
        </w:rPr>
        <w:t>Paolo.</w:t>
        <w:tab/>
        <w:t>Bene, bene. Senti, ma, raccontami, come, come è stato l’inizio?</w:t>
      </w:r>
    </w:p>
    <w:p>
      <w:pPr>
        <w:pStyle w:val="Normal"/>
        <w:tabs>
          <w:tab w:val="clear" w:pos="720"/>
          <w:tab w:val="left" w:pos="1080" w:leader="none"/>
        </w:tabs>
        <w:ind w:left="1080" w:hanging="1080"/>
        <w:rPr>
          <w:lang w:val="en-GB"/>
        </w:rPr>
      </w:pPr>
      <w:r>
        <w:rPr>
          <w:lang w:val="en-GB"/>
        </w:rPr>
        <w:t>Sabrina</w:t>
        <w:tab/>
        <w:t xml:space="preserve">Beh, all’inizio è stato difficile perchè non capivo bene la lingua. </w:t>
      </w:r>
    </w:p>
    <w:p>
      <w:pPr>
        <w:pStyle w:val="Normal"/>
        <w:tabs>
          <w:tab w:val="clear" w:pos="720"/>
          <w:tab w:val="left" w:pos="1080" w:leader="none"/>
        </w:tabs>
        <w:ind w:left="1080" w:hanging="1080"/>
        <w:rPr>
          <w:lang w:val="en-GB"/>
        </w:rPr>
      </w:pPr>
      <w:r>
        <w:rPr>
          <w:lang w:val="en-GB"/>
        </w:rPr>
        <w:t>Paolo</w:t>
        <w:tab/>
        <w:t xml:space="preserve">Com’era? </w:t>
      </w:r>
    </w:p>
    <w:p>
      <w:pPr>
        <w:pStyle w:val="Normal"/>
        <w:tabs>
          <w:tab w:val="clear" w:pos="720"/>
          <w:tab w:val="left" w:pos="1080" w:leader="none"/>
        </w:tabs>
        <w:ind w:left="1080" w:hanging="1080"/>
        <w:rPr>
          <w:lang w:val="en-GB"/>
        </w:rPr>
      </w:pPr>
      <w:r>
        <w:rPr>
          <w:lang w:val="en-GB"/>
        </w:rPr>
        <w:t>Sabrina</w:t>
        <w:tab/>
        <w:t>Molto scarso, avevo studiato solo sei mesi all’università.</w:t>
      </w:r>
    </w:p>
    <w:p>
      <w:pPr>
        <w:pStyle w:val="Normal"/>
        <w:tabs>
          <w:tab w:val="clear" w:pos="720"/>
          <w:tab w:val="left" w:pos="1080" w:leader="none"/>
        </w:tabs>
        <w:ind w:left="1080" w:hanging="1080"/>
        <w:rPr>
          <w:lang w:val="en-GB"/>
        </w:rPr>
      </w:pPr>
      <w:r>
        <w:rPr>
          <w:lang w:val="en-GB"/>
        </w:rPr>
        <w:t>Paolo</w:t>
        <w:tab/>
        <w:t>Allora, deve…deve essere stato molto difficile.</w:t>
      </w:r>
    </w:p>
    <w:p>
      <w:pPr>
        <w:pStyle w:val="Scripttext"/>
        <w:tabs>
          <w:tab w:val="clear" w:pos="720"/>
          <w:tab w:val="left" w:pos="1080" w:leader="none"/>
        </w:tabs>
        <w:spacing w:lineRule="auto" w:line="240"/>
        <w:ind w:left="1080" w:hanging="1080"/>
        <w:rPr/>
      </w:pPr>
      <w:r>
        <w:rPr>
          <w:rFonts w:cs="Times New Roman" w:ascii="Times New Roman" w:hAnsi="Times New Roman"/>
          <w:lang w:val="en-GB"/>
        </w:rPr>
        <w:t>Sabrina</w:t>
        <w:tab/>
        <w:t>Sì, davvero molto difficile all’inizio perchè poi, appena arrivata, ho dovuto aprire un conto in banca, pensa, parlare con i professori…</w:t>
      </w:r>
      <w:r>
        <w:rPr>
          <w:rFonts w:cs="Times New Roman" w:ascii="Times New Roman" w:hAnsi="Times New Roman"/>
        </w:rPr>
        <w:t xml:space="preserve"> e compilare tutti i moduli per avere una camera nella casa dello studen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Ma hai fatto tutto da sol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No, per fortuna ho fatto amicizia con una ragazza che veniva dalla mia stessa università, sai, lei parlava molto bene il tedesco e quindi è venuta con me in tutti gli uffici e mi ha aiuta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Siete andate ad abitare insiem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Sì, abbiamo abitato nella stessa casa dello studente per dieci mesi, poi lei è partita due mesi prima di me.</w:t>
      </w:r>
    </w:p>
    <w:p>
      <w:pPr>
        <w:pStyle w:val="Normal"/>
        <w:tabs>
          <w:tab w:val="clear" w:pos="720"/>
          <w:tab w:val="left" w:pos="1080" w:leader="none"/>
        </w:tabs>
        <w:rPr>
          <w:lang w:val="it-IT"/>
        </w:rPr>
      </w:pPr>
      <w:r>
        <w:rPr>
          <w:lang w:val="it-IT"/>
        </w:rPr>
        <w:t>Paolo</w:t>
        <w:tab/>
        <w:t>E dopo aver superato, diciamo, le difficoltà iniziali, com’è and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Quando il mio tedesco è cominciato a migliorare ho conosciuto molte persone di tutte le parti del mondo e sono stata molto fortunata perché nella casa dello studente dove abitavo c’erano moltissimi tedeschi e pochi stranieri e quindi parlavo sempre tedesc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Hai incontrato qualcuno di special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Eh, sì!! ad una festa mascherata a Carnevale, io e la mia amica c’eravamo vestire da matite e abbiamo conosciuto questi due ragazzi. Uno di loro si chiama Andreas … abbiamo parlato molto quella sera e abbiamo ballato e da lì ... sa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E lui ti ha insegnato il tedesc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Sì, devo dire che mi ha aiutato molto stare con lui anche perché parlava l’italiano benissimo e quindi poteva aiutarmi molto di più perché capiva quali erano i miei problemi con la lingua tedesc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E poi come è andata a finire con lu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Non bene perché ho scoperto che aveva una fidanz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Che pecca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Sì, dopo che l’ho scoperto abbiamo smesso di vederci per un periodo, ma poi, sai,  è rimasta l’amiciz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E a parte seguire le lezioni all’università, che cosa hai fat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Ho viaggiato mol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Dove sei st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Sono andata spesso in Olanda perché alcuni miei amici avevano la macchina e l’Olanda è molto vicina, sai, poi siamo andati anche a Bruxelles e a Parigi. Ho visitato anche la zona intorno ad Essen.</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E com’è?</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Beh, non bellissima perché tutta la zona è molto industriale e ricca, ma ci sono molte città con dei centri storici molto bell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E non hai visitato altre città?</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Sì, sono andata in gita con l’università per dieci giorni, siamo andati a Berlino, Dresda e Lips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Dimmi, come hai trovato Berlino? Perché ho sentito dire che è una città molto interessante e poi dopo l’unificazione so che è stata rinnovata moltissi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Oh sì, ci sono zone completamente nuove e la città mi è piaciuta moltissimo perché ha un’atmofera completamente differente dal resto della Germania. Berlino è molto cosmopolita, molto giovane, comunque Dresda e Lipsia mi sono piaciute moltissi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 xml:space="preserve">E alla fine ti è dispiaciuto partir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Moltissimo e infatti sarei dovuta tornare alla fine di giugno e invece sono tornata, pensa, a fine agosto e l’ultima settimana ho pianto praticamente ogni gior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Ma eri ancora innamor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Sì, ma di un alt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 xml:space="preserve">E lui di dov’er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brina</w:t>
        <w:tab/>
        <w:t>Era spagnolo, ma non ti sto a raccontare tutto, da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aolo</w:t>
        <w:tab/>
        <w:t>Sai che mi hai fatto venire la voglia di fare un’esperienza come la tua! Credo che l’anno prossimo andrò anch’io da qualche par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3. Fare la spesa o fare spese?   </w:t>
      </w:r>
    </w:p>
    <w:p>
      <w:pPr>
        <w:pStyle w:val="Scripttext"/>
        <w:tabs>
          <w:tab w:val="clear" w:pos="720"/>
          <w:tab w:val="left" w:pos="1080" w:leader="none"/>
        </w:tabs>
        <w:spacing w:lineRule="auto" w:line="240"/>
        <w:ind w:left="1080" w:hanging="1080"/>
        <w:rPr/>
      </w:pPr>
      <w:r>
        <w:rPr>
          <w:rFonts w:cs="BlissBold" w:ascii="BlissBold" w:hAnsi="BlissBold"/>
          <w:b/>
        </w:rPr>
        <w:tab/>
      </w:r>
      <w:r>
        <w:rPr>
          <w:rFonts w:cs="Times New Roman" w:ascii="Times New Roman" w:hAnsi="Times New Roman"/>
          <w:b/>
        </w:rPr>
        <w:t>Esercizio 2. Dove sono?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 xml:space="preserve">Dialogo 1. </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Buongiorno, desidera?</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Vorrei un chilo di mele.</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Altro?</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Mezzo chilo di pomodori e un po’ di basilico. Grazie.</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È tutto?</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Sì, quant’ è?</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5 Euro in tutto.</w:t>
      </w:r>
    </w:p>
    <w:p>
      <w:pPr>
        <w:pStyle w:val="Normal"/>
        <w:ind w:left="1080" w:hanging="1080"/>
        <w:rPr>
          <w:rFonts w:ascii="Times New Roman" w:hAnsi="Times New Roman" w:cs="Times New Roman"/>
          <w:lang w:val="es-ES"/>
        </w:rPr>
      </w:pPr>
      <w:r>
        <w:rPr>
          <w:rFonts w:cs="Times New Roman"/>
          <w:lang w:val="es-ES"/>
        </w:rPr>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Dialogo 2.</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 xml:space="preserve">Buongiorno. </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Mi dà due panini e 100 grammi di olive nere?</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Le occorre altro?</w:t>
      </w:r>
    </w:p>
    <w:p>
      <w:pPr>
        <w:pStyle w:val="Scripttext"/>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Dialogo 3.</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Buongiorno, mi dic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Vorrei un mezzo chilo di petto di pollo.</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Purtroppo oggi non ne abbiamo. C’è però del tacchino freschissimo.</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Allora mi dà mezzo chilo di petto di tacchino?</w:t>
      </w:r>
    </w:p>
    <w:p>
      <w:pPr>
        <w:pStyle w:val="Scripttext"/>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 xml:space="preserve">P </w:t>
        <w:tab/>
        <w:t>Dialogo 4.</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Buongiorno, posso aiutarla?</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Sì, vorrei provare i jeans in vetrina.</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Che taglia?</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La 46.</w:t>
      </w:r>
    </w:p>
    <w:p>
      <w:pPr>
        <w:pStyle w:val="Normal"/>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r>
      <w:r>
        <w:rPr>
          <w:rFonts w:cs="Times New Roman" w:ascii="Times New Roman" w:hAnsi="Times New Roman"/>
          <w:b/>
        </w:rPr>
        <w:t>Esercizio 5. Un’amica a cena. b.</w:t>
      </w:r>
    </w:p>
    <w:p>
      <w:pPr>
        <w:pStyle w:val="Normal"/>
        <w:tabs>
          <w:tab w:val="clear" w:pos="720"/>
          <w:tab w:val="left" w:pos="1080" w:leader="none"/>
          <w:tab w:val="left" w:pos="4860" w:leader="none"/>
        </w:tabs>
        <w:ind w:left="1080" w:hanging="1080"/>
        <w:rPr>
          <w:rFonts w:ascii="Times New Roman" w:hAnsi="Times New Roman" w:cs="Times New Roman"/>
          <w:lang w:val="it-IT"/>
        </w:rPr>
      </w:pPr>
      <w:r>
        <w:rPr>
          <w:rFonts w:cs="Times New Roman"/>
          <w:lang w:val="it-IT"/>
        </w:rPr>
      </w:r>
    </w:p>
    <w:p>
      <w:pPr>
        <w:pStyle w:val="Scripttext"/>
        <w:spacing w:lineRule="auto" w:line="240"/>
        <w:ind w:left="1080" w:hanging="1080"/>
        <w:rPr>
          <w:rFonts w:ascii="Times New Roman" w:hAnsi="Times New Roman" w:cs="Times New Roman"/>
        </w:rPr>
      </w:pPr>
      <w:r>
        <w:rPr>
          <w:rFonts w:cs="Times New Roman" w:ascii="Times New Roman" w:hAnsi="Times New Roman"/>
        </w:rPr>
        <w:t>Maria</w:t>
        <w:tab/>
        <w:t>Oggi viene Cristina a cena. Che facciamo?</w:t>
      </w:r>
    </w:p>
    <w:p>
      <w:pPr>
        <w:pStyle w:val="Scripttext"/>
        <w:spacing w:lineRule="auto" w:line="240"/>
        <w:ind w:left="1080" w:hanging="1080"/>
        <w:rPr>
          <w:rFonts w:ascii="Times New Roman" w:hAnsi="Times New Roman" w:cs="Times New Roman"/>
        </w:rPr>
      </w:pPr>
      <w:r>
        <w:rPr>
          <w:rFonts w:cs="Times New Roman" w:ascii="Times New Roman" w:hAnsi="Times New Roman"/>
        </w:rPr>
        <w:t>Pietro</w:t>
        <w:tab/>
        <w:t>Non lo so. C’è il pollo che ho comprato ieri.</w:t>
      </w:r>
    </w:p>
    <w:p>
      <w:pPr>
        <w:pStyle w:val="Scripttext"/>
        <w:spacing w:lineRule="auto" w:line="240"/>
        <w:ind w:left="1080" w:hanging="1080"/>
        <w:rPr>
          <w:rFonts w:ascii="Times New Roman" w:hAnsi="Times New Roman" w:cs="Times New Roman"/>
        </w:rPr>
      </w:pPr>
      <w:r>
        <w:rPr>
          <w:rFonts w:cs="Times New Roman" w:ascii="Times New Roman" w:hAnsi="Times New Roman"/>
        </w:rPr>
        <w:t>Maria</w:t>
        <w:tab/>
        <w:t>Sì, possiamo farlo al forno con le patate.</w:t>
      </w:r>
    </w:p>
    <w:p>
      <w:pPr>
        <w:pStyle w:val="Scripttext"/>
        <w:spacing w:lineRule="auto" w:line="240"/>
        <w:ind w:left="1080" w:hanging="1080"/>
        <w:rPr>
          <w:rFonts w:ascii="Times New Roman" w:hAnsi="Times New Roman" w:cs="Times New Roman"/>
        </w:rPr>
      </w:pPr>
      <w:r>
        <w:rPr>
          <w:rFonts w:cs="Times New Roman" w:ascii="Times New Roman" w:hAnsi="Times New Roman"/>
        </w:rPr>
        <w:t>Pietro</w:t>
        <w:tab/>
        <w:t>E per primo che facciamo?</w:t>
      </w:r>
    </w:p>
    <w:p>
      <w:pPr>
        <w:pStyle w:val="Scripttext"/>
        <w:spacing w:lineRule="auto" w:line="240"/>
        <w:ind w:left="1080" w:hanging="1080"/>
        <w:rPr>
          <w:rFonts w:ascii="Times New Roman" w:hAnsi="Times New Roman" w:cs="Times New Roman"/>
        </w:rPr>
      </w:pPr>
      <w:r>
        <w:rPr>
          <w:rFonts w:cs="Times New Roman" w:ascii="Times New Roman" w:hAnsi="Times New Roman"/>
        </w:rPr>
        <w:t>Maria</w:t>
        <w:tab/>
        <w:t>Che ne dici di un risotto?</w:t>
      </w:r>
    </w:p>
    <w:p>
      <w:pPr>
        <w:pStyle w:val="Scripttext"/>
        <w:spacing w:lineRule="auto" w:line="240"/>
        <w:ind w:left="1080" w:hanging="1080"/>
        <w:rPr>
          <w:rFonts w:ascii="Times New Roman" w:hAnsi="Times New Roman" w:cs="Times New Roman"/>
        </w:rPr>
      </w:pPr>
      <w:r>
        <w:rPr>
          <w:rFonts w:cs="Times New Roman" w:ascii="Times New Roman" w:hAnsi="Times New Roman"/>
        </w:rPr>
        <w:t>Pietro</w:t>
        <w:tab/>
        <w:t>No, a Cristina non piace il riso.</w:t>
      </w:r>
    </w:p>
    <w:p>
      <w:pPr>
        <w:pStyle w:val="Scripttext"/>
        <w:spacing w:lineRule="auto" w:line="240"/>
        <w:ind w:left="1080" w:hanging="1080"/>
        <w:rPr>
          <w:rFonts w:ascii="Times New Roman" w:hAnsi="Times New Roman" w:cs="Times New Roman"/>
        </w:rPr>
      </w:pPr>
      <w:r>
        <w:rPr>
          <w:rFonts w:cs="Times New Roman" w:ascii="Times New Roman" w:hAnsi="Times New Roman"/>
        </w:rPr>
        <w:t>Maria</w:t>
        <w:tab/>
        <w:t>Allora possiamo fare delle tagliatelle con panna, funghi e speck.</w:t>
      </w:r>
    </w:p>
    <w:p>
      <w:pPr>
        <w:pStyle w:val="Scripttext"/>
        <w:spacing w:lineRule="auto" w:line="240"/>
        <w:ind w:left="1080" w:hanging="1080"/>
        <w:rPr>
          <w:rFonts w:ascii="Times New Roman" w:hAnsi="Times New Roman" w:cs="Times New Roman"/>
        </w:rPr>
      </w:pPr>
      <w:r>
        <w:rPr>
          <w:rFonts w:cs="Times New Roman" w:ascii="Times New Roman" w:hAnsi="Times New Roman"/>
        </w:rPr>
        <w:t>Pietro</w:t>
        <w:tab/>
        <w:t>Sì, ma non ci sono né le tagliatelle né lo speck.</w:t>
      </w:r>
    </w:p>
    <w:p>
      <w:pPr>
        <w:pStyle w:val="Scripttext"/>
        <w:spacing w:lineRule="auto" w:line="240"/>
        <w:ind w:left="1080" w:hanging="1080"/>
        <w:rPr>
          <w:rFonts w:ascii="Times New Roman" w:hAnsi="Times New Roman" w:cs="Times New Roman"/>
        </w:rPr>
      </w:pPr>
      <w:r>
        <w:rPr>
          <w:rFonts w:cs="Times New Roman" w:ascii="Times New Roman" w:hAnsi="Times New Roman"/>
        </w:rPr>
        <w:t>Maria</w:t>
        <w:tab/>
        <w:t>Devo comunque andare in salumeria per comprare del pane e del parmigiano.</w:t>
      </w:r>
    </w:p>
    <w:p>
      <w:pPr>
        <w:pStyle w:val="Scripttext"/>
        <w:spacing w:lineRule="auto" w:line="240"/>
        <w:ind w:left="1080" w:hanging="1080"/>
        <w:rPr>
          <w:rFonts w:ascii="Times New Roman" w:hAnsi="Times New Roman" w:cs="Times New Roman"/>
        </w:rPr>
      </w:pPr>
      <w:r>
        <w:rPr>
          <w:rFonts w:cs="Times New Roman" w:ascii="Times New Roman" w:hAnsi="Times New Roman"/>
        </w:rPr>
        <w:t>Pietro</w:t>
        <w:tab/>
        <w:t>Il vino c’è?</w:t>
      </w:r>
    </w:p>
    <w:p>
      <w:pPr>
        <w:pStyle w:val="Scripttext"/>
        <w:spacing w:lineRule="auto" w:line="240"/>
        <w:ind w:left="1080" w:hanging="1080"/>
        <w:rPr>
          <w:rFonts w:ascii="Times New Roman" w:hAnsi="Times New Roman" w:cs="Times New Roman"/>
        </w:rPr>
      </w:pPr>
      <w:r>
        <w:rPr>
          <w:rFonts w:cs="Times New Roman" w:ascii="Times New Roman" w:hAnsi="Times New Roman"/>
        </w:rPr>
        <w:t>Maria</w:t>
        <w:tab/>
        <w:t>Sì. Per dolce possiamo mangiare un gelato.</w:t>
      </w:r>
    </w:p>
    <w:p>
      <w:pPr>
        <w:pStyle w:val="Scripttext"/>
        <w:spacing w:lineRule="auto" w:line="240"/>
        <w:ind w:left="1080" w:hanging="1080"/>
        <w:rPr>
          <w:rFonts w:ascii="Times New Roman" w:hAnsi="Times New Roman" w:cs="Times New Roman"/>
        </w:rPr>
      </w:pPr>
      <w:r>
        <w:rPr>
          <w:rFonts w:cs="Times New Roman" w:ascii="Times New Roman" w:hAnsi="Times New Roman"/>
        </w:rPr>
        <w:t>Pietro</w:t>
        <w:tab/>
        <w:t>Sì, va benissimo.</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r>
        <w:br w:type="page"/>
      </w:r>
    </w:p>
    <w:p>
      <w:pPr>
        <w:pStyle w:val="Normal"/>
        <w:tabs>
          <w:tab w:val="clear" w:pos="720"/>
          <w:tab w:val="left" w:pos="1080" w:leader="none"/>
        </w:tabs>
        <w:ind w:left="1080" w:hanging="1080"/>
        <w:rPr>
          <w:lang w:val="es-ES"/>
        </w:rPr>
      </w:pPr>
      <w:r>
        <w:rPr>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P </w:t>
        <w:tab/>
      </w:r>
      <w:r>
        <w:rPr>
          <w:rFonts w:cs="Times New Roman" w:ascii="Times New Roman" w:hAnsi="Times New Roman"/>
          <w:b/>
        </w:rPr>
        <w:t>Esercizio 7.  Dal salumiere. 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b/>
        </w:rPr>
        <w:tab/>
        <w:t>[</w:t>
      </w:r>
      <w:r>
        <w:rPr>
          <w:rFonts w:cs="Times New Roman" w:ascii="Times New Roman" w:hAnsi="Times New Roman"/>
        </w:rPr>
        <w:t>M1 = shopkeeper, F2 = customer]</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Buongiorno, mi dica.</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Buongiorno. Vorrei del parmigiano reggiano.</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Quanto?</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Circa mezzo chilo.</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600 grammi, va bene?</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Sì, perfetto.</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Basta così?</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 xml:space="preserve">Vorrei anche dello speck. </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Quanto?</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200 grammi.</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Ecco. Occorre altro?</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È tutto, grazie. Quant’è?</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Sono16 euro e cinquanta.</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 xml:space="preserve">Ecco a Lei 20 euro. </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3 euro e cinquanta di resto, grazie.</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Arrivederc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r>
      <w:r>
        <w:rPr>
          <w:rFonts w:cs="Times New Roman" w:ascii="Times New Roman" w:hAnsi="Times New Roman"/>
          <w:b/>
        </w:rPr>
        <w:t>Esercizio 12.  Nel negozio di abbigliamento. b.</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M2 = shopkeeper, F1 = customer]</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Buongiorno.</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Buongiorno, desider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Vorrei vedere quella giacca sportiva in vetrina.</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Quale, quella ner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Sì, quella nera.</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Che taglia port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La 44.</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Sì, un momento... Ecco.</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La posso provare?</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Certamente. Lì c’è il camerino. ... Va bene?</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Sì, sì, mi piace. Quanto costa?</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Viene 115 euro.</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Va bene, la prendo.</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Le occore altro?</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No, grazie. Posso pagare con la carta di credito?</w:t>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Sì, va bene. Conservi lo scontrino.</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Grazie. Arrivederl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Buongiorno, grazi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r>
      <w:r>
        <w:rPr>
          <w:rFonts w:cs="Times New Roman" w:ascii="Times New Roman" w:hAnsi="Times New Roman"/>
          <w:b/>
        </w:rPr>
        <w:t>Esercizio 13. Regali. a.</w:t>
      </w:r>
    </w:p>
    <w:p>
      <w:pPr>
        <w:pStyle w:val="Scripttext"/>
        <w:tabs>
          <w:tab w:val="clear" w:pos="720"/>
          <w:tab w:val="left" w:pos="1080" w:leader="none"/>
        </w:tabs>
        <w:spacing w:lineRule="auto" w:line="240"/>
        <w:rPr>
          <w:rFonts w:ascii="Times New Roman" w:hAnsi="Times New Roman" w:cs="Times New Roman"/>
        </w:rPr>
      </w:pPr>
      <w:r>
        <w:rPr>
          <w:rFonts w:cs="Times New Roman" w:ascii="Times New Roman" w:hAnsi="Times New Roman"/>
          <w:b/>
        </w:rPr>
        <w:tab/>
        <w:t>[</w:t>
      </w:r>
      <w:r>
        <w:rPr>
          <w:rFonts w:cs="Times New Roman" w:ascii="Times New Roman" w:hAnsi="Times New Roman"/>
        </w:rPr>
        <w:t>M1 and M2 = two friends]</w:t>
      </w:r>
    </w:p>
    <w:p>
      <w:pPr>
        <w:pStyle w:val="Scripttext"/>
        <w:tabs>
          <w:tab w:val="clear" w:pos="720"/>
          <w:tab w:val="left" w:pos="1080" w:leader="none"/>
        </w:tabs>
        <w:spacing w:lineRule="auto" w:line="24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Devo andare a fare spese. Vuoi accompagnarmi?</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Cosa devi comprare?</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Devo trovare un regalo per Lis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Perché non le regali una borsa?</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No, la borsa no, gliel’ho già regalat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E allora che ne dici di un anello?</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Non gliel’ho mai regalato l’anello... ma mi sembra un po’ troppo compromettente.</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E dei fiori?</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No, i fiori glieli ho appena regalati per il nostro anniversario.</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E delle calze sexy?</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Non gliele ho ancora regalate. Magari .... Vediamo ...</w:t>
      </w:r>
      <w:r>
        <w:br w:type="page"/>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4. Città o Campagna?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Esercizio 2. Quanto tempo ci vuole?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Quanto tempo ci vuole per andare in aereo da Roma a Napol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Ci vuole meno di un’ o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E quanto tempo ci vuole in macchi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Ci vogliono circa due ore e mezz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E in tre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Dipende dal tipo di treno. Ci vuole un’ora e mezza con il treno più veloce, l’Eurostar e ci vogliono più di tre ore con il treno più lento, il local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r>
      <w:r>
        <w:rPr>
          <w:rFonts w:cs="Times New Roman" w:ascii="Times New Roman" w:hAnsi="Times New Roman"/>
          <w:b/>
        </w:rPr>
        <w:t xml:space="preserve">Esercizio 6. Città. a.  </w:t>
        <w:tab/>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Ragazzi! Ciao, sentite, qual è la città, la vostra città preferita in Italia? Tu, per esempio, Ferdinando, per te qual è?</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 xml:space="preserve">Per me, per me... Venezia, sicuramente. È la più romantica, ha un’atmosfera speciale... senza le macchine, è unica. E tu, Carlo? </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 xml:space="preserve">La mia città preferita è Perugia. È sicuramente la più vivibile e la meno stressante, e poi è in Umbria che è una regione bellissima! E a te piace Perugia, Gabriella? </w:t>
      </w:r>
    </w:p>
    <w:p>
      <w:pPr>
        <w:pStyle w:val="Scripttext"/>
        <w:spacing w:lineRule="auto" w:line="240"/>
        <w:ind w:left="1080" w:hanging="1080"/>
        <w:rPr/>
      </w:pPr>
      <w:r>
        <w:rPr>
          <w:rFonts w:cs="Times New Roman" w:ascii="Times New Roman" w:hAnsi="Times New Roman"/>
        </w:rPr>
        <w:t>F2</w:t>
        <w:tab/>
        <w:t>Certamente, però preferisco Roma. Sai, io sono di Roma, ed è innanzi tutto la città più grande d’Italia, è la capitale.... è piena di cultura e piena di edifici storici, di musei e poi la gente è veramente ospitale e gentile. E tu, Mara, cosa ne pensi di Rom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A me Roma piace, sicuramente è bellissima, però, la mia città preferita, è Napoli perchè... è la più vivace in Italia, sicuramente, è una città bella, vicino al mare, il clima è anche molto mite, la storia... ci sono edifici storici bellissimi, e in più, si mangia bene a Napoli, magnific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P </w:t>
        <w:tab/>
      </w:r>
      <w:r>
        <w:rPr>
          <w:rFonts w:cs="Times New Roman" w:ascii="Times New Roman" w:hAnsi="Times New Roman"/>
          <w:b/>
        </w:rPr>
        <w:t>Esercizio 7. Conosci Palermo? b.</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ai che sono stato a Palermo la settimana scors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Per lavo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No, in vacanza. Conosci Paler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Non ci sono mai st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È davvero una città interessantissima. Ho conosciuto anche delle persone splendide. I palermitani sono molto ospitali e simpatici. Il traffico però è un disast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Hai noleggiato una macchi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No, già non so guidare qui, figuriamoci a Paler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Non sai guid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ì, ma ho preso la patente da poco e non mi sento molto sicu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P </w:t>
        <w:tab/>
        <w:t xml:space="preserve">Extra! Esercizio 10. Viaggiare. a.  </w:t>
      </w:r>
    </w:p>
    <w:p>
      <w:pPr>
        <w:pStyle w:val="Scripttext"/>
        <w:spacing w:lineRule="auto" w:line="240"/>
        <w:ind w:left="1080" w:hanging="1080"/>
        <w:rPr>
          <w:rFonts w:ascii="Times New Roman" w:hAnsi="Times New Roman" w:cs="Times New Roman"/>
        </w:rPr>
      </w:pPr>
      <w:r>
        <w:rPr>
          <w:rFonts w:cs="Times New Roman" w:ascii="Times New Roman" w:hAnsi="Times New Roman"/>
        </w:rPr>
        <w:tab/>
        <w:t>[F1 = Interviewer]</w:t>
      </w:r>
    </w:p>
    <w:p>
      <w:pPr>
        <w:pStyle w:val="Scripttext"/>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Siamo facendo un sondaggio, per stabilire quali sono i mezzi di trasporto preferiti dagli italiani. Lei, che mezzo di trasporto usa di preferenza?</w:t>
      </w:r>
    </w:p>
    <w:p>
      <w:pPr>
        <w:pStyle w:val="Scripttext"/>
        <w:spacing w:lineRule="auto" w:line="240"/>
        <w:ind w:left="1080" w:hanging="1080"/>
        <w:rPr/>
      </w:pPr>
      <w:r>
        <w:rPr>
          <w:rFonts w:cs="Times New Roman" w:ascii="Times New Roman" w:hAnsi="Times New Roman"/>
        </w:rPr>
        <w:t>P</w:t>
        <w:tab/>
        <w:t xml:space="preserve">Sicuramente il treno, perchè è economico, è comodo, rilassante, e poi evito il problema del traffico. E poi mentre viaggio posso lavorare, leggere, riposare un po’. </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Senta, e gli svantaggi?</w:t>
      </w:r>
    </w:p>
    <w:p>
      <w:pPr>
        <w:pStyle w:val="Scripttext"/>
        <w:spacing w:lineRule="auto" w:line="240"/>
        <w:ind w:left="1080" w:hanging="1080"/>
        <w:rPr/>
      </w:pPr>
      <w:r>
        <w:rPr>
          <w:rFonts w:cs="Times New Roman" w:ascii="Times New Roman" w:hAnsi="Times New Roman"/>
        </w:rPr>
        <w:t>P</w:t>
        <w:tab/>
        <w:t>Gli svantaggi, penso che siano soprattutto i ritardi, il fatto che possa essere affollato e sporco a volte.</w:t>
      </w:r>
    </w:p>
    <w:p>
      <w:pPr>
        <w:pStyle w:val="Scripttext"/>
        <w:spacing w:lineRule="auto" w:line="240"/>
        <w:ind w:left="1080" w:hanging="1080"/>
        <w:rPr>
          <w:rFonts w:ascii="Times New Roman" w:hAnsi="Times New Roman" w:cs="Times New Roman"/>
        </w:rPr>
      </w:pPr>
      <w:r>
        <w:rPr>
          <w:rFonts w:cs="Times New Roman" w:ascii="Times New Roman" w:hAnsi="Times New Roman"/>
        </w:rPr>
        <w:t>F1</w:t>
        <w:tab/>
        <w:t>E scusi, e Lei, che mezzo di trasporto usa di preferenza?</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La macchina. Preferisco sicuramente la macchina. C’è più libertà, puoi viaggiare quando vuoi, e non hai incontri spiacevoli con passeggeri che non ti sono simpatici.</w:t>
      </w:r>
    </w:p>
    <w:p>
      <w:pPr>
        <w:pStyle w:val="Scripttext"/>
        <w:spacing w:lineRule="auto" w:line="240"/>
        <w:ind w:left="1080" w:hanging="1080"/>
        <w:rPr/>
      </w:pPr>
      <w:r>
        <w:rPr>
          <w:rFonts w:cs="Times New Roman" w:ascii="Times New Roman" w:hAnsi="Times New Roman"/>
        </w:rPr>
        <w:t>F1</w:t>
        <w:tab/>
        <w:t>E certo! E senta, gli svantaggi?</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 xml:space="preserve">Beh, sicuramente il prezzo della benzina e del parcheggio... È troppo caro, e poi gli ingorghi. </w:t>
      </w:r>
    </w:p>
    <w:p>
      <w:pPr>
        <w:pStyle w:val="Scripttext"/>
        <w:spacing w:lineRule="auto" w:line="240"/>
        <w:ind w:left="1080" w:hanging="1080"/>
        <w:rPr/>
      </w:pPr>
      <w:r>
        <w:rPr>
          <w:rFonts w:cs="Times New Roman" w:ascii="Times New Roman" w:hAnsi="Times New Roman"/>
        </w:rPr>
        <w:t>F1</w:t>
        <w:tab/>
        <w:t xml:space="preserve">E scusi, e Lei invece, che mezzo di trasporto usa? </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Guardi, io preferisco l’aereo, è comodo e veloce. Naturalmente ci sono molte file per il check-in, ci sono molti controlli e poi spesso i terminal sono molto lontani dal centro della città.</w:t>
      </w:r>
    </w:p>
    <w:p>
      <w:pPr>
        <w:pStyle w:val="Scripttext"/>
        <w:spacing w:lineRule="auto" w:line="240"/>
        <w:ind w:left="1080" w:hanging="1080"/>
        <w:rPr/>
      </w:pPr>
      <w:r>
        <w:rPr>
          <w:rFonts w:cs="Times New Roman" w:ascii="Times New Roman" w:hAnsi="Times New Roman"/>
        </w:rPr>
        <w:t>F1</w:t>
        <w:tab/>
        <w:t>La ringraz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5. Quando ero bambin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b/>
          <w:i/>
        </w:rPr>
        <w:tab/>
      </w:r>
      <w:r>
        <w:rPr>
          <w:rFonts w:cs="Times New Roman" w:ascii="Times New Roman" w:hAnsi="Times New Roman"/>
          <w:b/>
        </w:rPr>
        <w:t>Esercizio 1. Ti ricordi...? c.</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Sandro </w:t>
        <w:tab/>
        <w:t xml:space="preserve">Giovanna, sei tu?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 xml:space="preserve">Sì, Sandro, vero? Quanto tempo è passato da quando ci siamo visti l’ultima volt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 xml:space="preserve">Saranno dieci ann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Davvero! Che fai di bello?</w:t>
      </w:r>
    </w:p>
    <w:p>
      <w:pPr>
        <w:pStyle w:val="Scripttext"/>
        <w:tabs>
          <w:tab w:val="clear" w:pos="720"/>
          <w:tab w:val="left" w:pos="1080" w:leader="none"/>
        </w:tabs>
        <w:spacing w:lineRule="auto" w:line="240"/>
        <w:ind w:left="1080" w:hanging="1080"/>
        <w:rPr/>
      </w:pPr>
      <w:r>
        <w:rPr>
          <w:rFonts w:cs="Times New Roman" w:ascii="Times New Roman" w:hAnsi="Times New Roman"/>
        </w:rPr>
        <w:t>Sandro</w:t>
        <w:tab/>
        <w:t>Beh!</w:t>
      </w:r>
      <w:r>
        <w:rPr>
          <w:rFonts w:cs="Times New Roman" w:ascii="Times New Roman" w:hAnsi="Times New Roman"/>
          <w:b/>
        </w:rPr>
        <w:t xml:space="preserve"> </w:t>
      </w:r>
      <w:r>
        <w:rPr>
          <w:rFonts w:cs="Times New Roman" w:ascii="Times New Roman" w:hAnsi="Times New Roman"/>
        </w:rPr>
        <w:t>Ho studiato medicina e sono diventato dotto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 xml:space="preserve">Me lo immaginavo perché eri bravissimo in matematica e scienze. Ti ricordi che mi facevi i compit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Sì, ma tu mi facevi quelli d’italiano e di stor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Ma sei cambiato moltissimo da allo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Eh, sì, avevo un sacco di foruncoli e portavo gli occhiali. Adesso porto lenti a contatto. Ma anche tu sei cambiata molt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Eh, sì, un p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 xml:space="preserve">Avevi i capelli lunghi e portavi sempre la cod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Eh, sì, è ve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 xml:space="preserve">Adesso hai i capelli corti. Ma ti ricordi che ero innamoratissimo di t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Non mi ricord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Ogni estate tu partivi per il mare e restavo in città a sognarti. Aiutavo i miei genitori in negozio. Dovevo sollevare un sacco di pesi e mi ricordo ancora quanto mi faceva male la schiena alla fine del giorno. Ti invidiavo perché eri fortunata e andavi sempre in vacanza mentre io andavo soltanto due settimane in montagna. Ti scrivevo delle lettere lunghissime, però, questo te lo ricordi, vero? Volevo stare in contatto con te anche in esta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Eh, sì… Ti ricordi, io in estate andavo al mare per tutti e tre i mesi delle vacanze e mi divertivo moltissimo. Avevo un sacco di amici che venivano al mare lì ogni anno da tutta Italia, ormai eravamo quasi una famiglia. Passavamo molto tempo insieme, i miei genitori avevano una barca e noi remavamo fino al largo. Mi piaceva moltissimo usare la maschera e le pinne ed alcuni di noi, i più coraggiosi, facevamo delle vere e proprie immersioni. Mia madre si preoccupava sempre, soprattutto quando rientravamo molto tard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Poi, ero triste quando dovevo tornare a casa alla fine dell’estate. Ero abbronzata e mi sentivo benissimo. Ma lo sai che non mi sono mai resa conto che mi invidiav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 xml:space="preserve">Invece sì, ma ormai è acqua passata. A proposito, lo sai che esco con una nostra ex-compagna di scuol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Ch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Maria Graz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Ma va! Ma, non era molto simpatica, era un po’ saccente, sapeva tutto e poi non lasciava copiare i suoi compiti a nessuno. In più era anche brutti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Non essere cattiva! Oggi fa la modell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Era grassa e aveva anche più foruncoli di 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Esagerata! Aveva dei bellissimi occhi verdi e oltre tutto era anche molto intelligen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E oggi com’è?</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andro</w:t>
        <w:tab/>
        <w:t>Se rimani ancora un po’ la vedrai … Dovrebbe arrivare a minut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ovanna</w:t>
        <w:tab/>
        <w:t>Allora va bene, aspetto qui con 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2. Giovanna racconta.</w:t>
      </w:r>
      <w:r>
        <w:rPr>
          <w:rFonts w:cs="Times New Roman" w:ascii="Times New Roman" w:hAnsi="Times New Roman"/>
        </w:rPr>
        <w:t xml:space="preserv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iCs/>
        </w:rPr>
        <w:t>Giovanna</w:t>
        <w:tab/>
      </w:r>
      <w:r>
        <w:rPr>
          <w:rFonts w:cs="Times New Roman" w:ascii="Times New Roman" w:hAnsi="Times New Roman"/>
        </w:rPr>
        <w:t>Ti ricordi, io in estate andavo al mare per tutti e tre i mesi delle vacanze e mi divertivo moltissimo. Avevo un sacco di amici che venivano al mare lì ogni anno da tutta Italia, ormai eravamo quasi una famiglia. Passavamo molto tempo insieme, i miei genitori avevano una barca e noi remavamo fino al largo. Mi piaceva moltissimo usare la maschera e le pinne ed alcuni di noi, i più coraggiosi, facevamo delle vere e proprie immersioni. Mia madre si preoccupava sempre, soprattutto quando rientravamo molto tard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5. Com’era bella la mia città! b.</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Emiliano</w:t>
        <w:tab/>
        <w:t>Mi ricordo, da piccolo, quando a Roma c'erano molti più tram, molti più autobus, la gente usava i mezzi pubblici. La metropolitana non si è mai sviluppata perché gli scavi portano sempre a trovare resti romani, resti archeologici e questo blocca i lavori naturalmente. Insomma, Roma era molto meno trafficata. Oggi la gente fa più uso del mezzo privato e così intasa le strade.</w:t>
      </w:r>
    </w:p>
    <w:p>
      <w:pPr>
        <w:pStyle w:val="Scripttext"/>
        <w:tabs>
          <w:tab w:val="clear" w:pos="720"/>
          <w:tab w:val="left" w:pos="1080" w:leader="none"/>
        </w:tabs>
        <w:spacing w:lineRule="auto" w:line="240"/>
        <w:ind w:left="1080" w:hanging="1080"/>
        <w:rPr/>
      </w:pPr>
      <w:r>
        <w:rPr>
          <w:rFonts w:cs="Times New Roman" w:ascii="Times New Roman" w:hAnsi="Times New Roman"/>
        </w:rPr>
        <w:tab/>
        <w:t xml:space="preserve">Per quanto riguarda l'architettura, be', questa è la cosiddetta ‘città eterna’! Però nel passato la città era molto più abbandonata a sé stessa, erano molto meno curati gli edifici storici. Oggi almeno i palazzi vengono restaurati con cura, e ci si preoccupa molto di abbellire la città … Inoltre, </w:t>
      </w:r>
      <w:r>
        <w:rPr>
          <w:rFonts w:eastAsia="SimSun;宋体" w:cs="Times New Roman" w:ascii="Times New Roman" w:hAnsi="Times New Roman"/>
        </w:rPr>
        <w:t>la città si è allargata verso il mare, che era l'unica zona dove era possibile costruire</w:t>
      </w:r>
      <w:r>
        <w:rPr>
          <w:rFonts w:cs="Times New Roman" w:ascii="Times New Roman" w:hAnsi="Times New Roman"/>
        </w:rPr>
        <w:t>. E l'Eur, che in passato era come in periferia, oggi invece è parte della città. La sua architettura, però, è rimasta esattamente quella delle origini. L'</w:t>
      </w:r>
      <w:r>
        <w:rPr>
          <w:rFonts w:eastAsia="SimSun;宋体" w:cs="Times New Roman" w:ascii="Times New Roman" w:hAnsi="Times New Roman"/>
        </w:rPr>
        <w:t>Eur è stato costruito in epoca fascista come zona residenziale, con grandi vie, anche se allora non c'era traffico.</w:t>
      </w:r>
      <w:r>
        <w:rPr>
          <w:rFonts w:eastAsia="SimSun;宋体" w:cs="Times New Roman" w:ascii="Times New Roman" w:hAnsi="Times New Roman"/>
          <w:i/>
        </w:rPr>
        <w:t xml:space="preserve"> </w:t>
      </w:r>
      <w:r>
        <w:rPr>
          <w:rFonts w:eastAsia="SimSun;宋体" w:cs="Times New Roman" w:ascii="Times New Roman" w:hAnsi="Times New Roman"/>
        </w:rPr>
        <w:t xml:space="preserve">Quindi, in generale, non ci sono nuove idee architettoniche, come succede invece in altre città europee, ma forse è perché è difficile sostituire i palazzi storici. Dove non c'era niente prima, ora ci sono i nuovi palazzi, nella periferia. </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tab/>
        <w:t xml:space="preserve">Com'è cambiata la gente? Mah, la gente era molto più semplice, alla mano, più provinciale nel senso buono della parola, naturalmente. I contatti umani erano semplici, i ritmi lenti, e c'era tempo per parlare. Nelle banche, nelle attività commerciali, nei negozi, uffici e così via c'era l'abitudine di interrompere all'una e riprendere alle 4 del pomeriggio. Ricordo che i miei genitori lavoravano fino alle due, erano impiegati statali, e poi mi venivano a prendere a scuola. Mangiavamo, ci riposavamo, e passavamo il pomeriggio insieme. Andavamo ai parchi, ai musei … Gli orari di lavoro erano dalle 8 alle 2 dal lunedì al sabato e la domenica era libera. Quindi, in pratica, si avevano tutti i pomeriggi liberi, pensa un po'! Era importante, più umano ... Adesso no, anche gli statali lavorano dalle 9 alle 5. Si lavora lo stesso, immagino, non di più, ma in tempi diversi. I romani sono diventati, diciamo così, più milanesi, e i milanesi … i milanesi più … londinesi. Questo ha cambiato sicuramente il rapporto delle persone con le persone. C'è meno tempo per rilassarsi, si corre di più. </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tab/>
        <w:t>Di verde a Roma ce n'è sempre stato molto, però prima era molto meno curato, si pensava meno all'inquinamento e a questi problemi. Si sta riscoprendo questo aspetto, gli si comincia a dare una nuova importanza proprio ora.</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r>
    </w:p>
    <w:p>
      <w:pPr>
        <w:pStyle w:val="Scripttext"/>
        <w:tabs>
          <w:tab w:val="clear" w:pos="720"/>
          <w:tab w:val="left" w:pos="1080" w:leader="none"/>
        </w:tabs>
        <w:spacing w:lineRule="auto" w:line="240"/>
        <w:ind w:left="1080" w:hanging="1080"/>
        <w:rPr/>
      </w:pPr>
      <w:r>
        <w:rPr>
          <w:rFonts w:eastAsia="SimSun;宋体" w:cs="Times New Roman" w:ascii="Times New Roman" w:hAnsi="Times New Roman"/>
        </w:rPr>
        <w:t>Adriana</w:t>
        <w:tab/>
        <w:t>Quando ero bambina, Reggio Calabria era un'amena e tranquilla cittadina sul mare dell’Italia meridionale.</w:t>
      </w:r>
      <w:r>
        <w:rPr>
          <w:rFonts w:eastAsia="SimSun;宋体" w:cs="Times New Roman" w:ascii="Times New Roman" w:hAnsi="Times New Roman"/>
          <w:i/>
        </w:rPr>
        <w:t xml:space="preserve"> </w:t>
      </w:r>
      <w:r>
        <w:rPr>
          <w:rFonts w:eastAsia="SimSun;宋体" w:cs="Times New Roman" w:ascii="Times New Roman" w:hAnsi="Times New Roman"/>
        </w:rPr>
        <w:t>E ora non lo è più. Cioè adesso è più caotica, c'è molto più traffico.</w:t>
      </w:r>
      <w:r>
        <w:rPr>
          <w:rFonts w:eastAsia="SimSun;宋体" w:cs="Times New Roman" w:ascii="Times New Roman" w:hAnsi="Times New Roman"/>
          <w:i/>
        </w:rPr>
        <w:t xml:space="preserve"> </w:t>
      </w:r>
      <w:r>
        <w:rPr>
          <w:rFonts w:eastAsia="SimSun;宋体" w:cs="Times New Roman" w:ascii="Times New Roman" w:hAnsi="Times New Roman"/>
        </w:rPr>
        <w:t>Ci sono più macchine perché ora naturalmente c'è più benessere.</w:t>
      </w:r>
      <w:r>
        <w:rPr>
          <w:rFonts w:eastAsia="SimSun;宋体" w:cs="Times New Roman" w:ascii="Times New Roman" w:hAnsi="Times New Roman"/>
          <w:i/>
        </w:rPr>
        <w:t xml:space="preserve"> </w:t>
      </w:r>
      <w:r>
        <w:rPr>
          <w:rFonts w:eastAsia="SimSun;宋体" w:cs="Times New Roman" w:ascii="Times New Roman" w:hAnsi="Times New Roman"/>
        </w:rPr>
        <w:t xml:space="preserve">C'è anche qualche zona pedonale, come ad esempio Corso Garibaldi, e nemmeno gli autobus ci passano. Ma nel resto delle strade circostanti il traffico è peggiorato, anche perché i trasporti pubblici non sono stati sufficientemente potenziati. Così la gente va tutta con la propria macchina e blocca le strade. </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tab/>
        <w:t xml:space="preserve">Poi quando ero bambina ci si conosceva tutti, si usciva insieme a passeggiare e soprattutto lungo il lungomare che è bellissimo, con una fantastica vista sulla Sicilia, che si trova a solo quattro chilometri. Poi, la città era più pulita, più calma, più sicura … Oggi invece Reggio Calabria è molto sporca, con grossi problemi di mafia e di 'ndrangheta, con un alto tasso di disoccupazione, e quindi una forza centrifuga incredibile, i giovani vanno via per trovare lavoro. A Reggio o si è insegnanti o avvocati, oppure si emigra. </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tab/>
        <w:t xml:space="preserve">Dal punto di vista dell'architettura, c'è stata una speculazione edilizia terribile da parte della mafia, e molti edifici sono stati costruiti abusivamente e non sono stati mai terminati. Quindi ci sono delle vere brutture, con l'eccezione di alcuni palazzi periferici che sono belli. </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tab/>
        <w:t xml:space="preserve">Anche il verde è scomparso. Una volta intorno alla città c'erano frutteti di agrumi, che ora non ci sono più, al loro posto la speculazione edilizia ha creato quegli orrendi palazzi di cui parlavo prima, incompleti, vere giungle di cemento. </w:t>
      </w:r>
    </w:p>
    <w:p>
      <w:pPr>
        <w:pStyle w:val="Scripttext"/>
        <w:tabs>
          <w:tab w:val="clear" w:pos="720"/>
          <w:tab w:val="left" w:pos="1080" w:leader="none"/>
        </w:tabs>
        <w:spacing w:lineRule="auto" w:line="240"/>
        <w:ind w:left="1080" w:hanging="1080"/>
        <w:rPr>
          <w:rFonts w:ascii="Times New Roman" w:hAnsi="Times New Roman" w:eastAsia="SimSun;宋体" w:cs="Times New Roman"/>
        </w:rPr>
      </w:pPr>
      <w:r>
        <w:rPr>
          <w:rFonts w:eastAsia="SimSun;宋体" w:cs="Times New Roman" w:ascii="Times New Roman" w:hAnsi="Times New Roman"/>
        </w:rPr>
        <w:tab/>
        <w:t xml:space="preserve">Anche la gente è cambiata: da aperta e disponibile che era, oggi la gente è maleducata, arrogante, individualista, di un consumismo sfrenato. </w:t>
      </w:r>
    </w:p>
    <w:p>
      <w:pPr>
        <w:pStyle w:val="Scripttext"/>
        <w:tabs>
          <w:tab w:val="clear" w:pos="720"/>
          <w:tab w:val="left" w:pos="1080" w:leader="none"/>
        </w:tabs>
        <w:spacing w:lineRule="auto" w:line="240"/>
        <w:ind w:left="1080" w:hanging="1080"/>
        <w:rPr>
          <w:rFonts w:ascii="Times New Roman" w:hAnsi="Times New Roman" w:eastAsia="SimSun;宋体" w:cs="Times New Roman"/>
          <w:iCs/>
        </w:rPr>
      </w:pPr>
      <w:r>
        <w:rPr>
          <w:rFonts w:eastAsia="SimSun;宋体" w:cs="Times New Roman" w:ascii="Times New Roman" w:hAnsi="Times New Roman"/>
          <w:iCs/>
        </w:rPr>
      </w:r>
    </w:p>
    <w:p>
      <w:pPr>
        <w:pStyle w:val="Scripttext"/>
        <w:tabs>
          <w:tab w:val="clear" w:pos="720"/>
          <w:tab w:val="left" w:pos="1080" w:leader="none"/>
        </w:tabs>
        <w:spacing w:lineRule="auto" w:line="240"/>
        <w:ind w:left="1080" w:hanging="1080"/>
        <w:rPr>
          <w:rFonts w:ascii="Times New Roman" w:hAnsi="Times New Roman" w:cs="Times New Roman"/>
          <w:bCs/>
        </w:rPr>
      </w:pPr>
      <w:r>
        <w:rPr>
          <w:rFonts w:cs="Times New Roman" w:ascii="Times New Roman" w:hAnsi="Times New Roman"/>
          <w:bCs/>
        </w:rPr>
        <w:t>Odilla</w:t>
        <w:tab/>
        <w:t xml:space="preserve">Allora, Vicenza oggi ha un'estesa zona pedonale che permette di passeggiare in centro, di guardare le vetrine con comodo, di incontrarsi e di chiacchierare. C'è più rispetto per la città e per l'ambiente che in passat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Questo vale anche per l'architettura. Vicenza è una città d'autore, con palazzi in stile classico, quasi tutti disegnati da Andrea Palladio, ed è patrimonio dell'Unesco. Di recente i palazzi sono stati ripuliti, restaurati con efficienza e buon gusto. Insomma l'aspetto di Vicenza è decisamente migliorato. E anche i dintorni sono rimasti belli come in passato. Non è cambiato nulla delle belle zone verdi che circondano la città.</w:t>
      </w:r>
    </w:p>
    <w:p>
      <w:pPr>
        <w:pStyle w:val="Scripttext"/>
        <w:tabs>
          <w:tab w:val="clear" w:pos="720"/>
          <w:tab w:val="left" w:pos="1080" w:leader="none"/>
        </w:tabs>
        <w:spacing w:lineRule="auto" w:line="240"/>
        <w:ind w:left="1080" w:hanging="1080"/>
        <w:rPr/>
      </w:pPr>
      <w:r>
        <w:rPr>
          <w:rFonts w:cs="Times New Roman" w:ascii="Times New Roman" w:hAnsi="Times New Roman"/>
        </w:rPr>
        <w:tab/>
        <w:t xml:space="preserve">La gente invece sì, oggi è molto diversa. Per cominciare, </w:t>
      </w:r>
      <w:r>
        <w:rPr>
          <w:rFonts w:eastAsia="SimSun;宋体" w:cs="Times New Roman" w:ascii="Times New Roman" w:hAnsi="Times New Roman"/>
        </w:rPr>
        <w:t>una volta non c'erano stranieri, oggi invece ce ne sono moltissimi che lavorano nelle numerosissime industrie medio-piccole della zona.</w:t>
      </w:r>
      <w:r>
        <w:rPr>
          <w:rFonts w:eastAsia="SimSun;宋体" w:cs="Times New Roman" w:ascii="Times New Roman" w:hAnsi="Times New Roman"/>
          <w:i/>
        </w:rPr>
        <w:t xml:space="preserve"> </w:t>
      </w:r>
      <w:r>
        <w:rPr>
          <w:rFonts w:cs="Times New Roman" w:ascii="Times New Roman" w:hAnsi="Times New Roman"/>
        </w:rPr>
        <w:t xml:space="preserve">Ci sono moltissimi rumeni, indiani, cinesi, ganesi … Sono per lo più impiegati nelle concerie e nelle piccole e medie industrie locali. Così mentre in passato i vicentini erano tutti ben vestiti ed eleganti, tutti bianchi e 'locali', adesso per strada si nota una grande varietà di colori, di modi di vestire, di acconciature … In realtà si sono formate due classi: i vicentini, appunto, abbastanza ricchi, sobri ed eleganti, e l'altro gruppo, quello degli extracomunitari, un gruppo molto eterogeneo, che vive ancora un po' ai margini, e che è guardato con un certo sospetto dai primi. </w:t>
      </w:r>
    </w:p>
    <w:p>
      <w:pPr>
        <w:pStyle w:val="Scripttext"/>
        <w:tabs>
          <w:tab w:val="clear" w:pos="720"/>
          <w:tab w:val="left" w:pos="1080" w:leader="none"/>
        </w:tabs>
        <w:spacing w:lineRule="auto" w:line="240"/>
        <w:ind w:left="1080" w:hanging="1080"/>
        <w:rPr/>
      </w:pPr>
      <w:r>
        <w:rPr>
          <w:rFonts w:cs="Times New Roman" w:ascii="Times New Roman" w:hAnsi="Times New Roman"/>
        </w:rPr>
        <w:tab/>
        <w:t xml:space="preserve">Il lavoro … </w:t>
      </w:r>
      <w:r>
        <w:rPr>
          <w:rFonts w:eastAsia="SimSun;宋体" w:cs="Times New Roman" w:ascii="Times New Roman" w:hAnsi="Times New Roman"/>
        </w:rPr>
        <w:t xml:space="preserve">Negli ultimi 20 anni c'era molto lavoro; ora cominciano a chiudere anche le oreficerie … </w:t>
      </w:r>
      <w:r>
        <w:rPr>
          <w:rFonts w:cs="Times New Roman" w:ascii="Times New Roman" w:hAnsi="Times New Roman"/>
        </w:rPr>
        <w:t>Anche qui si comincia a sentire la crisi economica, un fenomeno che è iniziato negli ultimi 6 o 7 mesi. Cominciano a chiudere alcune aziende locale, qualche oreficeria, appunto. Niente di drammatico ancora, ma è un po' il risultato del fatto che si è iniziato a esportare una parte della produzione all'Est dell'Europa dove la mano d'opera costa pochissimo. E così alcuni stanno per fare delle vere fortune, mentre per la maggioranza c'è aria di licenziamento ...</w:t>
      </w:r>
    </w:p>
    <w:p>
      <w:pPr>
        <w:pStyle w:val="Scripttext"/>
        <w:tabs>
          <w:tab w:val="clear" w:pos="720"/>
          <w:tab w:val="left" w:pos="1080" w:leader="none"/>
        </w:tabs>
        <w:spacing w:lineRule="auto" w:line="240"/>
        <w:ind w:left="1080" w:hanging="1080"/>
        <w:rPr>
          <w:rFonts w:ascii="Times New Roman" w:hAnsi="Times New Roman" w:cs="Times New Roman"/>
          <w:bCs/>
        </w:rPr>
      </w:pPr>
      <w:r>
        <w:rPr>
          <w:rFonts w:cs="Times New Roman" w:ascii="Times New Roman" w:hAnsi="Times New Roman"/>
          <w:bCs/>
        </w:rPr>
      </w:r>
    </w:p>
    <w:p>
      <w:pPr>
        <w:pStyle w:val="Scripttext"/>
        <w:tabs>
          <w:tab w:val="clear" w:pos="720"/>
          <w:tab w:val="left" w:pos="1080" w:leader="none"/>
        </w:tabs>
        <w:spacing w:lineRule="auto" w:line="240"/>
        <w:ind w:left="1080" w:hanging="1080"/>
        <w:rPr>
          <w:rFonts w:ascii="Times New Roman" w:hAnsi="Times New Roman" w:cs="Times New Roman"/>
          <w:bCs/>
        </w:rPr>
      </w:pPr>
      <w:r>
        <w:rPr>
          <w:rFonts w:cs="Times New Roman" w:ascii="Times New Roman" w:hAnsi="Times New Roman"/>
          <w:bCs/>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6. Ah... l’amore!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Esercizio 2. Che cosa manca? b</w:t>
      </w:r>
      <w:r>
        <w:rPr>
          <w:rFonts w:cs="Times New Roman" w:ascii="Times New Roman" w:hAnsi="Times New Roman"/>
        </w:rPr>
        <w:t>.</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 xml:space="preserve">La bella sconosciut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Una sera mi trovavo in viaggio in una città straniera e lontana. Era l’ultimo giorno che passavo in Russia e, mentre aspettavo il treno che doveva riportarmi in Italia e cenavo nel ristorante della stazione, ho visto, ad un tavolo non lontano dal mio, una giovanissima e bellissima donna sola. Ho pensato: “ Peccato, non la rivedrò mai più!”.</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Pochi minuti dopo ho raggiunto il mio posto nel vagone letto, ho fatto preparare la cuccetta e mi sono addormentato. Il giorno dopo, mentre andavo al vagone ristorante, ho visto la bellissima sconosciuta, era sola nello scompartimento e leggeva un giornale. L’ho rivista altre due volte, alla dogana e a Berlino, dove ho cambiato treno. A Berlino sono salito su un altro treno, lei era lì seduta in uno scompartimento, ma non c’era posto, era tutto pien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Durante tutto il viaggio non ho più pensato a lei, ma l’ho rivista a Roma che era la meta del mio viaggio. Alla stazione la bella sconosciuta ha preso un taxi e io ne ho preso un altro e l’ho seguita. Immaginate la mia sorpresa quando l’ho vista scendere davanti al portone di casa mia. Sono salito per le scale dietro a lei, lei si è fermata davanti ad un portone, ha letto il nome ed ha suonato il campanello: era il portone di casa mia. In breve, lei era la figlia di una compagna di collegio di mia madre e veniva ospite a casa nostra. La ragazza che ho intravisto in una stazione di un paese lontano dove non sono più tornato è diventata mia mogli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4. Anime gemelle.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terviewer</w:t>
        <w:tab/>
        <w:t>Dimmi, Marisa, come hai conosciuto la tua anima gemell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Marisa </w:t>
        <w:tab/>
        <w:t>Beh! Io la mia dolce metà, la mia anima gemella, l’ho incontrata circa tre anni fa, al mare, in spiaggia, quando ero in vacanza. Era estate, e io ero a Tropea, in Calabria, con due amiche. Un giorno loro sono andate a fare un’escursione con la barca alle isole Eolie, io non ne avevo voglia, così sono andata in spiaggia da sola. Ero lì sdraiata sul mio asciugamano a prendere il sole, beata, tranquilla … C’erano dei ragazzi non lontano da me, a una trentina di metri, che giocavano a pallavolo. Credo di essermi addormentata tanto bene mi sentivo, pacifica, con quel bel sole che scaldava le ossa, e il mare così blu, turchese, guarda … una meravigl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Ad un certo punto, qualcosa mi ha colpito sulla fronte. Mi sembrava un sasso tanto era pesante. Mi sono caduti gli occhiali da sole e mi sono guardata intorno per capire cos’era ... Era il pallone dei ragazzi e lì davanti a me c’era uno di loro. Un ragazzo non molto alto, ma atletico, abbronzato, sorridente. Si è scusato tanto e ho subito notato che aveva gli occhi della stessa tonalità di blu del mare di Tropea ... Anch’io devo essergli piaciuta perché si è presentato e mi chiesto come mi chiamavo. Poi è tornato dai suoi amici a giocare, ma più tardi, quando mi ha visto raccogliere l’asciugamano e le mie cose pronta a tornare in albergo, mi ha chiamato e mi ha invitato a prendere un aperitivo con lui prima del pranz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A dire il vero, io avevo già un appuntamento in albergo, ma Carlo, questo ragazzo, mi piaceva e così gli ho detto: “Dai, andia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Da lì abbiamo cominciato a uscire insieme più spesso, e con le mie amiche e poi con i suoi amici. Carlo era di Salerno ed era lì in vacanza per tutto il mese di luglio, era studente di ingegneria, al terzo anno, e ho scoperto che era molto spiritoso, molto divertente. Ci facevamo tante risate insieme, stavamo bene ... Poi, alla fine delle vacanze, ci siamo scambiati gli indirizzi e siamo ritornati io a Venezia e lui a Salerno. Per sei sette mesi ci siamo solo scritti e ci siamo fatti anche qualche telefonata. Poi, a Pasqua, l’ho invitato a Venezia e così le cose sono diventate più serie e ora viviamo insieme a Bolog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260" w:leader="none"/>
        </w:tabs>
        <w:spacing w:lineRule="auto" w:line="240"/>
        <w:ind w:left="1080" w:hanging="1080"/>
        <w:rPr>
          <w:rFonts w:ascii="Times New Roman" w:hAnsi="Times New Roman" w:cs="Times New Roman"/>
        </w:rPr>
      </w:pPr>
      <w:r>
        <w:rPr>
          <w:rFonts w:cs="Times New Roman" w:ascii="Times New Roman" w:hAnsi="Times New Roman"/>
        </w:rPr>
        <w:t>Interviewer</w:t>
        <w:tab/>
        <w:t>E tu, Enrico, come hai incontrato la tua anima gemell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Enrico</w:t>
        <w:tab/>
        <w:t xml:space="preserve">Beh, per me è stata una cosa molto strana, un po’ diversa dal solito, diciam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Una sera ero al ristorante da solo e al tavolo accanto c’era una ragazza anche lei da sola. Era una ragazza molto carina, sui venticinque anni, mora, con i capelli corti, vestita in modo elegante. Ho notato che guardava spesso l’orologio. Forse aspettava qualcuno, mi sono detto, il suo ragazzo sicuramente. Però non è arrivato nessuno e lei ha ordinato il primo, il secondo, ed è arrivata al caffè. E a quel punto ha chiesto il conto che il cameriere le ha portato dopo un po’. Lei ha aperto la borsa e l’ho vista impallidire ... Cercava disperatamente qualcosa e mi sono subito reso conto che questo qualcosa che cercava era il suo portafogli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Quindi mi sono avvicinato e le ho chiesto se potevo esserle di aiuto. All’inizio lei mi ha guardato con sorpresa, ma anche con un po’ di sospetto. Poi si è messa a ridere e mi ha spiegato la situazione. Purtroppo non riusciva a trovare il suo portafoglio e pensava di chiedere al ristoratore se poteva lavare i piatti invece di pagar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Mentre parlava io l’osservavo: aveva proprio un bel sorriso, i denti bianchi e perfetti, e gli occhi vivaci, che ridevano. Io le ho subito offerto di pagare il suo conto. Lei ha rifiutato, ma io ho insistito tanto e alla fine ha detto: “OK, ma è un prestito, domani ti ripago, va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E così mi sono seduto al suo tavolo e abbiamo ordinato un digestivo e chiacchierato per almeno un’ora, tanto che i camerieri ci guardavano male perché era ora di chiusura …. Be’, alla fine ci siamo scambiati il numero di telefono e il giorno dopo lei mi ha chiamato perché voleva ripagarmi. Io naturalmente ho detto no, assolutamente no, e così Rossana, così si chiamava, mi ha invitato a cena la domenica seguente, a casa sua. Da cosa nasce cosa e … ora pensiamo di sposarci non appena finiamo gli stud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260" w:leader="none"/>
        </w:tabs>
        <w:spacing w:lineRule="auto" w:line="240"/>
        <w:ind w:left="1260" w:hanging="1260"/>
        <w:rPr>
          <w:rFonts w:ascii="Times New Roman" w:hAnsi="Times New Roman" w:cs="Times New Roman"/>
        </w:rPr>
      </w:pPr>
      <w:r>
        <w:rPr>
          <w:rFonts w:cs="Times New Roman" w:ascii="Times New Roman" w:hAnsi="Times New Roman"/>
        </w:rPr>
        <w:t>Interviewer</w:t>
        <w:tab/>
        <w:t>Isabella, so che sei innamorata. Raccontami come l’hai conosciu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sabella</w:t>
        <w:tab/>
        <w:t xml:space="preserve">Grazie allo sport. Io sono sempre stata molto sportiva, tanto che in passato ho addirittura pensato di farlo come professione. Beh, l’anno scorso, era sabato e io facevo i miei soliti trenta chilometri con la mia mountain bike, quando mi sono trovata dietro questo tizio. </w:t>
      </w:r>
    </w:p>
    <w:p>
      <w:pPr>
        <w:pStyle w:val="Scripttext"/>
        <w:tabs>
          <w:tab w:val="clear" w:pos="720"/>
          <w:tab w:val="left" w:pos="1080" w:leader="none"/>
        </w:tabs>
        <w:spacing w:lineRule="auto" w:line="240"/>
        <w:ind w:left="1080" w:hanging="1080"/>
        <w:rPr/>
      </w:pPr>
      <w:r>
        <w:rPr>
          <w:rFonts w:cs="Times New Roman" w:ascii="Times New Roman" w:hAnsi="Times New Roman"/>
        </w:rPr>
        <w:tab/>
        <w:t>All’inizio non non ci ho fatto caso, ho pensato a una coincidenza, ma dopo ho provato ad aumentare la velocità. E lui dietro. Ho pensato: ”Ah! È il solito orgoglio maschile, non vuole essere meno di una donna”. E così ho rallentato e lui, invece di sorpassarmi, rallentava. Alla fine mi sono stufata e mi sono fermata al margine del sentiero per lasciarlo passare una volta per tutte. E lui che ha fatto? Non si è fermato anche lui! Si è tolto il casco e si è presentato: “Sono Marco, e tu, come ti chiami?” Ero lì lì per dirgliene quattro, ma poi ho visto che aveva una faccia simpatica, con tante lentiggini, gli occhi verdi grandi e un testone di capelli rossi, ricci, un po’</w:t>
      </w:r>
      <w:r>
        <w:rPr>
          <w:rFonts w:cs="Times New Roman" w:ascii="Times New Roman" w:hAnsi="Times New Roman"/>
          <w:b/>
        </w:rPr>
        <w:t xml:space="preserve"> </w:t>
      </w:r>
      <w:r>
        <w:rPr>
          <w:rFonts w:cs="Times New Roman" w:ascii="Times New Roman" w:hAnsi="Times New Roman"/>
        </w:rPr>
        <w:t>selvaggi ... Abbiamo chiacchierato un po’, poi siamo tornati al parcheggio dove c’erano le nostre rispettive macchine. La mia purtroppo non partiva. Aveva la batteria completamente scarica, ma per fortuna Marco aveva un cavo in macchina, e così mi ha aiutato a risolvere il problem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Forse è per tutto questo aiuto che mi ha offerto in maniera simpatica, senza farmi sentire umiliata e indifesa che mi sono innamorata perdutamente, ma anche a lui sono piaciuta subito ...</w:t>
      </w:r>
    </w:p>
    <w:p>
      <w:pPr>
        <w:pStyle w:val="Normal"/>
        <w:tabs>
          <w:tab w:val="clear" w:pos="720"/>
          <w:tab w:val="left" w:pos="1080" w:leader="none"/>
        </w:tabs>
        <w:ind w:left="1080" w:hanging="1080"/>
        <w:rPr>
          <w:rFonts w:ascii="Times New Roman" w:hAnsi="Times New Roman" w:cs="Times New Roman"/>
          <w:lang w:val="it-IT"/>
        </w:rPr>
      </w:pPr>
      <w:r>
        <w:rPr>
          <w:rFonts w:cs="Times New Roman"/>
          <w:lang w:val="it-IT"/>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5. Enrico. a.</w:t>
      </w:r>
    </w:p>
    <w:p>
      <w:pPr>
        <w:pStyle w:val="Scripttext"/>
        <w:tabs>
          <w:tab w:val="clear" w:pos="720"/>
          <w:tab w:val="left" w:pos="1080" w:leader="none"/>
        </w:tabs>
        <w:spacing w:lineRule="auto" w:line="240"/>
        <w:ind w:left="1080" w:hanging="1080"/>
        <w:rPr>
          <w:rFonts w:ascii="Times New Roman" w:hAnsi="Times New Roman" w:cs="Times New Roman"/>
          <w:b/>
          <w:b/>
          <w:i/>
          <w:i/>
          <w:iCs/>
        </w:rPr>
      </w:pPr>
      <w:r>
        <w:rPr>
          <w:rFonts w:cs="Times New Roman" w:ascii="Times New Roman" w:hAnsi="Times New Roman"/>
          <w:b/>
          <w:i/>
          <w:iCs/>
        </w:rPr>
      </w:r>
    </w:p>
    <w:p>
      <w:pPr>
        <w:pStyle w:val="Scripttext"/>
        <w:tabs>
          <w:tab w:val="clear" w:pos="720"/>
          <w:tab w:val="left" w:pos="1080" w:leader="none"/>
        </w:tabs>
        <w:spacing w:lineRule="auto" w:line="240"/>
        <w:ind w:left="1080" w:hanging="1080"/>
        <w:rPr/>
      </w:pPr>
      <w:r>
        <w:rPr>
          <w:rFonts w:cs="Times New Roman" w:ascii="Times New Roman" w:hAnsi="Times New Roman"/>
          <w:iCs/>
        </w:rPr>
        <w:t>Enrico</w:t>
        <w:tab/>
      </w:r>
      <w:r>
        <w:rPr>
          <w:rFonts w:cs="Times New Roman" w:ascii="Times New Roman" w:hAnsi="Times New Roman"/>
        </w:rPr>
        <w:t>Questo qualcosa che cercava era il suo portafoglio. Quindi mi sono avvicinato e le ho chiesto se potevo esserle di aiuto. All’inizio lei mi ha guardato con sorpresa, ma anche con un po’ di sospetto. Poi si è messa a ridere e mi ha spiegato la situazione. Purtroppo non riusciva a trovare il suo portafoglio e pensava di chiedere al ristoratore se poteva lavare i piatti invece di pagare …</w:t>
        <w:tab/>
        <w:t>Mentre parlava io l’osservavo: aveva proprio un bel sorriso, i denti bianchi e perfetti, e gli occhi vivaci, che ridevano. Io le ho subito offerto di pagare il suo conto. Lei ha rifiutato, ma io ho insistito tanto e alla fine ha detto: “OK, ma è un prestito, domani ti ripago, va bene?”</w:t>
      </w:r>
    </w:p>
    <w:p>
      <w:pPr>
        <w:pStyle w:val="Scripttext"/>
        <w:tabs>
          <w:tab w:val="clear" w:pos="720"/>
          <w:tab w:val="left" w:pos="1080" w:leader="none"/>
        </w:tabs>
        <w:spacing w:lineRule="auto" w:line="240"/>
        <w:ind w:left="1080" w:hanging="1080"/>
        <w:rPr>
          <w:rFonts w:ascii="Times New Roman" w:hAnsi="Times New Roman" w:cs="Times New Roman"/>
          <w:iCs/>
        </w:rPr>
      </w:pPr>
      <w:r>
        <w:rPr>
          <w:rFonts w:cs="Times New Roman" w:ascii="Times New Roman" w:hAnsi="Times New Roman"/>
        </w:rPr>
        <w:tab/>
        <w:t>E così mi sono seduto al suo tavolo e abbiamo ordinato un digestivo e chiacchierato per almeno un’ora</w:t>
      </w:r>
    </w:p>
    <w:p>
      <w:pPr>
        <w:pStyle w:val="Normal"/>
        <w:tabs>
          <w:tab w:val="clear" w:pos="720"/>
          <w:tab w:val="left" w:pos="1080" w:leader="none"/>
        </w:tabs>
        <w:ind w:left="1080" w:hanging="1080"/>
        <w:rPr>
          <w:rFonts w:ascii="Times New Roman" w:hAnsi="Times New Roman" w:cs="Times New Roman"/>
          <w:iCs/>
          <w:lang w:val="es-ES"/>
        </w:rPr>
      </w:pPr>
      <w:r>
        <w:rPr>
          <w:rFonts w:cs="Times New Roman"/>
          <w:iCs/>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6. Isabell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iCs/>
        </w:rPr>
        <w:t>Isabella</w:t>
        <w:tab/>
      </w:r>
      <w:r>
        <w:rPr>
          <w:rFonts w:cs="Times New Roman" w:ascii="Times New Roman" w:hAnsi="Times New Roman"/>
        </w:rPr>
        <w:t>All’inizio non non ci ho fatto caso, ho pensato a una coincidenza, ma dopo ho provato ad aumentare la velocità. E lui dietro. Ho pensato: ”Ah! È il solito orgoglio maschile, non vuole essere meno di una donna”. E così ho rallentato e lui, invece di sorpassarmi, rallentava. Alla fine mi sono stufata e mi sono fermata al margine del sentiero per lasciarlo passare una volta per tutte. E lui che ha fatto? Non si è fermato anche lui! Si è tolto il casco e si è presentato: “Sono Marco, e tu, come ti chiami?” Ero lì lì per dirgliene quattro, ma poi ho visto che aveva una faccia simpatica, con tante lentiggini, gli occhi verdi grandi e un testone di capelli rossi, ricci, un po’</w:t>
      </w:r>
      <w:r>
        <w:rPr>
          <w:rFonts w:cs="Times New Roman" w:ascii="Times New Roman" w:hAnsi="Times New Roman"/>
          <w:b/>
        </w:rPr>
        <w:t xml:space="preserve"> </w:t>
      </w:r>
      <w:r>
        <w:rPr>
          <w:rFonts w:cs="Times New Roman" w:ascii="Times New Roman" w:hAnsi="Times New Roman"/>
        </w:rPr>
        <w:t>selvaggi ... Abbiamo chiacchierato un po’, poi siamo tornati al parcheggio dove c’erano le nostre rispettive macchine. La mia purtroppo non partiva. Aveva la batteria completamente scarica, ma per fortuna Marco aveva un cavo in macchina, e così mi ha aiutato a risolvere il problem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xtra! Esercizio 8. Il posti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F1 = intervistatrice, M1 = Alber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Alberto, sei stato al cinema ieri sera, vero? Cos’hai visto di bell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ì, ho visto per l’ennesima volta Il Postino, perché mi piace tanto. Sai, il famoso film di Massimo Troisi, quello che ha finito qualche giorno prima di mori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Ah, sì? Pensa che Io non l’ho mai visto. Raccontami un po’ com’è.</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Beh, per cominciare è tratto abbastanza liberamente da un romanzo di uno scrittore cileno, Antonio Skarmeta, che s’intitola Il Postino di Neruda, ma mentre quest’ultimo era ambientato in Cile, il film è ambientato in una delle isole Eolie, a Salina, vicino alla Sicilia. Il paesaggio, infatti, è bellissi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Immagino, eh!</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 xml:space="preserve">Poi, i registi sono due, Troisi e Michael Radford, che io non conoscevo. Troisi è anche il protagonista della storia insieme a Maria Grazia Cucinotta, la nuova Sofia Loren del cinema italiano, e a Philippe Noiret, che fa la parte di Pablo Nerud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Ah, ho capito. E senti, com’è la stor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 xml:space="preserve">La storia è abbastanza semplice, un po’ sentimentale forse, ma a me piace tanto. Siamo nei primi anni 50 in un’isola di pescatori, dove appunto non c’è altro lavoro che quello di fare il pescatore. Oppurre si deve emigrare. Mario Ruoppolo, cioè Massimo Troisi, è anche lui figlio di pescatori, è disoccupato, ma sull’isola un bel giorno arriva Pablo Neruda, il grande poeta cileno e anche... anche un comunista. Neruda è stato mandato lì sull’isola in esilio per le sue idee politiche. E Mario trova finalmente lavoro come postino: deve consegnare la posta al poeta. Sull’isola nessuno sa scrivere quindi fino ad allora non c’era mai stato bisogno di postini. Mario è affascinato da Neruda e dalla sua poesia. Fra i due inizia una bella, bella amicizia. “Come si diventa poeti?”, vuole sapere Mario. E Neruda gli risponde: “Guardati intorno!”. Mario, che non ha istruzione, ma che è molto intelligente e soprattutto sensibile, impara ad amare la poesia. Anzi, anche lui prova a scrivere. All’inizio il suo obiettivo è quello di conquistare Beatrice Russo, la Cucinotta, una splendida bellezza mediterranea. E sai cosa fa? Imbroglia. Le manda una poesia scritta da Neruda per la sua donna e fa finta di averla scritta lui. A Neruda, che si arrabbia di questo, dice: “La poesia non è di chi la scrive, ma di chi gli serve …” Ottimo ragionamento, mi sembra, no? Insomma, alla fine Mario sposa Beatrice e Neruda gli fa da testimone al matrimoni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Insomma, un bel film, a lieto fine, allo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Un bel giorno Neruda ritorna in Cile perché lì le autorità hanno revocato il suo mandato di arresto. Mario, rimasto senza amico, comincia non solo a scrivere, ma anche ad interessarsi di politica, mentre lavora nell’osteria della famiglia di Beatrice. Lui aspetta sempre una lettera dell’amico, come questo gli aveva promesso. Però arriva soltanto la lettera di un segretario dello scrittore dove gli si chiede di mandare a Neruda gli oggetti personali lasciati dal poeta sull’isola. Mario pensa di essere stato dimenticato. Anni più tardi Neruda e sua moglie ritornano sull’isola. Entrano nell’osteria del paese e trovano un bambino che gioca. Si chiama Pablito ed è il figlio di Beatrice e di Mario. E Mario? Mario purtroppo è morto in una manifestazione comunista. La scena finale è quella di Neruda che passeggia lungo la spiaggia, ricordando, si pensa, l’amico scompars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Bello! Molto poetico, mi semb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ì, molto poetico, molto commovente, no? Vero? Sì, mi piace proprio, e, come vedi, non mi stanco mai di vederlo, anche se è vero quello che dicono certi critici, che l’ultima parte, quando Mario comincia a interessarsi di politica, non è molto chiara. Sì, forse l’ultima parte delude un po’. E poi, Neruda, quando dimentica l’amico, non ci fa proprio una bella figu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Ma, che dici, mi consigli di andarlo a vedere questo film, allo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Sì, certo, te lo consiglio senz’altro.</w:t>
      </w:r>
      <w:r>
        <w:br w:type="page"/>
      </w:r>
    </w:p>
    <w:p>
      <w:pPr>
        <w:pStyle w:val="Scripttext"/>
        <w:tabs>
          <w:tab w:val="clear" w:pos="720"/>
          <w:tab w:val="left" w:pos="1260" w:leader="none"/>
        </w:tabs>
        <w:spacing w:lineRule="auto" w:line="240"/>
        <w:ind w:left="1260" w:hanging="1260"/>
        <w:rPr/>
      </w:pPr>
      <w:r>
        <w:rPr>
          <w:rFonts w:cs="Times New Roman" w:ascii="Times New Roman" w:hAnsi="Times New Roman"/>
        </w:rPr>
        <w:t xml:space="preserve">P </w:t>
        <w:tab/>
      </w:r>
      <w:r>
        <w:rPr>
          <w:rFonts w:cs="Times New Roman" w:ascii="Times New Roman" w:hAnsi="Times New Roman"/>
          <w:b/>
        </w:rPr>
        <w:t xml:space="preserve">Unità 7. Mandami un messaggino ;-) !! </w:t>
      </w:r>
    </w:p>
    <w:p>
      <w:pPr>
        <w:pStyle w:val="Scripttext"/>
        <w:tabs>
          <w:tab w:val="clear" w:pos="720"/>
          <w:tab w:val="left" w:pos="1260" w:leader="none"/>
        </w:tabs>
        <w:spacing w:lineRule="auto" w:line="240"/>
        <w:ind w:left="1260" w:hanging="1260"/>
        <w:rPr/>
      </w:pPr>
      <w:r>
        <w:rPr>
          <w:rFonts w:cs="Times New Roman" w:ascii="Times New Roman" w:hAnsi="Times New Roman"/>
        </w:rPr>
        <w:tab/>
      </w:r>
      <w:r>
        <w:rPr>
          <w:rFonts w:cs="Times New Roman" w:ascii="Times New Roman" w:hAnsi="Times New Roman"/>
          <w:b/>
        </w:rPr>
        <w:t>Esercizio 4. Io e il mio telefonino.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Normal"/>
        <w:ind w:left="1260" w:hanging="1260"/>
        <w:rPr>
          <w:lang w:val="en-GB"/>
        </w:rPr>
      </w:pPr>
      <w:r>
        <w:rPr>
          <w:lang w:val="en-GB"/>
        </w:rPr>
        <w:t>Interviewer</w:t>
        <w:tab/>
        <w:t>E tu, Marta, dimmi, con che frequenza usi il telefonino?</w:t>
      </w:r>
    </w:p>
    <w:p>
      <w:pPr>
        <w:pStyle w:val="TextBodyIndent"/>
        <w:spacing w:lineRule="auto" w:line="240"/>
        <w:ind w:left="1260" w:hanging="1260"/>
        <w:rPr>
          <w:rFonts w:ascii="Times New Roman" w:hAnsi="Times New Roman" w:cs="Times New Roman"/>
        </w:rPr>
      </w:pPr>
      <w:r>
        <w:rPr>
          <w:rFonts w:cs="Times New Roman" w:ascii="Times New Roman" w:hAnsi="Times New Roman"/>
        </w:rPr>
        <w:t>Marta</w:t>
        <w:tab/>
        <w:t xml:space="preserve">Io, sai, sono una maniaca del telefonino. Ce l’ho sempre con me, lo porto addosso. Lo uso ad ogni occasione, e, per esempio, anche quando aspetto l’autobus e al minimo faccio dieci telefonate al giorno e mando tra i venti e i trenta messaggi al giorno. </w:t>
      </w:r>
    </w:p>
    <w:p>
      <w:pPr>
        <w:pStyle w:val="Normal"/>
        <w:ind w:left="1260" w:hanging="1260"/>
        <w:rPr>
          <w:lang w:val="en-GB"/>
        </w:rPr>
      </w:pPr>
      <w:r>
        <w:rPr>
          <w:lang w:val="en-GB"/>
        </w:rPr>
        <w:t>Interviewer</w:t>
        <w:tab/>
        <w:t>E tu, Elena?</w:t>
      </w:r>
    </w:p>
    <w:p>
      <w:pPr>
        <w:pStyle w:val="Normal"/>
        <w:ind w:left="1260" w:hanging="1260"/>
        <w:rPr>
          <w:lang w:val="en-GB"/>
        </w:rPr>
      </w:pPr>
      <w:r>
        <w:rPr>
          <w:lang w:val="en-GB"/>
        </w:rPr>
        <w:t>Elena</w:t>
        <w:tab/>
        <w:t xml:space="preserve">Ma guarda, io lo uso abbastanza, ma non ne faccio un uso smodato. Lo uso quando devo avvertire qualcuno, se sono fuori, ma se posso uso sempre il telefono di casa. In genere il telefonino lo uso per mandare sms, perchè è veloce, economico, e a volte lo trovo divertente. </w:t>
      </w:r>
    </w:p>
    <w:p>
      <w:pPr>
        <w:pStyle w:val="Normal"/>
        <w:ind w:left="1260" w:hanging="1260"/>
        <w:rPr>
          <w:lang w:val="en-GB"/>
        </w:rPr>
      </w:pPr>
      <w:r>
        <w:rPr>
          <w:lang w:val="en-GB"/>
        </w:rPr>
        <w:t>Interviewer</w:t>
        <w:tab/>
        <w:t>E tu, Luca, quanto usi il telefonino?</w:t>
      </w:r>
    </w:p>
    <w:p>
      <w:pPr>
        <w:pStyle w:val="Normal"/>
        <w:ind w:left="1260" w:hanging="1260"/>
        <w:rPr>
          <w:lang w:val="en-GB"/>
        </w:rPr>
      </w:pPr>
      <w:r>
        <w:rPr>
          <w:lang w:val="en-GB"/>
        </w:rPr>
        <w:t>Luca</w:t>
        <w:tab/>
        <w:t xml:space="preserve">Io ho un telefonino, ma non lo uso quasi mai. Infatti, la maggior parte delle volte lo tengo spento.  Non credo sia una cosa molto utile. </w:t>
      </w:r>
    </w:p>
    <w:p>
      <w:pPr>
        <w:pStyle w:val="Normal"/>
        <w:ind w:left="1260" w:hanging="1260"/>
        <w:rPr>
          <w:lang w:val="en-GB"/>
        </w:rPr>
      </w:pPr>
      <w:r>
        <w:rPr>
          <w:lang w:val="en-GB"/>
        </w:rPr>
        <w:t>Interviewer</w:t>
        <w:tab/>
        <w:t>Marta, quali pensi che siano i pregi e i difetti del telefonino?</w:t>
      </w:r>
    </w:p>
    <w:p>
      <w:pPr>
        <w:pStyle w:val="Normal"/>
        <w:ind w:left="1260" w:hanging="1260"/>
        <w:rPr>
          <w:lang w:val="en-GB"/>
        </w:rPr>
      </w:pPr>
      <w:r>
        <w:rPr>
          <w:lang w:val="en-GB"/>
        </w:rPr>
        <w:t>Marta</w:t>
        <w:tab/>
        <w:t xml:space="preserve">Guarda, per me il telefonino non ha difetti. Per lo meno, io non riesco a trovarne nessuno. Beh, forse, sì, alcuni modelli sono bruttini, ma altrimenti non c’è niente che mi dispiaccia. Mi piace il suono del telefonino soprattutto quando ricevo un sms. </w:t>
      </w:r>
    </w:p>
    <w:p>
      <w:pPr>
        <w:pStyle w:val="Normal"/>
        <w:ind w:left="1260" w:hanging="1260"/>
        <w:rPr>
          <w:lang w:val="en-GB"/>
        </w:rPr>
      </w:pPr>
      <w:r>
        <w:rPr>
          <w:lang w:val="en-GB"/>
        </w:rPr>
        <w:t>Interviewer</w:t>
        <w:tab/>
        <w:t xml:space="preserve">Elena? </w:t>
      </w:r>
    </w:p>
    <w:p>
      <w:pPr>
        <w:pStyle w:val="Normal"/>
        <w:ind w:left="1260" w:hanging="1260"/>
        <w:rPr>
          <w:lang w:val="en-GB"/>
        </w:rPr>
      </w:pPr>
      <w:r>
        <w:rPr>
          <w:lang w:val="en-GB"/>
        </w:rPr>
        <w:t>Elena</w:t>
        <w:tab/>
        <w:t xml:space="preserve">Ma, guarda. I difetti sono che invade la privacy delle persone, è costoso e le persone ne diventano o possono diventare dipendenti. Però il telefonino è utile nelle situazioni di emergenza o quando qualcuno ti aspetta o devi comunicare un ritardo. </w:t>
      </w:r>
    </w:p>
    <w:p>
      <w:pPr>
        <w:pStyle w:val="Normal"/>
        <w:ind w:left="1260" w:hanging="1260"/>
        <w:rPr>
          <w:lang w:val="en-GB"/>
        </w:rPr>
      </w:pPr>
      <w:r>
        <w:rPr>
          <w:lang w:val="en-GB"/>
        </w:rPr>
        <w:t>Interviewer</w:t>
        <w:tab/>
        <w:t>Luca, secondo te, pregi e difetti?</w:t>
      </w:r>
    </w:p>
    <w:p>
      <w:pPr>
        <w:pStyle w:val="Normal"/>
        <w:ind w:left="1260" w:hanging="1260"/>
        <w:rPr>
          <w:lang w:val="en-GB"/>
        </w:rPr>
      </w:pPr>
      <w:r>
        <w:rPr>
          <w:lang w:val="en-GB"/>
        </w:rPr>
        <w:t>Luca</w:t>
        <w:tab/>
        <w:t xml:space="preserve">Ma, sai, i difetti sono molto più dei pregi. Lo vedo come un oggetto che invade la tua vita ed è per questo che lo tengo sempre spento. </w:t>
      </w:r>
    </w:p>
    <w:p>
      <w:pPr>
        <w:pStyle w:val="Normal"/>
        <w:ind w:left="1260" w:hanging="1260"/>
        <w:rPr>
          <w:lang w:val="en-GB"/>
        </w:rPr>
      </w:pPr>
      <w:r>
        <w:rPr>
          <w:lang w:val="en-GB"/>
        </w:rPr>
        <w:t>Interviewer</w:t>
        <w:tab/>
        <w:t>Marta, perchè ti piace il telefonino?</w:t>
      </w:r>
    </w:p>
    <w:p>
      <w:pPr>
        <w:pStyle w:val="Normal"/>
        <w:ind w:left="1260" w:hanging="1260"/>
        <w:rPr>
          <w:lang w:val="en-GB"/>
        </w:rPr>
      </w:pPr>
      <w:r>
        <w:rPr>
          <w:lang w:val="en-GB"/>
        </w:rPr>
        <w:t>Marta</w:t>
        <w:tab/>
        <w:t>Beh, mi piace poter comunicare con chiunque e in qualsiasi momento. E questo mi dà sicurezza. E poi è utile in qualsiasi situazione.</w:t>
      </w:r>
    </w:p>
    <w:p>
      <w:pPr>
        <w:pStyle w:val="Normal"/>
        <w:ind w:left="1260" w:hanging="1260"/>
        <w:rPr>
          <w:lang w:val="en-GB"/>
        </w:rPr>
      </w:pPr>
      <w:r>
        <w:rPr>
          <w:lang w:val="en-GB"/>
        </w:rPr>
        <w:t>Interviewer</w:t>
        <w:tab/>
        <w:t>Elena, perchè ti piace e perchè non ti piace il telefonino?</w:t>
      </w:r>
    </w:p>
    <w:p>
      <w:pPr>
        <w:pStyle w:val="Normal"/>
        <w:ind w:left="1260" w:hanging="1260"/>
        <w:rPr>
          <w:lang w:val="en-GB"/>
        </w:rPr>
      </w:pPr>
      <w:r>
        <w:rPr>
          <w:lang w:val="en-GB"/>
        </w:rPr>
        <w:t>Elena</w:t>
        <w:tab/>
        <w:t xml:space="preserve">Odio quando le persone mi domandano ‘dove sei?’  Mi dà molta sicurezza anche se poi non lo uso molto. I messaggi….mmh… con i messaggi puoi comunicare velocemente anche se in un linguaggio breve. </w:t>
      </w:r>
    </w:p>
    <w:p>
      <w:pPr>
        <w:pStyle w:val="Normal"/>
        <w:ind w:left="1260" w:hanging="1260"/>
        <w:rPr>
          <w:lang w:val="en-GB"/>
        </w:rPr>
      </w:pPr>
      <w:r>
        <w:rPr>
          <w:lang w:val="en-GB"/>
        </w:rPr>
        <w:t>Interviewer</w:t>
        <w:tab/>
        <w:t>E tu, Luca? Cosa ti piace o non ti piace?</w:t>
      </w:r>
    </w:p>
    <w:p>
      <w:pPr>
        <w:pStyle w:val="Normal"/>
        <w:ind w:left="1260" w:hanging="1260"/>
        <w:rPr>
          <w:lang w:val="en-GB"/>
        </w:rPr>
      </w:pPr>
      <w:r>
        <w:rPr>
          <w:lang w:val="en-GB"/>
        </w:rPr>
        <w:t>Luca</w:t>
        <w:tab/>
        <w:t>Mmmh… non sopporto le persone che tengono il telefonino sul tavolo al ristorante o quelle che lo lasciano acceso al teatro o al cinema, proprio non li capisco. Lo vedo uno strumento utile solo nelle emergenze.</w:t>
      </w:r>
      <w:r>
        <w:br w:type="page"/>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tab/>
        <w:t>Unità 8. La salute innanzitutto. Esercizio 2. Mi fa male! 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1</w:t>
      </w:r>
    </w:p>
    <w:p>
      <w:pPr>
        <w:pStyle w:val="Scripttext"/>
        <w:spacing w:lineRule="auto" w:line="240"/>
        <w:ind w:left="1080" w:hanging="1080"/>
        <w:rPr>
          <w:rFonts w:ascii="Times New Roman" w:hAnsi="Times New Roman" w:cs="Times New Roman"/>
        </w:rPr>
      </w:pPr>
      <w:r>
        <w:rPr>
          <w:rFonts w:cs="Times New Roman" w:ascii="Times New Roman" w:hAnsi="Times New Roman"/>
        </w:rPr>
        <w:t xml:space="preserve">F1 </w:t>
        <w:tab/>
        <w:t>Che dolore ... Mi fanno male le ginocchia. Non riesco nemmeno a stare in piedi!</w:t>
      </w:r>
    </w:p>
    <w:p>
      <w:pPr>
        <w:pStyle w:val="Scripttext"/>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2</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La schiena, la schiena ... Mi fa male la schiena. Aiutatemi!</w:t>
      </w:r>
    </w:p>
    <w:p>
      <w:pPr>
        <w:pStyle w:val="Scripttext"/>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 xml:space="preserve">P </w:t>
        <w:tab/>
        <w:t>3</w:t>
      </w:r>
    </w:p>
    <w:p>
      <w:pPr>
        <w:pStyle w:val="Scripttext"/>
        <w:spacing w:lineRule="auto" w:line="240"/>
        <w:ind w:left="1080" w:hanging="1080"/>
        <w:rPr>
          <w:rFonts w:ascii="Times New Roman" w:hAnsi="Times New Roman" w:cs="Times New Roman"/>
        </w:rPr>
      </w:pPr>
      <w:r>
        <w:rPr>
          <w:rFonts w:cs="Times New Roman" w:ascii="Times New Roman" w:hAnsi="Times New Roman"/>
        </w:rPr>
        <w:t>F2</w:t>
        <w:tab/>
        <w:t>Mi fa male la testa. Mi sembra d’impazzire!</w:t>
      </w:r>
    </w:p>
    <w:p>
      <w:pPr>
        <w:pStyle w:val="Scripttext"/>
        <w:spacing w:lineRule="auto" w:line="240"/>
        <w:ind w:left="1080" w:hanging="1080"/>
        <w:rPr>
          <w:rFonts w:ascii="Times New Roman" w:hAnsi="Times New Roman" w:cs="Times New Roman"/>
        </w:rPr>
      </w:pPr>
      <w:r>
        <w:rPr>
          <w:rFonts w:cs="Times New Roman" w:ascii="Times New Roman" w:hAnsi="Times New Roman"/>
        </w:rPr>
      </w:r>
    </w:p>
    <w:p>
      <w:pPr>
        <w:pStyle w:val="Scripttext"/>
        <w:spacing w:lineRule="auto" w:line="240"/>
        <w:ind w:left="1080" w:hanging="1080"/>
        <w:rPr>
          <w:rFonts w:ascii="Times New Roman" w:hAnsi="Times New Roman" w:cs="Times New Roman"/>
        </w:rPr>
      </w:pPr>
      <w:r>
        <w:rPr>
          <w:rFonts w:cs="Times New Roman" w:ascii="Times New Roman" w:hAnsi="Times New Roman"/>
        </w:rPr>
        <w:t>P</w:t>
        <w:tab/>
        <w:t>4</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 xml:space="preserve">Mi fanno male i piedi. Odio le scarpe nuove! </w:t>
      </w:r>
    </w:p>
    <w:p>
      <w:pPr>
        <w:pStyle w:val="Normal"/>
        <w:ind w:left="720" w:hanging="72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rPr/>
      </w:pPr>
      <w:r>
        <w:rPr>
          <w:rFonts w:cs="Times New Roman" w:ascii="Times New Roman" w:hAnsi="Times New Roman"/>
        </w:rPr>
        <w:t xml:space="preserve">P </w:t>
        <w:tab/>
      </w:r>
      <w:r>
        <w:rPr>
          <w:rFonts w:cs="Times New Roman" w:ascii="Times New Roman" w:hAnsi="Times New Roman"/>
          <w:b/>
        </w:rPr>
        <w:t>Esercizio 4. Mi sento male.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spacing w:lineRule="auto" w:line="240"/>
        <w:ind w:left="1080" w:hanging="1080"/>
        <w:rPr>
          <w:rFonts w:ascii="Times New Roman" w:hAnsi="Times New Roman" w:cs="Times New Roman"/>
        </w:rPr>
      </w:pPr>
      <w:r>
        <w:rPr>
          <w:rFonts w:cs="Times New Roman" w:ascii="Times New Roman" w:hAnsi="Times New Roman"/>
        </w:rPr>
        <w:t>Anna</w:t>
        <w:tab/>
        <w:t>Oggi mi sento proprio male.</w:t>
      </w:r>
    </w:p>
    <w:p>
      <w:pPr>
        <w:pStyle w:val="Scripttext"/>
        <w:spacing w:lineRule="auto" w:line="240"/>
        <w:ind w:left="1080" w:hanging="1080"/>
        <w:rPr>
          <w:rFonts w:ascii="Times New Roman" w:hAnsi="Times New Roman" w:cs="Times New Roman"/>
        </w:rPr>
      </w:pPr>
      <w:r>
        <w:rPr>
          <w:rFonts w:cs="Times New Roman" w:ascii="Times New Roman" w:hAnsi="Times New Roman"/>
        </w:rPr>
        <w:t>Paolo</w:t>
        <w:tab/>
        <w:t>Che cos’ hai?</w:t>
      </w:r>
    </w:p>
    <w:p>
      <w:pPr>
        <w:pStyle w:val="Scripttext"/>
        <w:spacing w:lineRule="auto" w:line="240"/>
        <w:ind w:left="1080" w:hanging="1080"/>
        <w:rPr>
          <w:rFonts w:ascii="Times New Roman" w:hAnsi="Times New Roman" w:cs="Times New Roman"/>
        </w:rPr>
      </w:pPr>
      <w:r>
        <w:rPr>
          <w:rFonts w:cs="Times New Roman" w:ascii="Times New Roman" w:hAnsi="Times New Roman"/>
        </w:rPr>
        <w:t>Anna</w:t>
        <w:tab/>
        <w:t xml:space="preserve">Non lo so, penso di avere la febbre. Ho un terribile raffreddore già da una settimana e ora mi fa anche male la gola. </w:t>
      </w:r>
    </w:p>
    <w:p>
      <w:pPr>
        <w:pStyle w:val="Scripttext"/>
        <w:spacing w:lineRule="auto" w:line="240"/>
        <w:ind w:left="1080" w:hanging="1080"/>
        <w:rPr>
          <w:rFonts w:ascii="Times New Roman" w:hAnsi="Times New Roman" w:cs="Times New Roman"/>
        </w:rPr>
      </w:pPr>
      <w:r>
        <w:rPr>
          <w:rFonts w:cs="Times New Roman" w:ascii="Times New Roman" w:hAnsi="Times New Roman"/>
        </w:rPr>
        <w:t>Paolo</w:t>
        <w:tab/>
        <w:t>Perché non torni a casa così ti riposi un po’? Mangia qualcosa, prendi un’aspirina e poi dormi più che puoi. Cerca di prendere anche un po’ di vitamina C per qualche settimana e non uscire almeno fino a domani.</w:t>
      </w:r>
    </w:p>
    <w:p>
      <w:pPr>
        <w:pStyle w:val="Scripttext"/>
        <w:spacing w:lineRule="auto" w:line="240"/>
        <w:ind w:left="1080" w:hanging="1080"/>
        <w:rPr>
          <w:rFonts w:ascii="Times New Roman" w:hAnsi="Times New Roman" w:cs="Times New Roman"/>
        </w:rPr>
      </w:pPr>
      <w:r>
        <w:rPr>
          <w:rFonts w:cs="Times New Roman" w:ascii="Times New Roman" w:hAnsi="Times New Roman"/>
        </w:rPr>
        <w:t>Anna</w:t>
        <w:tab/>
        <w:t>Va bene, ci provo. Spero di stare meglio domani così posso venire per la lezione di tedesco. Ci sentiamo.</w:t>
      </w:r>
    </w:p>
    <w:p>
      <w:pPr>
        <w:pStyle w:val="Scripttext"/>
        <w:spacing w:lineRule="auto" w:line="240"/>
        <w:ind w:left="1080" w:hanging="1080"/>
        <w:rPr>
          <w:rFonts w:ascii="Times New Roman" w:hAnsi="Times New Roman" w:cs="Times New Roman"/>
        </w:rPr>
      </w:pPr>
      <w:r>
        <w:rPr>
          <w:rFonts w:cs="Times New Roman" w:ascii="Times New Roman" w:hAnsi="Times New Roman"/>
        </w:rPr>
        <w:t>Paolo</w:t>
        <w:tab/>
        <w:t>Ti chiamo stasera. Stammi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r>
      <w:r>
        <w:rPr>
          <w:rFonts w:cs="Times New Roman" w:ascii="Times New Roman" w:hAnsi="Times New Roman"/>
          <w:b/>
        </w:rPr>
        <w:t>Esercizio 9. Ecco cosa fare. b.</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spacing w:lineRule="auto" w:line="240"/>
        <w:ind w:left="1080" w:hanging="1080"/>
        <w:rPr>
          <w:rFonts w:ascii="Times New Roman" w:hAnsi="Times New Roman" w:cs="Times New Roman"/>
        </w:rPr>
      </w:pPr>
      <w:r>
        <w:rPr>
          <w:rFonts w:cs="Times New Roman" w:ascii="Times New Roman" w:hAnsi="Times New Roman"/>
        </w:rPr>
        <w:t xml:space="preserve">M1 </w:t>
        <w:tab/>
        <w:t>Gentili radioascoltatori, ho il piacere di presentarvi il dottor Auriemma.</w:t>
      </w:r>
    </w:p>
    <w:p>
      <w:pPr>
        <w:pStyle w:val="Scripttext"/>
        <w:spacing w:lineRule="auto" w:line="240"/>
        <w:ind w:left="1080" w:hanging="1080"/>
        <w:rPr>
          <w:rFonts w:ascii="Times New Roman" w:hAnsi="Times New Roman" w:cs="Times New Roman"/>
        </w:rPr>
      </w:pPr>
      <w:r>
        <w:rPr>
          <w:rFonts w:cs="Times New Roman" w:ascii="Times New Roman" w:hAnsi="Times New Roman"/>
        </w:rPr>
        <w:t>M2</w:t>
        <w:tab/>
        <w:t>Grazie di avermi invitato, sono molto felice di essere qui, e questi sono i miei consigli:</w:t>
      </w:r>
    </w:p>
    <w:p>
      <w:pPr>
        <w:pStyle w:val="Scripttext"/>
        <w:numPr>
          <w:ilvl w:val="0"/>
          <w:numId w:val="2"/>
        </w:numPr>
        <w:spacing w:lineRule="auto" w:line="240"/>
        <w:rPr>
          <w:rFonts w:ascii="Times New Roman" w:hAnsi="Times New Roman" w:cs="Times New Roman"/>
        </w:rPr>
      </w:pPr>
      <w:r>
        <w:rPr>
          <w:rFonts w:cs="Times New Roman" w:ascii="Times New Roman" w:hAnsi="Times New Roman"/>
        </w:rPr>
        <w:t>Alzatevi dieci minuti prima la mattina e dedicate questo tempo a qualche esercizio per tenervi in forma.</w:t>
      </w:r>
    </w:p>
    <w:p>
      <w:pPr>
        <w:pStyle w:val="Scripttext"/>
        <w:numPr>
          <w:ilvl w:val="0"/>
          <w:numId w:val="2"/>
        </w:numPr>
        <w:spacing w:lineRule="auto" w:line="240"/>
        <w:rPr>
          <w:rFonts w:ascii="Times New Roman" w:hAnsi="Times New Roman" w:cs="Times New Roman"/>
        </w:rPr>
      </w:pPr>
      <w:r>
        <w:rPr>
          <w:rFonts w:cs="Times New Roman" w:ascii="Times New Roman" w:hAnsi="Times New Roman"/>
        </w:rPr>
        <w:t>Controllatevi quando siete a tavola: attenzione agli eccessi.</w:t>
      </w:r>
    </w:p>
    <w:p>
      <w:pPr>
        <w:pStyle w:val="Scripttext"/>
        <w:numPr>
          <w:ilvl w:val="0"/>
          <w:numId w:val="2"/>
        </w:numPr>
        <w:spacing w:lineRule="auto" w:line="240"/>
        <w:rPr>
          <w:rFonts w:ascii="Times New Roman" w:hAnsi="Times New Roman" w:cs="Times New Roman"/>
        </w:rPr>
      </w:pPr>
      <w:r>
        <w:rPr>
          <w:rFonts w:cs="Times New Roman" w:ascii="Times New Roman" w:hAnsi="Times New Roman"/>
        </w:rPr>
        <w:t>Non sedetevi con le gambe accavallate, altrimenti non favorite la circolazione linfatica.</w:t>
      </w:r>
    </w:p>
    <w:p>
      <w:pPr>
        <w:pStyle w:val="Scripttext"/>
        <w:numPr>
          <w:ilvl w:val="0"/>
          <w:numId w:val="2"/>
        </w:numPr>
        <w:spacing w:lineRule="auto" w:line="240"/>
        <w:rPr>
          <w:rFonts w:ascii="Times New Roman" w:hAnsi="Times New Roman" w:cs="Times New Roman"/>
        </w:rPr>
      </w:pPr>
      <w:r>
        <w:rPr>
          <w:rFonts w:cs="Times New Roman" w:ascii="Times New Roman" w:hAnsi="Times New Roman"/>
        </w:rPr>
        <w:t>Non pesatevi ogni giorno, fatelo al massimo una volta alla settimana.</w:t>
      </w:r>
    </w:p>
    <w:p>
      <w:pPr>
        <w:pStyle w:val="Scripttext"/>
        <w:numPr>
          <w:ilvl w:val="0"/>
          <w:numId w:val="2"/>
        </w:numPr>
        <w:spacing w:lineRule="auto" w:line="240"/>
        <w:rPr>
          <w:rFonts w:ascii="Times New Roman" w:hAnsi="Times New Roman" w:cs="Times New Roman"/>
        </w:rPr>
      </w:pPr>
      <w:r>
        <w:rPr>
          <w:rFonts w:cs="Times New Roman" w:ascii="Times New Roman" w:hAnsi="Times New Roman"/>
        </w:rPr>
        <w:t xml:space="preserve">Rispettate il vostro corpo, dategli il tempo di abituarsi alle novità quando decidete di cambiare stile di vita. </w:t>
      </w:r>
    </w:p>
    <w:p>
      <w:pPr>
        <w:pStyle w:val="Scripttext"/>
        <w:spacing w:lineRule="auto" w:line="240"/>
        <w:ind w:left="1080" w:hanging="1080"/>
        <w:rPr>
          <w:rFonts w:ascii="Times New Roman" w:hAnsi="Times New Roman" w:cs="Times New Roman"/>
        </w:rPr>
      </w:pPr>
      <w:r>
        <w:rPr>
          <w:rFonts w:cs="Times New Roman" w:ascii="Times New Roman" w:hAnsi="Times New Roman"/>
        </w:rPr>
        <w:t>M1</w:t>
        <w:tab/>
        <w:t xml:space="preserve">Ringraziamo il dottor Auriemma per il suo intervento e ci risentiamo domani. </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r>
        <w:br w:type="page"/>
      </w:r>
    </w:p>
    <w:p>
      <w:pPr>
        <w:pStyle w:val="Scripttext"/>
        <w:spacing w:lineRule="auto" w:line="240"/>
        <w:ind w:left="1260" w:hanging="1260"/>
        <w:rPr/>
      </w:pPr>
      <w:r>
        <w:rPr>
          <w:rFonts w:cs="Times New Roman" w:ascii="Times New Roman" w:hAnsi="Times New Roman"/>
        </w:rPr>
        <w:t xml:space="preserve">P </w:t>
        <w:tab/>
      </w:r>
      <w:r>
        <w:rPr>
          <w:rFonts w:cs="Times New Roman" w:ascii="Times New Roman" w:hAnsi="Times New Roman"/>
          <w:b/>
        </w:rPr>
        <w:t>Extra! Esercizio 12. La medicina alternativ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spacing w:lineRule="auto" w:line="240"/>
        <w:ind w:left="1260" w:hanging="1260"/>
        <w:rPr>
          <w:rFonts w:ascii="Times New Roman" w:hAnsi="Times New Roman" w:cs="Times New Roman"/>
        </w:rPr>
      </w:pPr>
      <w:r>
        <w:rPr>
          <w:rFonts w:cs="Times New Roman" w:ascii="Times New Roman" w:hAnsi="Times New Roman"/>
        </w:rPr>
        <w:t>Francesco</w:t>
        <w:tab/>
        <w:t xml:space="preserve">No, Antonella, io non credo alla medicina alternativa. Vedo che, non... non lo so.... non c’è nessun fondamento scientifico. La vedo come uno spreco di soldi e di tempo. Non lo so... le cure omeopatiche, per esempio durano mesi... </w:t>
      </w:r>
    </w:p>
    <w:p>
      <w:pPr>
        <w:pStyle w:val="Scripttext"/>
        <w:spacing w:lineRule="auto" w:line="240"/>
        <w:ind w:left="1260" w:hanging="1260"/>
        <w:rPr>
          <w:rFonts w:ascii="Times New Roman" w:hAnsi="Times New Roman" w:cs="Times New Roman"/>
        </w:rPr>
      </w:pPr>
      <w:r>
        <w:rPr>
          <w:rFonts w:cs="Times New Roman" w:ascii="Times New Roman" w:hAnsi="Times New Roman"/>
        </w:rPr>
        <w:t>Antonella</w:t>
        <w:tab/>
        <w:t>Mah, guarda Francesco , a me non sembra proprio, i farmaci tradizionali hanno troppi effetti collaterali, non trovi?</w:t>
      </w:r>
    </w:p>
    <w:p>
      <w:pPr>
        <w:pStyle w:val="Scripttext"/>
        <w:spacing w:lineRule="auto" w:line="240"/>
        <w:ind w:left="1260" w:hanging="1260"/>
        <w:rPr>
          <w:rFonts w:ascii="Times New Roman" w:hAnsi="Times New Roman" w:cs="Times New Roman"/>
        </w:rPr>
      </w:pPr>
      <w:r>
        <w:rPr>
          <w:rFonts w:cs="Times New Roman" w:ascii="Times New Roman" w:hAnsi="Times New Roman"/>
        </w:rPr>
        <w:t>Francesco</w:t>
        <w:tab/>
        <w:t xml:space="preserve">Sì, sì, però...... </w:t>
      </w:r>
    </w:p>
    <w:p>
      <w:pPr>
        <w:pStyle w:val="Scripttext"/>
        <w:spacing w:lineRule="auto" w:line="240"/>
        <w:ind w:left="1260" w:hanging="1260"/>
        <w:rPr>
          <w:rFonts w:ascii="Times New Roman" w:hAnsi="Times New Roman" w:cs="Times New Roman"/>
        </w:rPr>
      </w:pPr>
      <w:r>
        <w:rPr>
          <w:rFonts w:cs="Times New Roman" w:ascii="Times New Roman" w:hAnsi="Times New Roman"/>
        </w:rPr>
        <w:t>Antonella</w:t>
        <w:tab/>
        <w:t>Beh, ma il corpo non è divisibile in un insieme di parti curate separatamente come vuole la medicina tradizionale, non trovi?</w:t>
      </w:r>
    </w:p>
    <w:p>
      <w:pPr>
        <w:pStyle w:val="Scripttext"/>
        <w:spacing w:lineRule="auto" w:line="240"/>
        <w:ind w:left="1260" w:hanging="1260"/>
        <w:rPr>
          <w:rFonts w:ascii="Times New Roman" w:hAnsi="Times New Roman" w:cs="Times New Roman"/>
        </w:rPr>
      </w:pPr>
      <w:r>
        <w:rPr>
          <w:rFonts w:cs="Times New Roman" w:ascii="Times New Roman" w:hAnsi="Times New Roman"/>
        </w:rPr>
        <w:t>Francesco</w:t>
        <w:tab/>
        <w:t xml:space="preserve">Sì, ma se vuoi colpire il problema..... </w:t>
      </w:r>
    </w:p>
    <w:p>
      <w:pPr>
        <w:pStyle w:val="Scripttext"/>
        <w:spacing w:lineRule="auto" w:line="240"/>
        <w:ind w:left="1260" w:hanging="1260"/>
        <w:rPr>
          <w:rFonts w:ascii="Times New Roman" w:hAnsi="Times New Roman" w:cs="Times New Roman"/>
        </w:rPr>
      </w:pPr>
      <w:r>
        <w:rPr>
          <w:rFonts w:cs="Times New Roman" w:ascii="Times New Roman" w:hAnsi="Times New Roman"/>
        </w:rPr>
        <w:t>Antonella</w:t>
        <w:tab/>
        <w:t>Mah, guarda, secondo me bisogna curare la persona nella sua interezza e considerare gli aspetti sia emotivi che spirituali, e non solo i fattori patologici. Io, guarda, ho provato con successo l’agopuntura per smettere di fumare e ha funzionato! E con l’omeopatia ho risolto un problema di rinite allergic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9. Che sarà, sarà…!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Esercizio 1. Io andrò in Islanda … b</w:t>
      </w:r>
      <w:r>
        <w:rPr>
          <w:rFonts w:cs="Times New Roman" w:ascii="Times New Roman" w:hAnsi="Times New Roman"/>
        </w:rPr>
        <w:t>.</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Sentite, ragazzi, siamo quasi alla fine dei corsi qui all’università, sta arrivando l’estate! Che bello! Che piani avete? Tu, Giancarl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 xml:space="preserve">Be’, prima di tutto vorrei riposarmi e dormire fino a tardi tutte le mattine, ma siccome purtroppo non sono nato ricco, mi toccherà cercare un qualche lavoretto estivo ...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Vuoi dire che non andrai in vacanza per nien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No, no, certo che mi prenderò qualche settimana di ferie, ma tutto è ancora incerto, perché adesso, sai, sono completamente al verde e quindi potrò decidere solo dopo aver lavorato e aver risparmiato un po’ sullo stipendio. In teoria, soldi a parte, mi piacerebbe tanto andare in Islanda ... ma mi dicono tutti che è un po’ car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Sì, è vero. I voli adesso sono abbastanza economici, ma l’alloggio, il trasporto e soprattutto i ristoranti sono davvero cari. Pensa un po’, i miei amici Lino e Raffaela vanno a Reykjavik la settimana prossima, lui per lavoro, e lei ne approfitta per visitare i dintorni, non so, i geiser e la Laguna Blu, sai, quel posto stranissimo dall’aspetto lunare che si vede in molti cartelloni pubblicitari … sai, quello dove c’è una specie di bacino d’acqua termale calda con lo sfondo di una centrale idroelettrica ... Sai, i miei amici ci rimangono soltanto cinque giorni, quindi non credo che riusciranno a vedere molte cose. Però li invidio ugualmente. A proposito, perché non ti metti in contatto con loro così quando ritornano ti possono dare qualche consigl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Sì, se mi dai il loro numero di telefono o l’indirizzo di email, lo farò senz’altro. E tu, invece... Manuela, cosa farai quest’estate?</w:t>
      </w:r>
    </w:p>
    <w:p>
      <w:pPr>
        <w:pStyle w:val="Scripttext"/>
        <w:tabs>
          <w:tab w:val="clear" w:pos="720"/>
          <w:tab w:val="left" w:pos="1080" w:leader="none"/>
        </w:tabs>
        <w:spacing w:lineRule="auto" w:line="240"/>
        <w:ind w:left="1080" w:hanging="1080"/>
        <w:rPr/>
      </w:pPr>
      <w:r>
        <w:rPr>
          <w:rFonts w:cs="Times New Roman" w:ascii="Times New Roman" w:hAnsi="Times New Roman"/>
        </w:rPr>
        <w:t>Manuela</w:t>
        <w:tab/>
      </w:r>
      <w:r>
        <w:rPr>
          <w:rFonts w:cs="Times New Roman" w:ascii="Times New Roman" w:hAnsi="Times New Roman"/>
          <w:bCs/>
        </w:rPr>
        <w:t>Io ho deciso molto tempo fa di andare a trovare la mia amica Chica in Brasile. Pensa, ho comprato il biglietto d’aereo per Rio de Janeiro in febbra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Parto il 7 luglio e ritorno alla fine di agosto. Quello che farò una volta arrivata a Rio, non so proprio. Sarà tutto da inventare. Forse andrò con la mia amica a Sao Luis, nello stato di Maranhao, dove lei è nata, ma non abbiamo ancora finalizzato le cos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 xml:space="preserve">Fortunata te! Sarà una vacanza fantastic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Sicuramente, ma non rilassante, ti assicuro. Le distanze in Brasile sono enormi e noi probabilmente viaggeremo in pullman, che è il mezzo più economico, quindi ci faremo ore e ore di pullman, voglio dire 50 e più, quindi puoi immaginare quanto stanca mi sentirò al mio ritorn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E tu, Ingrid, che piani ha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Io vorrei tanto migliorare il mio italiano, così ho pensato di andare a fare una vacanza-studio in Italia. Che dite, è una buona ide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Il tuo italiano è ottimo, te l’assicuro, ma sono certa che ti divertirai. Poi probabilmente migliorerai la tua pronuncia e arricchirrai il tuo vocabolario che peraltro è già molto buono … Dove pensi di and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Ingrid </w:t>
        <w:tab/>
        <w:t>Ma, a dire il vero, volevo chiederlo a voi. Forse a Siena, forse a Roma … Non so... Mi hanno anche parlato di una scuola nella zona di Praia a Mare, sulla costa meridionale, a sud di Salerno … Non so, voi che mi consiglia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Io conosco una ragazza inglese che ha deciso di andare a Siena. Parte non appena finiscono le lezioni e ci rimarrà tutta l’estate se le sarà possibil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Ma, non le costerà un occhio della tes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Be’, sì, è caro, ma lei ha detto che si cercherà un lavoro estivo in qualche ristorante o bar locale. Questo le permetterà di far durare i suoi fondi un po’ più a lungo. Certo, se finisce i soldi, dovrà fare subito le valigie e tornare a cas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Ingrid </w:t>
        <w:tab/>
        <w:t>Quella di cercar lavoro è un’ottima idea. Chissà se anch’io riuscirò a trovarne uno in Italia! A dire il vero, forse non avrò nessuna voglia di lavorare, perché ho già un lavoro qui a Londra per un mese e mezzo in un’azienda di Bromley, prima di andare in Italia. La settimana scorsa sono andata a un colloquio e mi hanno offerto un posto all’ufficio vendite. Inizio la prima settimana di giugno. Pagano abbastanza ben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 xml:space="preserve">Che tipo di lavoro è?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È un lavoro di tipo amministrativo, credo. Non so che cosa farò esattamente … terrò la contabilità, curerò la corrispondenza estera … Il personale sembra simpatico, sono tutti giovani e carini, penso che mi troverò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Così con quello che guadagni potrai pagare la scuola in Italia, 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Sì, è proprio quello che vorrei f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Ottima idea! Ehi, sentite, stasera vi va di venire a prendere qualcosa con me al bar qui all’angolo? A casa ho degli opuscoli su alcune scuole in Italia e se vuoi, Ingrid, te li posso prest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 xml:space="preserve">Sì, grazie, Giancarlo, sei un tesor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Allora, sì, dai ... a che ora ci vediam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Dopo cena, che dite? Alle 8, 8 e mezza, 9?</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 xml:space="preserve">Benissimo, allora ci incontriamo lì al bar, al bar Dante, quello vicino a Piccadilly, va ben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Sì, perfet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A stasera, ragazz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A staser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Ciao, a tutt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2. Sarà una vacanza fantastica! b.</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pPr>
      <w:r>
        <w:rPr>
          <w:rFonts w:cs="Times New Roman" w:ascii="Times New Roman" w:hAnsi="Times New Roman"/>
          <w:iCs/>
        </w:rPr>
        <w:t>Giancarlo</w:t>
        <w:tab/>
      </w:r>
      <w:r>
        <w:rPr>
          <w:rFonts w:cs="Times New Roman" w:ascii="Times New Roman" w:hAnsi="Times New Roman"/>
        </w:rPr>
        <w:t>Manuela, cosa farai quest’estate?</w:t>
      </w:r>
    </w:p>
    <w:p>
      <w:pPr>
        <w:pStyle w:val="Scripttext"/>
        <w:tabs>
          <w:tab w:val="clear" w:pos="720"/>
          <w:tab w:val="left" w:pos="1080" w:leader="none"/>
        </w:tabs>
        <w:spacing w:lineRule="auto" w:line="240"/>
        <w:ind w:left="1080" w:hanging="1080"/>
        <w:rPr/>
      </w:pPr>
      <w:r>
        <w:rPr>
          <w:rFonts w:cs="Times New Roman" w:ascii="Times New Roman" w:hAnsi="Times New Roman"/>
        </w:rPr>
        <w:t>Manuela</w:t>
        <w:tab/>
      </w:r>
      <w:r>
        <w:rPr>
          <w:rFonts w:cs="Times New Roman" w:ascii="Times New Roman" w:hAnsi="Times New Roman"/>
          <w:bCs/>
        </w:rPr>
        <w:t>Io ho deciso molto tempo fa di andare a trovare la mia amica Chica in Brasile. Pensa, ho comprato il biglietto d’aereo per Rio de Janeiro in febbra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Parto il 7 luglio e ritorno alla fine di agosto. Quello che farò una volta arrivata a Rio, non so proprio. Sarà tutto da inventare. Forse andrò con la mia amica a Sao Luis, nello stato di Maranhao, dove lei è nata, ma non abbiamo ancora finalizzato le cos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 xml:space="preserve">Fortunata te! Sarà una vacanza fantastica! </w:t>
      </w:r>
    </w:p>
    <w:p>
      <w:pPr>
        <w:pStyle w:val="Scripttext"/>
        <w:tabs>
          <w:tab w:val="clear" w:pos="720"/>
          <w:tab w:val="left" w:pos="1080" w:leader="none"/>
        </w:tabs>
        <w:spacing w:lineRule="auto" w:line="240"/>
        <w:ind w:left="1080" w:hanging="1080"/>
        <w:rPr>
          <w:rFonts w:ascii="Times New Roman" w:hAnsi="Times New Roman" w:cs="Times New Roman"/>
          <w:iCs/>
        </w:rPr>
      </w:pPr>
      <w:r>
        <w:rPr>
          <w:rFonts w:cs="Times New Roman" w:ascii="Times New Roman" w:hAnsi="Times New Roman"/>
        </w:rPr>
        <w:t>Manuela</w:t>
        <w:tab/>
        <w:t>Sicuramente, ma non rilassante, ti assicuro. Le distanze in Brasile sono enormi e noi probabilmente viaggeremo in pullman, che è il mezzo più economico, quindi ci faremo ore e ore di pullman, voglio dire 50 e più, quindi puoi immaginare quanto stanca mi sentirò al mio ritorno …</w:t>
      </w:r>
    </w:p>
    <w:p>
      <w:pPr>
        <w:pStyle w:val="Scripttext"/>
        <w:tabs>
          <w:tab w:val="clear" w:pos="720"/>
          <w:tab w:val="left" w:pos="1080" w:leader="none"/>
        </w:tabs>
        <w:spacing w:lineRule="auto" w:line="240"/>
        <w:ind w:left="1080" w:hanging="1080"/>
        <w:rPr>
          <w:rFonts w:ascii="Times New Roman" w:hAnsi="Times New Roman" w:cs="Times New Roman"/>
          <w:iCs/>
        </w:rPr>
      </w:pPr>
      <w:r>
        <w:rPr>
          <w:rFonts w:cs="Times New Roman" w:ascii="Times New Roman" w:hAnsi="Times New Roman"/>
          <w:iCs/>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r>
        <w:br w:type="page"/>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5. E lei invece dovrà per forza lavorare …</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Io conosco una ragazza inglese che ha deciso di andare a Siena. Parte non appena finiscono le lezioni e ci rimarrà tutta l’estate se le sarà possibil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Ma, non le costerà un occhio della tes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Giancarlo</w:t>
        <w:tab/>
        <w:t>Be’, sì, è caro, ma lei ha detto che si cercherà un lavoro estivo in qualche ristorante o bar locale. Questo le permetterà di far durare i suoi fondi un po’ più a lungo. Certo, se finisce i soldi, dovrà fare subito le valigie e tornare a cas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Ingrid </w:t>
        <w:tab/>
        <w:t>Quella di cercar lavoro è un’ottima idea. Chissà se anch’io riuscirò a trovarne uno in Italia! A dire il vero, forse non avrò nessuna voglia di lavorare, perché ho già un lavoro qui a Londra per un mese e mezzo in un’azienda di Bromley, prima di andare in Italia. La settimana scorsa sono andata a un colloquio e mi hanno offerto un posto all’ufficio vendite. Inizio la prima settimana di giugno. Pagano abbastanza ben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anuela</w:t>
        <w:tab/>
        <w:t xml:space="preserve">Che tipo di lavoro è?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Ingrid</w:t>
        <w:tab/>
        <w:t>È un lavoro di tipo amministrativo, credo. Non so che cosa farò esattamente … terrò la contabilità, curerò la corrispondenza estera … Il personale sembra simpatico, sono tutti giovani e carini, penso che mi troverò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8.  Che tempo farà? b.</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Previsioni Meteo per il fine settima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ab/>
        <w:t xml:space="preserve">Sabato. Nord: nelle regioni alpine e prealpine si verificherà un aumento della nuvolosità con possibilità di piogge locali e qualche temporale, che tenderanno a intensificarsi nella serata, specie su Valle d’Aosta, Piemonte settentrionale, Alpi lombarde e Alto Adige. Sulle altre regioni si avranno condizioni di bel tempo, con qualche addensamento di nubi medio basse in Liguria. La temperatura è attesa in aumento, specie nei valori minimi, ma saliranno anche le massim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Centro e Sardegna: le condizioni di tempo saranno diffusamente buone su tutte le regioni, inoltre avremo condizioni di caldo moderato per l’arrivo di aria calda dal Nord Africa, che si presenterà più attiva sulla Sardegna. I venti saranno di scirocco nei bacini oriental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Sud e Sicilia: cielo sereno o poco nuvoloso con condizioni di caldo in deciso aumento, specie sulla Sicil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Mari: piuttosto moss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pPr>
      <w:r>
        <w:rPr>
          <w:rFonts w:cs="Times New Roman" w:ascii="Times New Roman" w:hAnsi="Times New Roman"/>
        </w:rPr>
        <w:tab/>
        <w:t>Domenica.</w:t>
        <w:tab/>
        <w:t xml:space="preserve">Nord: un fronte temporalesco attraverserà buona parte delle regioni, da ovest verso est, e determinerà un progressivo peggioramento delle condizioni climatiche. Si potranno avere violenti temporali, grandinate, colpi di vento e persino trombe d’aria. I fenomeni saranno più probabili, sulla zona dei Laghi, la Lombardia settentrionale e orientale, specie nella zona di Bergamo e in quella di Brescia. Entro la serata sarà coinvolto tutto il Trentino Alto Adige, il Veneto, e in nottata il Friuli Venezia Giulia e forse anche l’Emilia orientale e la Romagna. Al passaggio del fronte freddo si verificherà una diminuzione delle temperature e tornerà la neve anche a quota di oltre 2400 metri sulle Alpi. I temporali potranno interessare marginalmente anche la Liguri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Centro e Sardegna: tempo buono, con nubi in aumento su Sardegna e Toscana.   In Toscana si potrà verificare qualche temporale. La temperatura tenderà a diminuire sensibilmente a partire da Sardegna e Toscana. I venti saranno moderati, e con il progredire della giornata diventeranno più forti. Sulla Sardegna soffierà il Maestral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Sud e Sicilia: tempo buono e soprattutto ancora caldo, con punte massime anche di +35° nelle zone intern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Mari: mossi o agitati, soprattutto il Tirreno. </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Normal"/>
        <w:tabs>
          <w:tab w:val="clear" w:pos="720"/>
          <w:tab w:val="left" w:pos="1080" w:leader="none"/>
        </w:tabs>
        <w:ind w:left="1080" w:hanging="1080"/>
        <w:rPr>
          <w:lang w:val="es-ES"/>
        </w:rPr>
      </w:pPr>
      <w:r>
        <w:rPr>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9. I consigli delle stelle.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Lucio</w:t>
        <w:tab/>
        <w:t>E allora, ragazzi, siete contenti di quello che vi ha predetto la chiromante?</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Beh, sai … Non è che ci creda poi tanto… Ci sono venuta perché voi avete tanto insistit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Sonia</w:t>
        <w:tab/>
        <w:t xml:space="preserve">Ma dai, che ci volevi andare anche tu, che eri curiosa…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Io mi sono proprio divertito. La sfera di cristallo, la stanza nel buio … sì, tutto era così prevedibile, n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 xml:space="preserve">Lucio </w:t>
        <w:tab/>
        <w:t>Beh, io invece un po’ ci credo … per me siamo davvero influenzati dagli astri, dalla Luna, per esempio. Non vi pare?</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Noooo! Ma dai, sono tutte superstizioni!</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Sonia</w:t>
        <w:tab/>
        <w:t>Io sono d’accordo con Emiliano. Però vorrei tanto sapere che cosa vi ha detto la maga. Lucio, a te cosa ha detto? Mi sembri un po’ triste.</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Lucio</w:t>
        <w:tab/>
        <w:t>Sfido io! Mi ha predetto soltanto cose negative per la settimana prossima.</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Ma dai, non preoccuparti che non si avvererann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 xml:space="preserve">Lucio </w:t>
        <w:tab/>
        <w:t>Fai presto tu a parlare, perché non si tratta del tuo oroscop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Ma allora che cosa ti ha dett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Lucio</w:t>
        <w:tab/>
        <w:t>Beh, per cominciare che avrò molte difficoltà sul lavoro e in questo momento è proprio vero. Mi ha anche detto che sì, alla fine insistendo otterrò dei risultati, ma con molti sacrifici. Poi mi ha detto di fare attenzione alla salute, e voi sapete la paura che ho delle malattie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Ma dai, Lucio, non esagerare! Non ti ha detto niente di positiv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Lucio</w:t>
        <w:tab/>
        <w:t xml:space="preserve">Beh, a dire il vero, mi ha predetto che farò un incontro romantic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 xml:space="preserve">Valeria </w:t>
        <w:tab/>
        <w:t>Ah, vedi che c’è qualcosa di bello nel tuo oroscop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Lucio</w:t>
        <w:tab/>
        <w:t>Bah, almeno sarò fortunato in amore. E tu, Valeria? Cosa dice il tuo oroscop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 xml:space="preserve">A me la maga ha predetto successo nel campo del lavoro, e in genere anche una certa dose di successo con la gente. Però mi ha consigliato di smettere di cercare di dominare i miei amici e anche di essere più spontanea. Però io non capisco proprio cosa voglia dire con quest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Ah, lo sappiamo noi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 xml:space="preserve">Cosa?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Dai, scherz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E a te, Emiliano? Allora, cosa ti ha dett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 xml:space="preserve">Mah, il mio oroscopo non era niente male. Se uno ci crede, naturalmente. Per esempio, tutto bene in amore, anche se mi ha consigliato di rendermi più disponibile. Chissà che cosa vuol dire …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E poi?</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 xml:space="preserve">E poi tutto bene nel campo del lavoro, dove ci saranno delle novità positive. E avrò bisogno di tutto il mio intuito, pensa un po’. Anche gli affari andranno meglio … Però la maga mi ha consigliato di stare attento alla salute …Ah, e di fare una dieta. Ma, ditemi, vi pare che sia grass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A dire il vero, quella che cos’è? Hai la pancetta, eh?</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Emiliano</w:t>
        <w:tab/>
        <w:t>E tu, Sonia, sei contenta di quello che la maga ti ha predet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Sonia</w:t>
        <w:tab/>
        <w:t xml:space="preserve">Beh, mi andranno molto bene gli affari. Peccato che non so di che affari parlava, forse parlava di una vincita alla lotteria. Sul lavoro pare che avrò molta energia e che realizzerò molti progetti. Viaggerò, ma passerò anche molto tempo con la famiglia.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Valeria</w:t>
        <w:tab/>
        <w:t>E in amore? Che ti ha detto?</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Sonia</w:t>
        <w:tab/>
        <w:t xml:space="preserve">Niente di speciale. Che andrà tutto bene, ma che dovrò cercare di consolidare i miei rapporti affettivi. Ah, poi l’altro consiglio che mi ha dato è stato quello di non disperdere le mie energie.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Lucio</w:t>
        <w:tab/>
        <w:t>Allora, vedo che anche se dite tutti che non credete agli oroscopi e che sono soltanto superstizioni, alla fine poi ci credete anche voi. Non è così?</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r>
      <w:r>
        <w:rPr>
          <w:rFonts w:cs="Times New Roman" w:ascii="Times New Roman" w:hAnsi="Times New Roman"/>
          <w:b/>
        </w:rPr>
        <w:t>Extra! Esercizio 10. Notizie in brev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M1 = annunciatore radiofonico; F2 = annunciatrice radiofonic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 xml:space="preserve">Radiogiornale delle 13. Buongiorno a tutti. Cominciamo con la cronaca.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ab/>
        <w:t xml:space="preserve">Via al grande controesodo: in 19 milioni sulle strade.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ab/>
        <w:t xml:space="preserve">È incominciato il weekend del grande controesodo. Saranno almeno 19 milioni gli italiani che si muoveranno, secondo l’Osservatorio di Milano. Di questi, 15 milioni rientreranno dalle vacanze, due milioni passeranno un fine settimana fuori città e altri due milioni partiranno per un periodo di riposo dopo aver lavorato nel mese di agosto. Le città in cui si avranno i maggiori movimenti sono Roma con 650 mila unità, Milano con 400 mila unità, Torino con 150 mila e 80 mila Genova e Bologna. Anche se il punto critico del traffico sarà nelle prossime ore con punte massime domani, ci sono già i primi incidenti e le prime code. Tre morti in un incidente nel Bolognese, tre feriti a Chieti. L’Anas prevede che il traffico in direzione Nord nel pomeriggio si intensificherà.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F2</w:t>
        <w:tab/>
        <w:t xml:space="preserve">Salerno – Guerra contro i rifiuti.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ab/>
        <w:t xml:space="preserve">Si prepara un’altra notte di blocchi dei binari per protestare contro l’apertura della discarica di Parapoti, chiusa nel 2001 per rischio di disastro ambientale. Respinta dai manifestanti la richiesta di far passare almeno un treno. Con 6 milioni di abitanti, la regione della Campania produce 6.600 tonnellate di rifiuti al giorno, Paolo Russo, presidente della commissione parlamentare d’inchiesta sul ciclo dei rifiuti, afferma che il problema continuerà ad aggravarsi se non si implementerà un piano straordinario di rilancio della raccolta differenziata dei rifiuti, soprattutto di quelli organici legati al cib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ab/>
        <w:t>I manifestanti affermano che lasceranno la stazione solo se giungerà una dichiarazione del commissariato di governo in merito alla chiusura definitiva della discarica.</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Scripttext"/>
        <w:tabs>
          <w:tab w:val="clear" w:pos="720"/>
          <w:tab w:val="left" w:pos="1080" w:leader="none"/>
        </w:tabs>
        <w:spacing w:lineRule="auto" w:line="240"/>
        <w:rPr>
          <w:rFonts w:ascii="Times New Roman" w:hAnsi="Times New Roman" w:cs="Times New Roman"/>
          <w:lang w:val="en-GB"/>
        </w:rPr>
      </w:pPr>
      <w:r>
        <w:rPr>
          <w:rFonts w:cs="Times New Roman" w:ascii="Times New Roman" w:hAnsi="Times New Roman"/>
          <w:lang w:val="en-GB"/>
        </w:rPr>
        <w:t>M1</w:t>
        <w:tab/>
        <w:t>Firenze - Colleziona 289 multe a 89 anni. L’anziano dice: non pagherò.</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ab/>
        <w:t xml:space="preserve">Ha 89 anni e nessuna intenzione di pagare le 289 multe da 78 euro collezionate in cinque mesi di ingressi non autorizzati al centro storico di Firenze. Il signor Renzo Folletto ha dichiarato alla polizia municipale che continuerà ad entrare nella zona del centro senza pagare né il telepass né le multe che – ricorda l’ottuagenario patentato – non si trasmettono agli eredi.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F2</w:t>
        <w:tab/>
        <w:t xml:space="preserve">Uno sguardo al tempo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tab/>
        <w:t>Avremo un lieve calo termico e una diminuzione dell’afa su tutta Italia. Possibili temporali al Nord, mentre sarà decisamente soleggiato al Sud. Buon Ferragosto a tutti! E per chi andrà in vacanza fuori città, mi raccomando, guidate con prudenza!</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Unità 10. Un anno all'ester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b/>
        </w:rPr>
        <w:t>Esercizio 4. Un colloqu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F1 = Professoressa Balbina; F2 = Elena Coda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Buongiorno, signorin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Mi chiamo Elena Codato. Buongior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Ah, bene! Allora, signorina Codato, lei vorrebbe partecipare al progetto Erasmus, ve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Sì, vorrei andare a studiare in Inghilterra l’anno prossimo, cioè intendo dire il prossimo anno accademico, naturalmen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Bene. Se lei è al corrente delle regole e delle opzioni offerte dal progetto, non mi resta che prendere qualche dato su di lei. Dunque, vediamo… Lei dov’è n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 xml:space="preserve">Dunque, sono nata a Scopello il 23 ottobre 1986.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Ah, Scopello! È in provincia di Trapani, se non mi sbagl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 xml:space="preserve">Sì, proprio così.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E adesso dove abita? È ancora residente a Scopell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 xml:space="preserve">Sì, la residenza ce l’ho ancora con i miei genitori a Scopello, anche se durante settimana abito in una residenza per studenti qui a Trapani, vicino all’università.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Il suo indirizzo per cortes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Quello dei miei genitori?... Sì… via Tancredi 55, Scopell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Mi può dare un recapito telefonico per favo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 xml:space="preserve">D’accordo: prefisso di Scopello e poi 445332. Il numero del mio cellulare è 07982231443.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Mi potrebbe dare un indirizzo di posta elettronica per cortes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F2 </w:t>
        <w:tab/>
        <w:t>Sì, certo. Ecco: elena punto codato tutto minuscolo, chiocciolina hotmail punto com. Va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Senta, signorina, lei che corso frequenta qui all’università di Trapan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 xml:space="preserve">Faccio lingue e letterature straniere. La mia lingua principale è l’inglese, la secondaria è lo spagnolo, ma studio anche una terza lingua, il portoghes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Che anno f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Faccio il secondo anno e sono in regola con gli esam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 xml:space="preserve">E…senta, lei come valuterebbe la sua conoscenza dell’inglese? Qual è il suo livell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Io direi che il mio livello è avanzato, anche se, naturalmente, ho bisogno di tanta pratica orale soprattutto per quanto riguarda le cose più semplici, il linguaggio quotidia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 xml:space="preserve">Lei sa che l’università ospitante organizza corsi di lingua prima dell’inizio dell’anno e anche durante l’anno, ver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Sì, sì, cert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 xml:space="preserve">E il suo spagnolo, com’è?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 xml:space="preserve">Buono, sì… Direi che è più o meno come il mio inglese. Il mio portoghese invece è piuttosto scadente. Sono ancora una principiante anche perché lo studio soltanto da qualche mese, e trovo la pronuncia molto difficil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Bene. Presso quali sedi universitarie le piacerebbe studia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Beh, ad essere sinceri, l’università dove io vorrei andare, quella di Bristol, non fa parte della lista… Così ho pensato di fare domanda per l’università di Essex, a Colchester.</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E come seconda scel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Come seconda scelta, metterei l’università di Southampton…</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C’è anche la possibilità di una terza scel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In questo caso, l’università di East Anglia. Va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Perfetto. E, mi dica, per quale periodo vuole fare domanda? Per l’anno accademico 2006/2007, come ha detto prima? Lei sa che può studiare all’estero per un periodo che va dai tre mesi all’intero anno accademic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Sì, certo. Vorrei fare domanda per una borsa di studio per l’intero anno accademico, se possibile, da settembre a fine giug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 xml:space="preserve">Certo. L’importante è che la sua domanda venga inoltrata all’ufficio Erasmus dell’università di Trapani entro la fine di aprile. Oggi è il 13 aprile, quindi non ci dovrebbero essere problemi. Come già sa, tutto dipende dal suo punteggio nei prossimi esami, e dalla media dei suoi vot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Sì, certo. Quando avrò notizie sul risultato della mia domand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Le scriveremo entro la fine di giugno, d’accord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2</w:t>
        <w:tab/>
        <w:t>Bene, grazi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 xml:space="preserve">Di niente, e buona fortuna. </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Normal"/>
        <w:tabs>
          <w:tab w:val="clear" w:pos="720"/>
          <w:tab w:val="left" w:pos="1080" w:leader="none"/>
        </w:tabs>
        <w:ind w:left="1080" w:hanging="1080"/>
        <w:rPr>
          <w:lang w:val="es-ES"/>
        </w:rPr>
      </w:pPr>
      <w:r>
        <w:rPr>
          <w:lang w:val="es-E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r>
      <w:r>
        <w:rPr>
          <w:rFonts w:cs="Times New Roman" w:ascii="Times New Roman" w:hAnsi="Times New Roman"/>
          <w:b/>
        </w:rPr>
        <w:t>Esercizio 5. Sono contento, ma un po’ nervos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M1 = intervistatore; P = Anna; M2 = Giorg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Ciao, ragazzi! Allora, siete pronti a parti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 xml:space="preserve">Sì, sì.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Sì, sono un po’ nervoso, m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Io non vedo l’ora di trovarmi sul posto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Allora, dimmi, Anna. Tu dove vai a fare l’Erasmus?</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Io ho deciso per Dublin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 xml:space="preserve">M1 </w:t>
        <w:tab/>
        <w:t>Posso chiederti perché proprio Dublino?</w:t>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t>Beh, io studio lingua e letteratura inglese, ma non volevo andare un’altra volta in Inghilterra. Ci sono stata troppe volte! Così ho pensato di andare a conoscere un altro paese. L’idea di andare in Irlanda mi stuzzicava … Gli irlandesi mi sono sempre stati molto simpatici e l’università di Dublino ha un’ottima facoltà di lingua</w:t>
      </w:r>
      <w:r>
        <w:rPr>
          <w:rFonts w:cs="Times New Roman" w:ascii="Times New Roman" w:hAnsi="Times New Roman"/>
          <w:color w:val="FF0000"/>
        </w:rPr>
        <w:t xml:space="preserve"> </w:t>
      </w:r>
      <w:r>
        <w:rPr>
          <w:rFonts w:cs="Times New Roman" w:ascii="Times New Roman" w:hAnsi="Times New Roman"/>
        </w:rPr>
        <w:t>e letteratura inglese. La città, mi hanno detto, è molto bella, con molti monumenti storici e una vita studentesca molto vivace … e poi forse ho pensato a James Joyce, e ai Dubliners … e mi sono decis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 xml:space="preserve">E quando part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P</w:t>
        <w:tab/>
        <w:t>Parto agli inizi di settembre perché verso la fine del mese devo dare un esame di lingua inglese e voglio fare un po’ di pratica. Poi agli inizi di ottobre inizia il corso vero e proprio, e io dovrei frequentare il terzo anno. Credo che seguirò anche un corso d’inglese a livello avanzato per tutto il periodo in cui rimarrò a Dublino. È gratis e penso che mi sarà di grande aiuto per imparare a scrivere meglio in inglese. Sai, abbiamo molti saggi da scrivere durante l’anno. E poi, spero che il corso mi permetta di fare amicizia con altri studenti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E tu, Giorgio? Dove andra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Io ho scelto di andare in Finlandi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Come ma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Beh, per cominciare io studio architettura a Venezia e l’università di Helsinki ha dei legami molto forti con la nostra facoltà. I piani di studio sono simili ai nostri e c’è un’ottima comunicazione fra i nostri professori e i loro. Poi, devo ammettere che ho anche delle ragioni personali. Qui in Italia ho conosciuto una ragazza finlandese, e sono già andato a trovarla alcune volte. Il paese mi piace moltissimo. Mi piacciono gli sport invernali, lo sci di fondo, e l’abitudine dei finlandesi di fare la sauna … Insomma, questa è un’ottima occasione per unire l’utile al dilettevol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Bravo! E, dimmi, parti anche tu agli inizi di settemb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 xml:space="preserve">Io purtroppo non posso partire così presto … Ho un lavoro estivo a Mestre in uno studio di grafica e non mi libererò prima del 20 settembre.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Ma, senti, tu parli il finlandes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No, due parole appena! Però le lezioni sono in inglese, e l’inglese lo parlo abbastanza bene. E poi, prima di cominciare l’università a Helsinki, penso di fare un corso intensivo d’inglese a Londra … magari in quegli ultimi 10 giorni di settembr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Mi sembra un’ottima idea! E sentite ragazzi, per quanto tempo resterete a studiare all’ester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Io per un anno, cioè fino alla fine di giugno, inizi di lugl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Io invece devo tornare a marzo, al massimo agli inizi di aprile, perché devo dare un esame molto importante a Venezi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 xml:space="preserve">Sentite, come vi sentite alla vigilia della vostra partenza? Siete preoccupati? Che cosa sperate da questa esperienz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F1</w:t>
        <w:tab/>
        <w:t>Mah, io sono molto fiduciosa … Spero di migliorare il mio inglese, naturalmente, e anche di conoscere persone simpatiche. Forse l’unico problema è che lascio il mio ragazzo tutto solo qui in Italia …. Spero che non mi dimentichi, che non si trovi un’altra ragazza nel frattempo. Per il resto, tutto ben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E tu, Giorgio?</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2</w:t>
        <w:tab/>
        <w:t xml:space="preserve">Io, a dire il vero, un po’ preoccupato lo sono, per cominciare perché non mi sono ancora organizzato l’alloggio. La mia amica non abita a Helsinki, così non mi può aiutare. Mi hanno detto che non è facile trovare una stanza a buon mercato e che le case per gli studenti si riempiono molto in fretta. Quindi dovrò darmi da fare e stabilire dei contatti via internet. Che altro? Non parlo il finlandese, e nessuno dei miei amici abita a Helsinki, quindi ho un po’di paura di sentirmi isolato. Beh, se non penso a questi problemi, anch’io ho molta voglia di partire. Spero soprattutto di trovarmi bene all’università, di poter fare molto sport, e soprattutto d’incontrare gente simpatica.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M1</w:t>
        <w:tab/>
        <w:t>Ma certo! Allora, ragazzi, in bocca al lupo!</w:t>
      </w:r>
    </w:p>
    <w:p>
      <w:pPr>
        <w:pStyle w:val="Normal"/>
        <w:tabs>
          <w:tab w:val="clear" w:pos="720"/>
          <w:tab w:val="left" w:pos="1080" w:leader="none"/>
        </w:tabs>
        <w:ind w:left="1080" w:hanging="1080"/>
        <w:rPr>
          <w:rFonts w:ascii="Times New Roman" w:hAnsi="Times New Roman" w:cs="Times New Roman"/>
          <w:lang w:val="es-ES"/>
        </w:rPr>
      </w:pPr>
      <w:r>
        <w:rPr>
          <w:rFonts w:cs="Times New Roman"/>
          <w:lang w:val="es-ES"/>
        </w:rPr>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Esercizio 8. E ora guardiamo l’Erasmus da un altro punto di vista ...</w:t>
      </w:r>
    </w:p>
    <w:p>
      <w:pPr>
        <w:pStyle w:val="Scripttext"/>
        <w:tabs>
          <w:tab w:val="clear" w:pos="720"/>
          <w:tab w:val="left" w:pos="1276" w:leader="none"/>
        </w:tabs>
        <w:spacing w:lineRule="auto" w:line="240"/>
        <w:ind w:left="1080" w:firstLine="54"/>
        <w:rPr>
          <w:rFonts w:ascii="Times New Roman" w:hAnsi="Times New Roman" w:cs="Times New Roman"/>
        </w:rPr>
      </w:pPr>
      <w:r>
        <w:rPr>
          <w:rFonts w:cs="Times New Roman" w:ascii="Times New Roman" w:hAnsi="Times New Roman"/>
        </w:rPr>
        <w:t>[F1 = intervistatrice; M1 = Roberto Di Napoli, ex-coordinatore del progetto Erasmus a Westminster.]</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ind w:left="1134" w:hanging="1134"/>
        <w:jc w:val="both"/>
        <w:outlineLvl w:val="0"/>
        <w:rPr/>
      </w:pPr>
      <w:r>
        <w:rPr>
          <w:lang w:val="it-IT"/>
        </w:rPr>
        <w:t>Intervist.</w:t>
        <w:tab/>
        <w:t>Roberto, com’è stata la tua esperienza come coordinatore dell’Erasmus?</w:t>
      </w:r>
    </w:p>
    <w:p>
      <w:pPr>
        <w:pStyle w:val="Normal"/>
        <w:widowControl w:val="false"/>
        <w:numPr>
          <w:ilvl w:val="0"/>
          <w:numId w:val="0"/>
        </w:numPr>
        <w:autoSpaceDE w:val="false"/>
        <w:ind w:left="1134" w:hanging="1134"/>
        <w:jc w:val="both"/>
        <w:outlineLvl w:val="0"/>
        <w:rPr/>
      </w:pPr>
      <w:r>
        <w:rPr>
          <w:lang w:val="it-IT"/>
        </w:rPr>
        <w:t>Roberto</w:t>
        <w:tab/>
        <w:t xml:space="preserve">Be’, io sono stato coordinatore per tre anni verso la metà degli anni 90. E mi è piaciuto molto farlo perchè mi ha dato l’opportunità di conoscere molte università in Italia e di conoscere molta gente.  Però c’erano delle difficoltà intrinseche di carattere burocratico. Il lavoro era interessante perchè dava la possibilità di conoscere gente, ma era un lavoro di pura burocrazia.Ogni università aveva le proprie regole, era difficile omologare le cose e questo spesso creava dei problemi a livello burocratico.    </w:t>
      </w:r>
    </w:p>
    <w:p>
      <w:pPr>
        <w:pStyle w:val="Normal"/>
        <w:widowControl w:val="false"/>
        <w:numPr>
          <w:ilvl w:val="0"/>
          <w:numId w:val="0"/>
        </w:numPr>
        <w:autoSpaceDE w:val="false"/>
        <w:ind w:left="1134" w:hanging="1134"/>
        <w:jc w:val="both"/>
        <w:outlineLvl w:val="0"/>
        <w:rPr/>
      </w:pPr>
      <w:r>
        <w:rPr>
          <w:lang w:val="it-IT"/>
        </w:rPr>
        <w:t>Intervist.</w:t>
        <w:tab/>
        <w:t>Ma tu omologavi i programmi?</w:t>
      </w:r>
    </w:p>
    <w:p>
      <w:pPr>
        <w:pStyle w:val="Normal"/>
        <w:widowControl w:val="false"/>
        <w:numPr>
          <w:ilvl w:val="0"/>
          <w:numId w:val="0"/>
        </w:numPr>
        <w:autoSpaceDE w:val="false"/>
        <w:ind w:left="1134" w:hanging="1134"/>
        <w:jc w:val="both"/>
        <w:outlineLvl w:val="0"/>
        <w:rPr/>
      </w:pPr>
      <w:r>
        <w:rPr>
          <w:lang w:val="it-IT"/>
        </w:rPr>
        <w:t>Roberto</w:t>
        <w:tab/>
        <w:t xml:space="preserve">Io non mi occupavo di questo. Dovevo solo accertarmi che i nostri studenti fossero trattati bene.  </w:t>
      </w:r>
    </w:p>
    <w:p>
      <w:pPr>
        <w:pStyle w:val="Normal"/>
        <w:widowControl w:val="false"/>
        <w:numPr>
          <w:ilvl w:val="0"/>
          <w:numId w:val="0"/>
        </w:numPr>
        <w:autoSpaceDE w:val="false"/>
        <w:ind w:left="1134" w:hanging="1134"/>
        <w:jc w:val="both"/>
        <w:outlineLvl w:val="0"/>
        <w:rPr/>
      </w:pPr>
      <w:r>
        <w:rPr>
          <w:lang w:val="it-IT"/>
        </w:rPr>
        <w:t xml:space="preserve">Intervist. </w:t>
        <w:tab/>
        <w:t>Allora, tu ti occupavi degli studenti inglesi che andavano in Italia?</w:t>
      </w:r>
    </w:p>
    <w:p>
      <w:pPr>
        <w:pStyle w:val="Normal"/>
        <w:widowControl w:val="false"/>
        <w:numPr>
          <w:ilvl w:val="0"/>
          <w:numId w:val="0"/>
        </w:numPr>
        <w:autoSpaceDE w:val="false"/>
        <w:ind w:left="1134" w:hanging="1134"/>
        <w:jc w:val="both"/>
        <w:outlineLvl w:val="0"/>
        <w:rPr/>
      </w:pPr>
      <w:r>
        <w:rPr>
          <w:lang w:val="it-IT"/>
        </w:rPr>
        <w:t>Roberto</w:t>
        <w:tab/>
        <w:t>Sì, e di quelli italiani che venivano in Inghilterra. Soprattutto dovevo accertarmi che non avessero problemi, e servivo come figura amica.</w:t>
      </w:r>
    </w:p>
    <w:p>
      <w:pPr>
        <w:pStyle w:val="Normal"/>
        <w:widowControl w:val="false"/>
        <w:numPr>
          <w:ilvl w:val="0"/>
          <w:numId w:val="0"/>
        </w:numPr>
        <w:autoSpaceDE w:val="false"/>
        <w:ind w:left="1134" w:hanging="1134"/>
        <w:jc w:val="both"/>
        <w:outlineLvl w:val="0"/>
        <w:rPr/>
      </w:pPr>
      <w:r>
        <w:rPr>
          <w:lang w:val="it-IT"/>
        </w:rPr>
        <w:t>Intervist.</w:t>
        <w:tab/>
        <w:t>E i ragazzi?</w:t>
      </w:r>
    </w:p>
    <w:p>
      <w:pPr>
        <w:pStyle w:val="Normal"/>
        <w:widowControl w:val="false"/>
        <w:numPr>
          <w:ilvl w:val="0"/>
          <w:numId w:val="0"/>
        </w:numPr>
        <w:autoSpaceDE w:val="false"/>
        <w:ind w:left="1134" w:hanging="1134"/>
        <w:jc w:val="both"/>
        <w:outlineLvl w:val="0"/>
        <w:rPr/>
      </w:pPr>
      <w:r>
        <w:rPr>
          <w:lang w:val="it-IT"/>
        </w:rPr>
        <w:t>Roberto</w:t>
        <w:tab/>
        <w:t xml:space="preserve">Dunque, in genere, mi piacevano tutti.   Mi piaceva infatti proprio il lato umano della cosa. C’erano ragazzi che venivano da tutte le parti d’Italia con interessi molto particolari e che stavano per finire le loro tesi.  Quindi passavano molto tempo in biblioteca.  Poi gli studenti inglesi andavano in Italia e lì era molto più complicato.  Perchè mentre c’era un atteggiamento di maggior apertura da parte degli studenti italiani verso la cultura anglosassone, c’era meno apertura da parte degli studenti inglesi che andavano in Italia.  Era molto strano perchè molti studenti inglesi che andavano in Italia erano di origine italiana e nonostante questo quando tornavano in Inghilterra criticavano sempre l’Italia per fatti piuttosto banali.  C’erano molti pregiudizi.  C’era il pregiudizio anche prima di partire e la permanenza all’estero invece di aiutarlo a scomparire lo rinforzava. Insomma, l’atteggiamento un po’ insulare che hanno gli inglesi si rifletteva abbastanza chiaramente in queste circostanze. </w:t>
      </w:r>
    </w:p>
    <w:p>
      <w:pPr>
        <w:pStyle w:val="Normal"/>
        <w:widowControl w:val="false"/>
        <w:numPr>
          <w:ilvl w:val="0"/>
          <w:numId w:val="0"/>
        </w:numPr>
        <w:autoSpaceDE w:val="false"/>
        <w:ind w:left="1134" w:hanging="1134"/>
        <w:jc w:val="both"/>
        <w:outlineLvl w:val="0"/>
        <w:rPr/>
      </w:pPr>
      <w:r>
        <w:rPr>
          <w:lang w:val="it-IT"/>
        </w:rPr>
        <w:t>Intervist.</w:t>
        <w:tab/>
        <w:t>Allora non c’era per niente un miglioramento tra gli studenti inglesi?</w:t>
      </w:r>
    </w:p>
    <w:p>
      <w:pPr>
        <w:pStyle w:val="Normal"/>
        <w:widowControl w:val="false"/>
        <w:numPr>
          <w:ilvl w:val="0"/>
          <w:numId w:val="0"/>
        </w:numPr>
        <w:autoSpaceDE w:val="false"/>
        <w:ind w:left="1134" w:hanging="1134"/>
        <w:jc w:val="both"/>
        <w:outlineLvl w:val="0"/>
        <w:rPr/>
      </w:pPr>
      <w:r>
        <w:rPr>
          <w:lang w:val="it-IT"/>
        </w:rPr>
        <w:t>Roberto</w:t>
        <w:tab/>
        <w:t xml:space="preserve">Sotto il profilo linguistico c’era, e anche per ciò che riguarda l’indipendenza psicologica e fisica perchè questa rappresentava la prima opportunità che molti studenti avevano di vivere all’estero e di cavarsela diciamo da soli. Non c’era però una crescita culturale o almeno non conscia.  Gli studenti che tornavano dall’Italia mi dicevano sempre </w:t>
      </w:r>
      <w:r>
        <w:rPr>
          <w:i/>
          <w:iCs/>
          <w:lang w:val="it-IT"/>
        </w:rPr>
        <w:t>It’s not like in England</w:t>
      </w:r>
      <w:r>
        <w:rPr>
          <w:lang w:val="it-IT"/>
        </w:rPr>
        <w:t xml:space="preserve">  e naturalmente, certo, l’Italia è un altro paese.  </w:t>
      </w:r>
    </w:p>
    <w:p>
      <w:pPr>
        <w:pStyle w:val="Normal"/>
        <w:widowControl w:val="false"/>
        <w:numPr>
          <w:ilvl w:val="0"/>
          <w:numId w:val="0"/>
        </w:numPr>
        <w:autoSpaceDE w:val="false"/>
        <w:ind w:left="1134" w:hanging="1134"/>
        <w:jc w:val="both"/>
        <w:outlineLvl w:val="0"/>
        <w:rPr/>
      </w:pPr>
      <w:r>
        <w:rPr>
          <w:lang w:val="it-IT"/>
        </w:rPr>
        <w:t>F1</w:t>
        <w:tab/>
        <w:t xml:space="preserve">Ma come lo dicevano? </w:t>
      </w:r>
      <w:r>
        <w:rPr/>
        <w:t xml:space="preserve">Nel senso di </w:t>
      </w:r>
      <w:r>
        <w:rPr>
          <w:i/>
          <w:iCs/>
        </w:rPr>
        <w:t>‘It’s not as good as in England?’</w:t>
      </w:r>
    </w:p>
    <w:p>
      <w:pPr>
        <w:pStyle w:val="Normal"/>
        <w:widowControl w:val="false"/>
        <w:numPr>
          <w:ilvl w:val="0"/>
          <w:numId w:val="0"/>
        </w:numPr>
        <w:autoSpaceDE w:val="false"/>
        <w:ind w:left="1134" w:hanging="1134"/>
        <w:jc w:val="both"/>
        <w:outlineLvl w:val="0"/>
        <w:rPr/>
      </w:pPr>
      <w:r>
        <w:rPr>
          <w:lang w:val="it-IT"/>
        </w:rPr>
        <w:t>Roberto</w:t>
        <w:tab/>
        <w:t xml:space="preserve">Sì, questo sotto sotto intendevano.  Era un giudizio di valori, non una constatazione.  Tra l’altro in quel periodo uscivano continuamente articoli anche sul Guardian in cui si commentava sul fatto che gli studenti dell’Erasmus tornassero con più pregiudizi di quanti ne avessero in partenza. </w:t>
      </w:r>
    </w:p>
    <w:p>
      <w:pPr>
        <w:pStyle w:val="Normal"/>
        <w:widowControl w:val="false"/>
        <w:numPr>
          <w:ilvl w:val="0"/>
          <w:numId w:val="0"/>
        </w:numPr>
        <w:autoSpaceDE w:val="false"/>
        <w:ind w:left="1134" w:hanging="1134"/>
        <w:jc w:val="both"/>
        <w:outlineLvl w:val="0"/>
        <w:rPr/>
      </w:pPr>
      <w:r>
        <w:rPr>
          <w:lang w:val="it-IT"/>
        </w:rPr>
        <w:t>Intervist.</w:t>
        <w:tab/>
        <w:t>Davvero?</w:t>
      </w:r>
    </w:p>
    <w:p>
      <w:pPr>
        <w:pStyle w:val="Normal"/>
        <w:widowControl w:val="false"/>
        <w:numPr>
          <w:ilvl w:val="0"/>
          <w:numId w:val="0"/>
        </w:numPr>
        <w:autoSpaceDE w:val="false"/>
        <w:ind w:left="1134" w:hanging="1134"/>
        <w:jc w:val="both"/>
        <w:outlineLvl w:val="0"/>
        <w:rPr/>
      </w:pPr>
      <w:r>
        <w:rPr>
          <w:lang w:val="it-IT"/>
        </w:rPr>
        <w:t>Roberto</w:t>
        <w:tab/>
        <w:t xml:space="preserve">Sì, purtroppo sì. </w:t>
      </w:r>
    </w:p>
    <w:p>
      <w:pPr>
        <w:pStyle w:val="Normal"/>
        <w:widowControl w:val="false"/>
        <w:numPr>
          <w:ilvl w:val="0"/>
          <w:numId w:val="0"/>
        </w:numPr>
        <w:autoSpaceDE w:val="false"/>
        <w:ind w:left="1134" w:hanging="1134"/>
        <w:jc w:val="both"/>
        <w:outlineLvl w:val="0"/>
        <w:rPr/>
      </w:pPr>
      <w:r>
        <w:rPr>
          <w:lang w:val="it-IT"/>
        </w:rPr>
        <w:t>Intervist.</w:t>
        <w:tab/>
        <w:t>Questi stereotipi venivano espressi anche dagli studenti italiani rispetto  all’Inghilterra?</w:t>
      </w:r>
    </w:p>
    <w:p>
      <w:pPr>
        <w:pStyle w:val="Normal"/>
        <w:widowControl w:val="false"/>
        <w:numPr>
          <w:ilvl w:val="0"/>
          <w:numId w:val="0"/>
        </w:numPr>
        <w:autoSpaceDE w:val="false"/>
        <w:ind w:left="1134" w:hanging="1134"/>
        <w:jc w:val="both"/>
        <w:outlineLvl w:val="0"/>
        <w:rPr/>
      </w:pPr>
      <w:r>
        <w:rPr>
          <w:lang w:val="it-IT"/>
        </w:rPr>
        <w:t>Roberto</w:t>
        <w:tab/>
        <w:t>No, gli italiani mostravano la solita ‘esterofilia’ per la quale noi italiani siamo famosi.  C’era la tendenza ad abbracciare tutto quello che era diverso, straniero.   L’unica cosa che gli studenti italiani più bravi facevano notare alla fine della loro avventura era che lo standard, la sfida culturale dell’università inglese non era così grossa come quella della loro università.  In poche parole che si lavorava di meno.  E inoltre, che gli studenti venivano seguiti molto di più, che c’era un atteggiamento più da scuola, piuttosto che un atteggiamento da università. In Italia infatti c’è una tradizione dell’accademia come diversificata dalla scuola.</w:t>
      </w:r>
    </w:p>
    <w:p>
      <w:pPr>
        <w:pStyle w:val="Normal"/>
        <w:widowControl w:val="false"/>
        <w:numPr>
          <w:ilvl w:val="0"/>
          <w:numId w:val="0"/>
        </w:numPr>
        <w:autoSpaceDE w:val="false"/>
        <w:ind w:left="1134" w:hanging="1134"/>
        <w:jc w:val="both"/>
        <w:outlineLvl w:val="0"/>
        <w:rPr/>
      </w:pPr>
      <w:r>
        <w:rPr>
          <w:lang w:val="it-IT"/>
        </w:rPr>
        <w:t>Intervist.</w:t>
        <w:tab/>
        <w:t>Bene, Roberto, grazie mille per le cose interessanti che ci hai raccontato.</w:t>
      </w:r>
    </w:p>
    <w:p>
      <w:pPr>
        <w:pStyle w:val="Normal"/>
        <w:widowControl w:val="false"/>
        <w:numPr>
          <w:ilvl w:val="0"/>
          <w:numId w:val="0"/>
        </w:numPr>
        <w:autoSpaceDE w:val="false"/>
        <w:ind w:left="1134" w:hanging="1134"/>
        <w:jc w:val="both"/>
        <w:outlineLvl w:val="0"/>
        <w:rPr>
          <w:rFonts w:ascii="Tahoma" w:hAnsi="Tahoma" w:cs="Tahoma"/>
          <w:lang w:val="it-IT"/>
        </w:rPr>
      </w:pPr>
      <w:r>
        <w:rPr>
          <w:lang w:val="it-IT"/>
        </w:rPr>
        <w:t>Roberto</w:t>
        <w:tab/>
        <w:t>Di niente. Ciao.</w:t>
      </w:r>
    </w:p>
    <w:p>
      <w:pPr>
        <w:pStyle w:val="Normal"/>
        <w:tabs>
          <w:tab w:val="clear" w:pos="720"/>
          <w:tab w:val="left" w:pos="1080" w:leader="none"/>
        </w:tabs>
        <w:ind w:left="1080" w:hanging="1080"/>
        <w:rPr>
          <w:rFonts w:ascii="Tahoma" w:hAnsi="Tahoma" w:cs="Tahoma"/>
          <w:lang w:val="es-ES"/>
        </w:rPr>
      </w:pPr>
      <w:r>
        <w:rPr>
          <w:rFonts w:cs="Tahoma" w:ascii="Tahoma" w:hAnsi="Tahoma"/>
          <w:lang w:val="es-ES"/>
        </w:rPr>
      </w:r>
      <w:r>
        <w:br w:type="page"/>
      </w:r>
    </w:p>
    <w:p>
      <w:pPr>
        <w:pStyle w:val="Scripttext"/>
        <w:tabs>
          <w:tab w:val="clear" w:pos="720"/>
          <w:tab w:val="left" w:pos="1080" w:leader="none"/>
        </w:tabs>
        <w:spacing w:lineRule="auto" w:line="240"/>
        <w:ind w:left="1080" w:hanging="1080"/>
        <w:rPr>
          <w:rFonts w:ascii="Times New Roman" w:hAnsi="Times New Roman" w:cs="Times New Roman"/>
          <w:lang w:val="es-ES"/>
        </w:rPr>
      </w:pPr>
      <w:r>
        <w:rPr>
          <w:rFonts w:cs="Times New Roman" w:ascii="Times New Roman" w:hAnsi="Times New Roman"/>
          <w:lang w:val="es-ES"/>
        </w:rPr>
      </w:r>
    </w:p>
    <w:p>
      <w:pPr>
        <w:pStyle w:val="Scripttext"/>
        <w:tabs>
          <w:tab w:val="clear" w:pos="720"/>
          <w:tab w:val="left" w:pos="1080" w:leader="none"/>
        </w:tabs>
        <w:spacing w:lineRule="auto" w:line="240"/>
        <w:ind w:left="1080" w:hanging="1080"/>
        <w:rPr/>
      </w:pPr>
      <w:r>
        <w:rPr>
          <w:rFonts w:cs="Times New Roman" w:ascii="Times New Roman" w:hAnsi="Times New Roman"/>
        </w:rPr>
        <w:t>P</w:t>
        <w:tab/>
      </w:r>
      <w:r>
        <w:rPr>
          <w:rFonts w:cs="Times New Roman" w:ascii="Times New Roman" w:hAnsi="Times New Roman"/>
          <w:b/>
        </w:rPr>
        <w:t xml:space="preserve">Foundations Italian 2. Ancora un po’ di pratica. </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tab/>
        <w:t xml:space="preserve">Unità 2. Il passato è ... passato!  </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tab/>
        <w:t>Esercizio 3. Una serata andata male. a.</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r>
    </w:p>
    <w:p>
      <w:pPr>
        <w:pStyle w:val="Normal"/>
        <w:ind w:left="1080" w:hanging="1080"/>
        <w:rPr>
          <w:lang w:val="it-IT"/>
        </w:rPr>
      </w:pPr>
      <w:r>
        <w:rPr>
          <w:lang w:val="it-IT"/>
        </w:rPr>
        <w:t>Gemma</w:t>
        <w:tab/>
        <w:t>Pronto?</w:t>
      </w:r>
    </w:p>
    <w:p>
      <w:pPr>
        <w:pStyle w:val="Normal"/>
        <w:ind w:left="1080" w:hanging="1080"/>
        <w:rPr>
          <w:lang w:val="it-IT"/>
        </w:rPr>
      </w:pPr>
      <w:r>
        <w:rPr>
          <w:lang w:val="it-IT"/>
        </w:rPr>
        <w:t>Mauro</w:t>
        <w:tab/>
        <w:t>Ciao, Gemma. Sono…sono Mauro. Come stai?</w:t>
      </w:r>
    </w:p>
    <w:p>
      <w:pPr>
        <w:pStyle w:val="Normal"/>
        <w:ind w:left="1080" w:hanging="1080"/>
        <w:rPr>
          <w:lang w:val="it-IT"/>
        </w:rPr>
      </w:pPr>
      <w:r>
        <w:rPr>
          <w:lang w:val="it-IT"/>
        </w:rPr>
        <w:t>Gemma</w:t>
        <w:tab/>
        <w:t>Eh, bene grazie, Mauro, e tu?</w:t>
      </w:r>
    </w:p>
    <w:p>
      <w:pPr>
        <w:pStyle w:val="Normal"/>
        <w:ind w:left="1080" w:hanging="1080"/>
        <w:rPr>
          <w:lang w:val="it-IT"/>
        </w:rPr>
      </w:pPr>
      <w:r>
        <w:rPr>
          <w:lang w:val="it-IT"/>
        </w:rPr>
        <w:t>Mauro</w:t>
        <w:tab/>
        <w:t>Non troppo bene, anzi… anzi volevo dirti che stasera purtroppo non posso venire all’appuntamento.</w:t>
      </w:r>
    </w:p>
    <w:p>
      <w:pPr>
        <w:pStyle w:val="Normal"/>
        <w:ind w:left="1080" w:hanging="1080"/>
        <w:rPr>
          <w:lang w:val="it-IT"/>
        </w:rPr>
      </w:pPr>
      <w:r>
        <w:rPr>
          <w:lang w:val="it-IT"/>
        </w:rPr>
        <w:t>Gemma</w:t>
        <w:tab/>
        <w:t>Ah, mi dispiace…</w:t>
      </w:r>
    </w:p>
    <w:p>
      <w:pPr>
        <w:pStyle w:val="BodyTextIndent3"/>
        <w:rPr/>
      </w:pPr>
      <w:r>
        <w:rPr>
          <w:lang w:val="it-IT"/>
        </w:rPr>
        <w:t>Mauro</w:t>
        <w:tab/>
        <w:t xml:space="preserve">Sai, ieri sera, ero stato invitato a casa di alcuni amici e ….niente, non per dilungarmi troppo, ma la cena è stata molto, molto noiosa e….ho bevuto troppo e alla fine dovevo andare via, era tanto tardi e ho perso il treno.  </w:t>
      </w:r>
      <w:r>
        <w:rPr/>
        <w:t xml:space="preserve">Alla fine sono arrivato alla stazione Termini e ho dovuto prendere un taxi per andare a casa. Sono arrivato a casa alle tre di mattina. E per di più, arrivato di fronte alla porta di casa, mi sono accorto che non avevo le chiavi di casa con me.  </w:t>
      </w:r>
    </w:p>
    <w:p>
      <w:pPr>
        <w:pStyle w:val="Normal"/>
        <w:ind w:left="1080" w:hanging="1080"/>
        <w:rPr>
          <w:lang w:val="en-GB"/>
        </w:rPr>
      </w:pPr>
      <w:r>
        <w:rPr>
          <w:lang w:val="en-GB"/>
        </w:rPr>
        <w:t>Gemma</w:t>
        <w:tab/>
        <w:t>Ah…!</w:t>
      </w:r>
    </w:p>
    <w:p>
      <w:pPr>
        <w:pStyle w:val="Normal"/>
        <w:tabs>
          <w:tab w:val="clear" w:pos="720"/>
          <w:tab w:val="left" w:pos="8222" w:leader="none"/>
        </w:tabs>
        <w:ind w:left="1080" w:hanging="1080"/>
        <w:rPr>
          <w:lang w:val="en-GB"/>
        </w:rPr>
      </w:pPr>
      <w:r>
        <w:rPr>
          <w:lang w:val="en-GB"/>
        </w:rPr>
        <w:t>Mauro</w:t>
        <w:tab/>
        <w:t xml:space="preserve">Ho dovuto svegliare il mio compagno di appartamento che c’ha messo un po’ per svegliarsi e alla fine è arrivato ad aprirmi la porta. E quindi adesso mi sento distrutto, ho mal di testa, e preferisco…preferisco rimanere a letto. </w:t>
      </w:r>
    </w:p>
    <w:p>
      <w:pPr>
        <w:pStyle w:val="Normal"/>
        <w:ind w:left="1080" w:hanging="1080"/>
        <w:rPr>
          <w:lang w:val="en-GB"/>
        </w:rPr>
      </w:pPr>
      <w:r>
        <w:rPr>
          <w:lang w:val="en-GB"/>
        </w:rPr>
        <w:t>Gemma</w:t>
        <w:tab/>
        <w:t xml:space="preserve">Va bene, d’accordo. </w:t>
      </w:r>
    </w:p>
    <w:p>
      <w:pPr>
        <w:pStyle w:val="Normal"/>
        <w:rPr>
          <w:lang w:val="en-GB"/>
        </w:rPr>
      </w:pPr>
      <w:r>
        <w:rPr>
          <w:lang w:val="en-GB"/>
        </w:rPr>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Scripttext"/>
        <w:tabs>
          <w:tab w:val="clear" w:pos="720"/>
          <w:tab w:val="left" w:pos="1080" w:leader="none"/>
        </w:tabs>
        <w:spacing w:lineRule="auto" w:line="240"/>
        <w:ind w:left="1080" w:hanging="1080"/>
        <w:rPr/>
      </w:pPr>
      <w:r>
        <w:rPr>
          <w:rFonts w:cs="Times New Roman" w:ascii="Times New Roman" w:hAnsi="Times New Roman"/>
          <w:b/>
        </w:rPr>
        <w:t>P</w:t>
        <w:tab/>
        <w:t xml:space="preserve">Unità 3.  </w:t>
        <w:tab/>
        <w:t xml:space="preserve">Fare la spesa o fare spese?  </w:t>
      </w:r>
    </w:p>
    <w:p>
      <w:pPr>
        <w:pStyle w:val="Scripttext"/>
        <w:tabs>
          <w:tab w:val="clear" w:pos="720"/>
          <w:tab w:val="left" w:pos="1080" w:leader="none"/>
        </w:tabs>
        <w:spacing w:lineRule="auto" w:line="240"/>
        <w:ind w:left="1080" w:hanging="1080"/>
        <w:rPr>
          <w:rFonts w:ascii="Times New Roman" w:hAnsi="Times New Roman" w:cs="Times New Roman"/>
          <w:b/>
          <w:b/>
        </w:rPr>
      </w:pPr>
      <w:r>
        <w:rPr>
          <w:rFonts w:cs="Times New Roman" w:ascii="Times New Roman" w:hAnsi="Times New Roman"/>
          <w:b/>
        </w:rPr>
        <w:tab/>
        <w:t>Esercizio 1. Che cosa mangiamo?</w:t>
      </w:r>
    </w:p>
    <w:p>
      <w:pPr>
        <w:pStyle w:val="Scripttext"/>
        <w:tabs>
          <w:tab w:val="clear" w:pos="720"/>
          <w:tab w:val="left" w:pos="1080" w:leader="none"/>
        </w:tabs>
        <w:spacing w:lineRule="auto" w:line="240"/>
        <w:ind w:left="1080" w:firstLine="54"/>
        <w:rPr>
          <w:rFonts w:ascii="Times New Roman" w:hAnsi="Times New Roman" w:cs="Times New Roman"/>
        </w:rPr>
      </w:pPr>
      <w:r>
        <w:rPr>
          <w:rFonts w:cs="Times New Roman" w:ascii="Times New Roman" w:hAnsi="Times New Roman"/>
        </w:rPr>
        <w:t>[M2 = radio presenter; F2 = sociologist]</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t xml:space="preserve">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M2</w:t>
        <w:tab/>
        <w:t>Gentili ascoltatori e gentili ascoltatrici, a questo punto del nostro programma, abbiamo l’onore di avere in studio, la famosa sociologa Luciana Pinzi, che ci parlerà di come sono cambiate le abitudini alimentari degli italiani negli ultimi anni. Innanzi tutto buongiorno, e grazie di aver accettato il nostro invito.</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F2</w:t>
        <w:tab/>
        <w:t>Buongiorno e grazie a voi per avermi invitata.</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M2</w:t>
        <w:tab/>
        <w:t xml:space="preserve">Allora, vediamo un po’, com’è cambiata la colazione degli italiani?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F2</w:t>
        <w:tab/>
        <w:t xml:space="preserve">Sì, dunque...  effettivamente la colazione non è molto cambiata. Tradizionalmente gli italiani fanno colazione con caffè o con latte, o caffè con biscotti, o anche pane, burro e marmellata. Molti vanno al bar, perchè preferiscono l’atmosfera del bar, e lì fanno colazione con un cornetto, un caffè o un cappuccino. La novità è una colazione abbondante che include succo di frutta, yogurt e cereali.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M2</w:t>
        <w:tab/>
        <w:t xml:space="preserve">Grazie. E per quanto riguarda il pranzo?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F2</w:t>
        <w:tab/>
        <w:t>Beh, nelle grandi città non si pranza più a casa. Gli italiani ora mangiano alla mensa, o al bar dell’angolo o al ristorante. Un pranzo tipico consiste in un piatto di riso o di pasta e come secondo c’è carne, pesce con un contorno di verdure, seguito poi da frutta e caffè.</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M2</w:t>
        <w:tab/>
        <w:t xml:space="preserve">E arriviamo, dunque, finalmente alla cena.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F2</w:t>
        <w:tab/>
        <w:t xml:space="preserve">Beh, la cena per gli italiani è molto importante, perchè la famiglia si riunisce, diciamo tra le 7:30 e le 8:00. E poi, durante l’estate si cena un po’ più tardi e il menù della cena è simile a quello del pranzo.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M2</w:t>
        <w:tab/>
        <w:t xml:space="preserve">Ho capito. Mi dica un po’, in generale, com’ è possibile descrivere come sono cambiate le abitudini alimentari degli italiani?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F2</w:t>
        <w:tab/>
        <w:t xml:space="preserve">Beh, sicuramente le abitudini degli italiani sono cambiate. Agli italiani piace molto di più, oggi come oggi, il cosiddetto fastfood, il cibo veloce, e tutti quei prodotti che sono già pronti, che si trovano chiaramente nei grandi supermercati, prodotti congelati e surgelati che in due minuti si preparano con il forno a microonde.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M2</w:t>
        <w:tab/>
        <w:t xml:space="preserve">Ho capito. La ringrazio per i suoi preziosi consigli e informazioni e speriamo di averla presto ospite di nuovo nei nostri studi. </w:t>
      </w:r>
    </w:p>
    <w:p>
      <w:pPr>
        <w:pStyle w:val="Scripttext"/>
        <w:spacing w:lineRule="auto" w:line="240"/>
        <w:ind w:left="1080" w:hanging="1080"/>
        <w:rPr>
          <w:rFonts w:ascii="Times New Roman" w:hAnsi="Times New Roman" w:cs="Times New Roman"/>
          <w:bCs/>
        </w:rPr>
      </w:pPr>
      <w:r>
        <w:rPr>
          <w:rFonts w:cs="Times New Roman" w:ascii="Times New Roman" w:hAnsi="Times New Roman"/>
          <w:bCs/>
        </w:rPr>
        <w:t>F2</w:t>
        <w:tab/>
        <w:t xml:space="preserve">Grazie a voi. </w:t>
      </w:r>
    </w:p>
    <w:p>
      <w:pPr>
        <w:pStyle w:val="Scripttext"/>
        <w:tabs>
          <w:tab w:val="clear" w:pos="720"/>
          <w:tab w:val="left" w:pos="1080" w:leader="none"/>
        </w:tabs>
        <w:spacing w:lineRule="auto" w:line="240"/>
        <w:ind w:left="1080" w:hanging="1080"/>
        <w:rPr>
          <w:rFonts w:ascii="Times New Roman" w:hAnsi="Times New Roman" w:cs="Times New Roman"/>
          <w:bCs/>
        </w:rPr>
      </w:pPr>
      <w:r>
        <w:rPr>
          <w:rFonts w:cs="Times New Roman" w:ascii="Times New Roman" w:hAnsi="Times New Roman"/>
          <w:bCs/>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b/>
          <w:b/>
          <w:bCs/>
        </w:rPr>
      </w:pPr>
      <w:r>
        <w:rPr>
          <w:rFonts w:cs="Times New Roman" w:ascii="Times New Roman" w:hAnsi="Times New Roman"/>
          <w:b/>
          <w:bCs/>
        </w:rPr>
        <w:t>P</w:t>
        <w:tab/>
        <w:t>Unità 4. Città o Campagna? Esercizio 2. Parliamo di Firenze.</w:t>
      </w:r>
    </w:p>
    <w:p>
      <w:pPr>
        <w:pStyle w:val="Scripttext"/>
        <w:tabs>
          <w:tab w:val="clear" w:pos="720"/>
          <w:tab w:val="left" w:pos="1080" w:leader="none"/>
        </w:tabs>
        <w:spacing w:lineRule="auto" w:line="240"/>
        <w:ind w:left="1080" w:hanging="1080"/>
        <w:rPr>
          <w:rFonts w:ascii="Times New Roman" w:hAnsi="Times New Roman" w:cs="Times New Roman"/>
          <w:b/>
          <w:b/>
          <w:bCs/>
        </w:rPr>
      </w:pPr>
      <w:r>
        <w:rPr>
          <w:rFonts w:cs="Times New Roman" w:ascii="Times New Roman" w:hAnsi="Times New Roman"/>
          <w:b/>
          <w:bCs/>
        </w:rPr>
      </w:r>
    </w:p>
    <w:p>
      <w:pPr>
        <w:pStyle w:val="Scripttext"/>
        <w:spacing w:lineRule="auto" w:line="360"/>
        <w:ind w:left="1080" w:hanging="1080"/>
        <w:rPr>
          <w:rFonts w:ascii="Times New Roman" w:hAnsi="Times New Roman" w:cs="Times New Roman"/>
        </w:rPr>
      </w:pPr>
      <w:r>
        <w:rPr>
          <w:rFonts w:cs="Times New Roman" w:ascii="Times New Roman" w:hAnsi="Times New Roman"/>
        </w:rPr>
        <w:t>Mauro</w:t>
        <w:tab/>
        <w:t xml:space="preserve">Antonella, allora dimmi, cosa... cosa pensi di Firenze? </w:t>
      </w:r>
    </w:p>
    <w:p>
      <w:pPr>
        <w:pStyle w:val="Scripttext"/>
        <w:spacing w:lineRule="auto" w:line="240"/>
        <w:ind w:left="1080" w:hanging="1080"/>
        <w:rPr>
          <w:rFonts w:ascii="Times New Roman" w:hAnsi="Times New Roman" w:cs="Times New Roman"/>
        </w:rPr>
      </w:pPr>
      <w:r>
        <w:rPr>
          <w:rFonts w:cs="Times New Roman" w:ascii="Times New Roman" w:hAnsi="Times New Roman"/>
        </w:rPr>
        <w:t>Antonella</w:t>
        <w:tab/>
        <w:t xml:space="preserve">Mah, io sono stata a Firenze molte volte e, ti dirò, l’adoro per la sua atmosfera. Mi piacciono le città costruite sui fiumi, e inoltre, Firenze mi piace perchè è piena di monumenti, di arte, di edifici storici. Mi piace soprattutto Santo Spirito, che è una parte del centro storico non ancora pienamente scoperta dalla maggior parte dei turisti. </w:t>
      </w:r>
    </w:p>
    <w:p>
      <w:pPr>
        <w:pStyle w:val="Scripttext"/>
        <w:spacing w:lineRule="auto" w:line="240"/>
        <w:ind w:left="1080" w:hanging="1080"/>
        <w:rPr>
          <w:rFonts w:ascii="Times New Roman" w:hAnsi="Times New Roman" w:cs="Times New Roman"/>
        </w:rPr>
      </w:pPr>
      <w:r>
        <w:rPr>
          <w:rFonts w:cs="Times New Roman" w:ascii="Times New Roman" w:hAnsi="Times New Roman"/>
        </w:rPr>
        <w:t>Mauro</w:t>
        <w:tab/>
        <w:t xml:space="preserve">Sei sicura di questo? </w:t>
      </w:r>
    </w:p>
    <w:p>
      <w:pPr>
        <w:pStyle w:val="Scripttext"/>
        <w:spacing w:lineRule="auto" w:line="240"/>
        <w:ind w:left="1080" w:hanging="1080"/>
        <w:rPr>
          <w:rFonts w:ascii="Times New Roman" w:hAnsi="Times New Roman" w:cs="Times New Roman"/>
        </w:rPr>
      </w:pPr>
      <w:r>
        <w:rPr>
          <w:rFonts w:cs="Times New Roman" w:ascii="Times New Roman" w:hAnsi="Times New Roman"/>
        </w:rPr>
        <w:t>Antonella</w:t>
        <w:tab/>
        <w:t>Sì, sì.</w:t>
      </w:r>
    </w:p>
    <w:p>
      <w:pPr>
        <w:pStyle w:val="Scripttext"/>
        <w:spacing w:lineRule="auto" w:line="240"/>
        <w:ind w:left="1080" w:hanging="1080"/>
        <w:rPr>
          <w:rFonts w:ascii="Times New Roman" w:hAnsi="Times New Roman" w:cs="Times New Roman"/>
        </w:rPr>
      </w:pPr>
      <w:r>
        <w:rPr>
          <w:rFonts w:cs="Times New Roman" w:ascii="Times New Roman" w:hAnsi="Times New Roman"/>
        </w:rPr>
        <w:t>Mauro</w:t>
        <w:tab/>
        <w:t>Non lo so, io trovo che ci siano troppi turisti...</w:t>
      </w:r>
    </w:p>
    <w:p>
      <w:pPr>
        <w:pStyle w:val="Scripttext"/>
        <w:spacing w:lineRule="auto" w:line="240"/>
        <w:ind w:left="1080" w:hanging="1080"/>
        <w:rPr>
          <w:rFonts w:ascii="Times New Roman" w:hAnsi="Times New Roman" w:cs="Times New Roman"/>
        </w:rPr>
      </w:pPr>
      <w:r>
        <w:rPr>
          <w:rFonts w:cs="Times New Roman" w:ascii="Times New Roman" w:hAnsi="Times New Roman"/>
        </w:rPr>
        <w:t>Antonella</w:t>
        <w:tab/>
        <w:t xml:space="preserve">No, non in questa parte per lo meno. Questa parte di Firenze è piena di negozi, negozi di artigianato, stradine, piazze, e ci sono molti negozi di libri, teatri, cinema e tanti altri eventi culturali. </w:t>
      </w:r>
    </w:p>
    <w:p>
      <w:pPr>
        <w:pStyle w:val="Scripttext"/>
        <w:spacing w:lineRule="auto" w:line="240"/>
        <w:ind w:left="1080" w:hanging="1080"/>
        <w:rPr>
          <w:rFonts w:ascii="Times New Roman" w:hAnsi="Times New Roman" w:cs="Times New Roman"/>
        </w:rPr>
      </w:pPr>
      <w:r>
        <w:rPr>
          <w:rFonts w:cs="Times New Roman" w:ascii="Times New Roman" w:hAnsi="Times New Roman"/>
        </w:rPr>
        <w:t>Mauro</w:t>
        <w:tab/>
        <w:t>Sì, io lo sai, ho vissuto a Firenze.</w:t>
      </w:r>
    </w:p>
    <w:p>
      <w:pPr>
        <w:pStyle w:val="Scripttext"/>
        <w:spacing w:lineRule="auto" w:line="240"/>
        <w:ind w:left="1080" w:hanging="1080"/>
        <w:rPr>
          <w:rFonts w:ascii="Times New Roman" w:hAnsi="Times New Roman" w:cs="Times New Roman"/>
        </w:rPr>
      </w:pPr>
      <w:r>
        <w:rPr>
          <w:rFonts w:cs="Times New Roman" w:ascii="Times New Roman" w:hAnsi="Times New Roman"/>
        </w:rPr>
        <w:t>Antonella</w:t>
        <w:tab/>
        <w:t xml:space="preserve">Sì, mi ricordo. </w:t>
      </w:r>
    </w:p>
    <w:p>
      <w:pPr>
        <w:pStyle w:val="Scripttext"/>
        <w:spacing w:lineRule="auto" w:line="240"/>
        <w:ind w:left="1080" w:hanging="1080"/>
        <w:rPr>
          <w:rFonts w:ascii="Times New Roman" w:hAnsi="Times New Roman" w:cs="Times New Roman"/>
        </w:rPr>
      </w:pPr>
      <w:r>
        <w:rPr>
          <w:rFonts w:cs="Times New Roman" w:ascii="Times New Roman" w:hAnsi="Times New Roman"/>
        </w:rPr>
        <w:t>Mauro</w:t>
        <w:tab/>
        <w:t xml:space="preserve">Per un po’, per lavoro. Però non mi è piaciuto vivere lì. </w:t>
      </w:r>
    </w:p>
    <w:p>
      <w:pPr>
        <w:pStyle w:val="Scripttext"/>
        <w:spacing w:lineRule="auto" w:line="240"/>
        <w:ind w:left="1080" w:hanging="1080"/>
        <w:rPr>
          <w:rFonts w:ascii="Times New Roman" w:hAnsi="Times New Roman" w:cs="Times New Roman"/>
        </w:rPr>
      </w:pPr>
      <w:r>
        <w:rPr>
          <w:rFonts w:cs="Times New Roman" w:ascii="Times New Roman" w:hAnsi="Times New Roman"/>
        </w:rPr>
        <w:t>Antonella</w:t>
        <w:tab/>
        <w:t>Perchè?</w:t>
      </w:r>
    </w:p>
    <w:p>
      <w:pPr>
        <w:pStyle w:val="Scripttext"/>
        <w:spacing w:lineRule="auto" w:line="240"/>
        <w:ind w:left="1080" w:hanging="1080"/>
        <w:rPr>
          <w:rFonts w:ascii="Times New Roman" w:hAnsi="Times New Roman" w:cs="Times New Roman"/>
        </w:rPr>
      </w:pPr>
      <w:r>
        <w:rPr>
          <w:rFonts w:cs="Times New Roman" w:ascii="Times New Roman" w:hAnsi="Times New Roman"/>
        </w:rPr>
        <w:t>Mauro</w:t>
        <w:tab/>
        <w:t>Ho trovato, specialmente le persone, non particolarmente ospitali. Poi ci sono troppi turisti, come ti dicevo prima. E poi i prezzi... troppo cara!</w:t>
      </w:r>
      <w:r>
        <w:br w:type="page"/>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P</w:t>
        <w:tab/>
      </w:r>
      <w:r>
        <w:rPr>
          <w:rFonts w:cs="Times New Roman" w:ascii="Times New Roman" w:hAnsi="Times New Roman"/>
          <w:b/>
        </w:rPr>
        <w:t>Unità 5.  Quando ero bambina.  Esercizio 2.  Intervist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TextBodyIndent"/>
        <w:spacing w:lineRule="auto" w:line="240"/>
        <w:ind w:left="1440" w:hanging="1440"/>
        <w:rPr/>
      </w:pPr>
      <w:r>
        <w:rPr>
          <w:rFonts w:cs="Times New Roman" w:ascii="Times New Roman" w:hAnsi="Times New Roman"/>
          <w:lang w:val="it-IT"/>
        </w:rPr>
        <w:t>Presentatrice</w:t>
        <w:tab/>
        <w:t xml:space="preserve">Buonasera, benvenuti al programma ‘Italiani all’estero’. Parliamo oggi con tre ospiti che vivono a Londra da alcuni anni.  </w:t>
      </w:r>
      <w:r>
        <w:rPr>
          <w:rFonts w:cs="Times New Roman" w:ascii="Times New Roman" w:hAnsi="Times New Roman"/>
        </w:rPr>
        <w:t xml:space="preserve">Adriana, dimmi come sono cambiate le tue abitudini. </w:t>
      </w:r>
    </w:p>
    <w:p>
      <w:pPr>
        <w:pStyle w:val="Normal"/>
        <w:ind w:left="1440" w:hanging="1440"/>
        <w:rPr>
          <w:lang w:val="en-GB"/>
        </w:rPr>
      </w:pPr>
      <w:r>
        <w:rPr>
          <w:lang w:val="en-GB"/>
        </w:rPr>
        <w:t>Adriana</w:t>
        <w:tab/>
        <w:t>Beh, le abitudini sono inevitabilmente cambiate, soprattutto per quanto riguarda il cibo. In Italia, si fa colazione al bar, qui a Londra a casa con la famiglia. Per quanto riguarda la vita sociale, il fine settimana in Italia si trascorre con la famiglia, a casa di amici. Si fa una spaghettata, si fanno due chiacchiere, si suona la chitarra.  Qui in Inghilterra, non si va molto a casa di amici…. perchè non è comune, ma si esce insieme, si va al pub, al cinema, al ristorante… Io ricordo quando ero in Italia dopo il lavoro andavo spesso al mare.  Qui al limite se ho energia vado… vado in piscina oppure vado a fare un po’ di jogging… In Italia, spesso andavo fuori, fuori città, in campagna, ma qui è difficile andare fuori città perchè Londra è grande e poi è costoso.</w:t>
      </w:r>
    </w:p>
    <w:p>
      <w:pPr>
        <w:pStyle w:val="Normal"/>
        <w:ind w:left="1440" w:hanging="1440"/>
        <w:rPr>
          <w:lang w:val="en-GB"/>
        </w:rPr>
      </w:pPr>
      <w:r>
        <w:rPr>
          <w:lang w:val="en-GB"/>
        </w:rPr>
        <w:t>Presentatrice</w:t>
        <w:tab/>
        <w:t>Grazie, Adriana. E tu, Gianluca, com’è cambiata la tua vita?</w:t>
      </w:r>
    </w:p>
    <w:p>
      <w:pPr>
        <w:pStyle w:val="Normal"/>
        <w:ind w:left="1440" w:hanging="1440"/>
        <w:rPr>
          <w:lang w:val="en-GB"/>
        </w:rPr>
      </w:pPr>
      <w:r>
        <w:rPr>
          <w:lang w:val="en-GB"/>
        </w:rPr>
        <w:t>Gianluca</w:t>
        <w:tab/>
        <w:t>Per me la vita è cambiata moltissimo.  In Italia, per esempio, lavoravo in una compagnia di software e era un lavoro molto interessante, molto stimolante. Dovevo trovare sempre quotidianamente soluzione ai problemi.  Ora invece lavoro in un bar e sì, è vero che sono sempre in contatto con molte persone di culture differenti, però il lavoro è troppo noioso e sicuramente non ci sono sbocchi professionali. In Italia avevo un grosso gruppo di amici che conoscevo da quando ero piccolo.  E ora, ecco forse l’unica cosa che…. che non è cambiata è proprio quella, vedo sempre amici anche perchè a Londra è l’unica possibilità per non spendere troppo e… ci troviamo in genere a casa di una persona una volta, a casa di un’altra persona un’altra volta.  Un’altra differenza è la famiglia. In Italia, quando vivevo in Italia, abitavo con la mia famiglia anche se non vivevo…anche se non passavo molto tempo con loro. La cosa triste è che le persone non rimangono lungo tempo a Londra, quindi si rischia di perdere gli amici dopo…dopo qualche tempo. Poi la lingua, sicuramente parlare un’altra lingua crea problemi di isolamento…</w:t>
      </w:r>
    </w:p>
    <w:p>
      <w:pPr>
        <w:pStyle w:val="Normal"/>
        <w:ind w:left="1440" w:hanging="1440"/>
        <w:rPr>
          <w:lang w:val="en-GB"/>
        </w:rPr>
      </w:pPr>
      <w:r>
        <w:rPr>
          <w:lang w:val="en-GB"/>
        </w:rPr>
        <w:t>Presentatrice</w:t>
        <w:tab/>
        <w:t>Emiliano, e tu, che dici?</w:t>
      </w:r>
    </w:p>
    <w:p>
      <w:pPr>
        <w:pStyle w:val="Normal"/>
        <w:ind w:left="1440" w:hanging="1440"/>
        <w:rPr>
          <w:lang w:val="en-GB"/>
        </w:rPr>
      </w:pPr>
      <w:r>
        <w:rPr>
          <w:lang w:val="en-GB"/>
        </w:rPr>
        <w:t>Emiliano</w:t>
        <w:tab/>
        <w:t xml:space="preserve">Anche per me, naturalmente, le abitudini sono molto cambiate.  In Italia facevo colazione al bar e qui, come Adriana, faccio colazione in casa.  Inoltre, in Italia, lavoravo in un aereoporto ed era un aereoporto molto vicino al mare, e quindi pranzavo con un panino, o un pezzo di pizza sul mare, assolutamente impossibile ora.  Inoltre, vivevo da solo e ora, invece, devo dividere l’appartamento con altre persone, che non è una cosa molto comune in Italia. Perchè anche se ci sono problemi economici, in Italia normalmente le persone preferiscono vivere da sole.  Inoltre potevo chiamare gli amici in ogni momento senza preavviso per invitarli a cena, a pranzo… A Londra è una cosa assolutamente impossibile.  Bisogna pianificare e non si possono fare visite a sorpresa.  E poi, le relazioni con altre persone sono molto differenti dall’Italia.  Anche perchè in Italia c’è meno privacy.  </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lang w:val="en-GB"/>
        </w:rPr>
        <w:t>Presentatrice</w:t>
        <w:tab/>
        <w:t>Allora… Grazie, grazie a tutti voi, e arrivederci alla settimana prossima.</w:t>
      </w:r>
      <w:r>
        <w:br w:type="page"/>
      </w:r>
    </w:p>
    <w:p>
      <w:pPr>
        <w:pStyle w:val="Scripttext"/>
        <w:tabs>
          <w:tab w:val="clear" w:pos="720"/>
          <w:tab w:val="left" w:pos="1080" w:leader="none"/>
        </w:tabs>
        <w:spacing w:lineRule="auto" w:line="240"/>
        <w:ind w:left="1080" w:hanging="1080"/>
        <w:rPr>
          <w:rFonts w:ascii="Times New Roman" w:hAnsi="Times New Roman" w:cs="Times New Roman"/>
          <w:b/>
          <w:b/>
          <w:bCs/>
        </w:rPr>
      </w:pPr>
      <w:r>
        <w:rPr>
          <w:rFonts w:cs="Times New Roman" w:ascii="Times New Roman" w:hAnsi="Times New Roman"/>
          <w:b/>
          <w:bCs/>
        </w:rPr>
        <w:t xml:space="preserve">P  </w:t>
        <w:tab/>
        <w:t>Unità 6. Ah ... l’amore! Esercizio 2. La neve era ghiacciata.</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tab/>
      </w:r>
    </w:p>
    <w:p>
      <w:pPr>
        <w:pStyle w:val="TextBodyIndent"/>
        <w:spacing w:lineRule="auto" w:line="240"/>
        <w:ind w:left="1080" w:hanging="1080"/>
        <w:rPr>
          <w:rFonts w:ascii="Times New Roman" w:hAnsi="Times New Roman" w:cs="Times New Roman"/>
        </w:rPr>
      </w:pPr>
      <w:r>
        <w:rPr>
          <w:rFonts w:cs="Times New Roman" w:ascii="Times New Roman" w:hAnsi="Times New Roman"/>
        </w:rPr>
        <w:t>Susanna</w:t>
        <w:tab/>
        <w:t xml:space="preserve">Ciao, Mario! </w:t>
      </w:r>
    </w:p>
    <w:p>
      <w:pPr>
        <w:pStyle w:val="Normal"/>
        <w:ind w:left="1080" w:hanging="1080"/>
        <w:rPr>
          <w:lang w:val="en-GB"/>
        </w:rPr>
      </w:pPr>
      <w:r>
        <w:rPr>
          <w:lang w:val="en-GB"/>
        </w:rPr>
        <w:t>Mario</w:t>
        <w:tab/>
        <w:t>Ciao, Susanna.</w:t>
      </w:r>
    </w:p>
    <w:p>
      <w:pPr>
        <w:pStyle w:val="Normal"/>
        <w:ind w:left="1080" w:hanging="1080"/>
        <w:rPr>
          <w:lang w:val="en-GB"/>
        </w:rPr>
      </w:pPr>
      <w:r>
        <w:rPr>
          <w:lang w:val="en-GB"/>
        </w:rPr>
        <w:t>Susanna</w:t>
        <w:tab/>
        <w:t>Mah, da quanto tempo che non ci si vede! Mah, cosa ti è successo? Che cosa fai con quel braccio lì ingessato?</w:t>
      </w:r>
    </w:p>
    <w:p>
      <w:pPr>
        <w:pStyle w:val="TextBodyIndent"/>
        <w:spacing w:lineRule="auto" w:line="240"/>
        <w:ind w:left="1080" w:hanging="1080"/>
        <w:rPr>
          <w:rFonts w:ascii="Times New Roman" w:hAnsi="Times New Roman" w:cs="Times New Roman"/>
        </w:rPr>
      </w:pPr>
      <w:r>
        <w:rPr>
          <w:rFonts w:cs="Times New Roman" w:ascii="Times New Roman" w:hAnsi="Times New Roman"/>
        </w:rPr>
        <w:t>Mario</w:t>
        <w:tab/>
        <w:t xml:space="preserve">Guarda, adesso ti racconto. </w:t>
      </w:r>
    </w:p>
    <w:p>
      <w:pPr>
        <w:pStyle w:val="TextBodyIndent"/>
        <w:spacing w:lineRule="auto" w:line="240"/>
        <w:ind w:left="1080" w:hanging="1080"/>
        <w:rPr>
          <w:rFonts w:ascii="Times New Roman" w:hAnsi="Times New Roman" w:cs="Times New Roman"/>
          <w:lang w:val="en-GB"/>
        </w:rPr>
      </w:pPr>
      <w:r>
        <w:rPr>
          <w:rFonts w:cs="Times New Roman" w:ascii="Times New Roman" w:hAnsi="Times New Roman"/>
          <w:lang w:val="en-GB"/>
        </w:rPr>
        <w:t>Susanna</w:t>
        <w:tab/>
        <w:t>Ah!</w:t>
      </w:r>
    </w:p>
    <w:p>
      <w:pPr>
        <w:pStyle w:val="Normal"/>
        <w:ind w:left="1080" w:hanging="1080"/>
        <w:rPr>
          <w:lang w:val="en-GB"/>
        </w:rPr>
      </w:pPr>
      <w:r>
        <w:rPr>
          <w:lang w:val="en-GB"/>
        </w:rPr>
        <w:t>Mario</w:t>
        <w:tab/>
        <w:t xml:space="preserve">Sono andato in gita con amici in corriera a sciare… </w:t>
      </w:r>
    </w:p>
    <w:p>
      <w:pPr>
        <w:pStyle w:val="Normal"/>
        <w:ind w:left="1080" w:hanging="1080"/>
        <w:rPr>
          <w:lang w:val="en-GB"/>
        </w:rPr>
      </w:pPr>
      <w:r>
        <w:rPr>
          <w:lang w:val="en-GB"/>
        </w:rPr>
        <w:t>Susanna</w:t>
        <w:tab/>
        <w:t>Dove?</w:t>
      </w:r>
    </w:p>
    <w:p>
      <w:pPr>
        <w:pStyle w:val="Normal"/>
        <w:ind w:left="1080" w:hanging="1080"/>
        <w:rPr>
          <w:lang w:val="en-GB"/>
        </w:rPr>
      </w:pPr>
      <w:r>
        <w:rPr>
          <w:lang w:val="en-GB"/>
        </w:rPr>
        <w:t>Mario</w:t>
        <w:tab/>
        <w:t>Sulla Marmolada.</w:t>
      </w:r>
    </w:p>
    <w:p>
      <w:pPr>
        <w:pStyle w:val="Normal"/>
        <w:ind w:left="1080" w:hanging="1080"/>
        <w:rPr>
          <w:lang w:val="en-GB"/>
        </w:rPr>
      </w:pPr>
      <w:r>
        <w:rPr>
          <w:lang w:val="en-GB"/>
        </w:rPr>
        <w:t>Susanna</w:t>
        <w:tab/>
        <w:t>Ah, bello!</w:t>
      </w:r>
    </w:p>
    <w:p>
      <w:pPr>
        <w:pStyle w:val="BodyTextIndent2"/>
        <w:spacing w:lineRule="auto" w:line="240"/>
        <w:ind w:left="1080" w:hanging="1080"/>
        <w:rPr>
          <w:rFonts w:ascii="Times New Roman" w:hAnsi="Times New Roman" w:cs="Times New Roman"/>
        </w:rPr>
      </w:pPr>
      <w:r>
        <w:rPr>
          <w:rFonts w:cs="Times New Roman" w:ascii="Times New Roman" w:hAnsi="Times New Roman"/>
        </w:rPr>
        <w:t>Mario</w:t>
        <w:tab/>
        <w:t xml:space="preserve">Sì, bello. Una giornata bellissima. Neve ottima, abbiamo sciato perfettamente.  Il pomeriggio, brutto tempo, nebbia, neve ghiacciata, freddo. Tutti hanno smesso di sciare tranne me e Toni. Conosci Toni? </w:t>
      </w:r>
    </w:p>
    <w:p>
      <w:pPr>
        <w:pStyle w:val="Normal"/>
        <w:ind w:left="1080" w:hanging="1080"/>
        <w:rPr/>
      </w:pPr>
      <w:r>
        <w:rPr>
          <w:lang w:val="en-GB"/>
        </w:rPr>
        <w:t>Susanna</w:t>
        <w:tab/>
        <w:t xml:space="preserve">Sì, sì, il tuo amico, quello, quel tuo compagno là… </w:t>
      </w:r>
    </w:p>
    <w:p>
      <w:pPr>
        <w:pStyle w:val="BodyTextIndent3"/>
        <w:rPr/>
      </w:pPr>
      <w:r>
        <w:rPr/>
        <w:t>Mario</w:t>
        <w:tab/>
        <w:t>Esatto. Per sfruttare l’abbonamento giornaliero non ha voluto smettere di sciare. Per cui, guarda, per farla breve, una lastra di ghiaccio in curva, ho perso il controllo degli sci, sono finito fuori pista e sono sbattuto contro un sasso. Sono volato in aria e caduto lontano. Terribile!</w:t>
      </w:r>
    </w:p>
    <w:p>
      <w:pPr>
        <w:pStyle w:val="Normal"/>
        <w:ind w:left="1080" w:hanging="1080"/>
        <w:rPr>
          <w:lang w:val="en-GB"/>
        </w:rPr>
      </w:pPr>
      <w:r>
        <w:rPr>
          <w:lang w:val="en-GB"/>
        </w:rPr>
        <w:t>Susanna</w:t>
        <w:tab/>
        <w:t>Veramente! E poi?</w:t>
      </w:r>
    </w:p>
    <w:p>
      <w:pPr>
        <w:pStyle w:val="Normal"/>
        <w:ind w:left="1080" w:hanging="1080"/>
        <w:rPr>
          <w:lang w:val="en-GB"/>
        </w:rPr>
      </w:pPr>
      <w:r>
        <w:rPr>
          <w:lang w:val="en-GB"/>
        </w:rPr>
        <w:t>Mario</w:t>
        <w:tab/>
        <w:t>Non vedevo e non sentivo niente.  Ho avuto anche una gran paura.</w:t>
      </w:r>
    </w:p>
    <w:p>
      <w:pPr>
        <w:pStyle w:val="Normal"/>
        <w:ind w:left="1080" w:hanging="1080"/>
        <w:rPr>
          <w:lang w:val="en-GB"/>
        </w:rPr>
      </w:pPr>
      <w:r>
        <w:rPr>
          <w:lang w:val="en-GB"/>
        </w:rPr>
        <w:t>Susanna</w:t>
        <w:tab/>
        <w:t>Immagino, eh! Terribile! E poi?</w:t>
      </w:r>
    </w:p>
    <w:p>
      <w:pPr>
        <w:pStyle w:val="Normal"/>
        <w:ind w:left="1080" w:hanging="1080"/>
        <w:rPr>
          <w:lang w:val="en-GB"/>
        </w:rPr>
      </w:pPr>
      <w:r>
        <w:rPr>
          <w:lang w:val="en-GB"/>
        </w:rPr>
        <w:t>Mario</w:t>
        <w:tab/>
        <w:t>Poi ho mosso le gambe, ma il braccio…un dolore terribile!</w:t>
      </w:r>
    </w:p>
    <w:p>
      <w:pPr>
        <w:pStyle w:val="Normal"/>
        <w:ind w:left="1080" w:hanging="1080"/>
        <w:rPr>
          <w:lang w:val="en-GB"/>
        </w:rPr>
      </w:pPr>
      <w:r>
        <w:rPr>
          <w:lang w:val="en-GB"/>
        </w:rPr>
        <w:t>Susanna</w:t>
        <w:tab/>
        <w:t>E ti hanno aiutato allora? Mario…</w:t>
      </w:r>
    </w:p>
    <w:p>
      <w:pPr>
        <w:pStyle w:val="Normal"/>
        <w:ind w:left="1080" w:hanging="1080"/>
        <w:rPr>
          <w:lang w:val="en-GB"/>
        </w:rPr>
      </w:pPr>
      <w:r>
        <w:rPr>
          <w:lang w:val="en-GB"/>
        </w:rPr>
        <w:t>Mario</w:t>
        <w:tab/>
        <w:t>Ho subito chiamato aiuto, naturalmente, ma, sfortuna, con la nebbia, nessuno mi vede. Toni, figurati, sai che ha gli occhiali…</w:t>
      </w:r>
    </w:p>
    <w:p>
      <w:pPr>
        <w:pStyle w:val="Normal"/>
        <w:ind w:left="1080" w:hanging="1080"/>
        <w:rPr>
          <w:lang w:val="en-GB"/>
        </w:rPr>
      </w:pPr>
      <w:r>
        <w:rPr>
          <w:lang w:val="en-GB"/>
        </w:rPr>
        <w:t>Susanna</w:t>
        <w:tab/>
        <w:t>Ehhhhh! E poi? Allora?</w:t>
      </w:r>
    </w:p>
    <w:p>
      <w:pPr>
        <w:pStyle w:val="Normal"/>
        <w:ind w:left="1080" w:hanging="1080"/>
        <w:rPr>
          <w:lang w:val="en-GB"/>
        </w:rPr>
      </w:pPr>
      <w:r>
        <w:rPr>
          <w:lang w:val="en-GB"/>
        </w:rPr>
        <w:t>Mario</w:t>
        <w:tab/>
        <w:t xml:space="preserve">Poi ho cominciato a gridare, e naturalmente a quel punto è venuto. Per fortuna aveva il cellulare, per cui, vedi i telefonini? </w:t>
      </w:r>
    </w:p>
    <w:p>
      <w:pPr>
        <w:pStyle w:val="Normal"/>
        <w:ind w:left="1080" w:hanging="1080"/>
        <w:rPr>
          <w:lang w:val="en-GB"/>
        </w:rPr>
      </w:pPr>
      <w:r>
        <w:rPr>
          <w:lang w:val="en-GB"/>
        </w:rPr>
        <w:t>Susanna</w:t>
        <w:tab/>
        <w:t>Eh!</w:t>
      </w:r>
    </w:p>
    <w:p>
      <w:pPr>
        <w:pStyle w:val="BodyTextIndent3"/>
        <w:rPr/>
      </w:pPr>
      <w:r>
        <w:rPr/>
        <w:t>Mario</w:t>
        <w:tab/>
        <w:t>Per cui ha chiamato immediatamente il pronto soccorso e, sai come sono sulla Marmolada, dopo pochissimo sono arrivati i soccorritori con barella e così sono sceso giù a valle. Gli amici mi aspettavano, ci aspettavano, ubriachi, a dire la verità con vin brulle e grappa, che tu conosci…</w:t>
      </w:r>
    </w:p>
    <w:p>
      <w:pPr>
        <w:pStyle w:val="Normal"/>
        <w:ind w:left="1080" w:hanging="1080"/>
        <w:rPr>
          <w:lang w:val="en-GB"/>
        </w:rPr>
      </w:pPr>
      <w:r>
        <w:rPr>
          <w:lang w:val="en-GB"/>
        </w:rPr>
        <w:t>Susanna</w:t>
        <w:tab/>
        <w:t>Certo….</w:t>
      </w:r>
    </w:p>
    <w:p>
      <w:pPr>
        <w:pStyle w:val="Normal"/>
        <w:ind w:left="1080" w:hanging="1080"/>
        <w:rPr>
          <w:lang w:val="en-GB"/>
        </w:rPr>
      </w:pPr>
      <w:r>
        <w:rPr>
          <w:lang w:val="en-GB"/>
        </w:rPr>
        <w:t>Mario</w:t>
        <w:tab/>
        <w:t>Altri preoccupati, ma alcuni non preoccupati per niente…anche perchè dicevano che eravamo stati incoscienti e che forse un po’ ce lo siamo meritati. Comunque, alla fine in autoambulanza, a Trento, ingessato.</w:t>
      </w:r>
    </w:p>
    <w:p>
      <w:pPr>
        <w:pStyle w:val="Normal"/>
        <w:ind w:left="1080" w:hanging="1080"/>
        <w:rPr>
          <w:lang w:val="en-GB"/>
        </w:rPr>
      </w:pPr>
      <w:r>
        <w:rPr>
          <w:lang w:val="en-GB"/>
        </w:rPr>
        <w:t>Susanna</w:t>
        <w:tab/>
        <w:t>Ahhhh…. Per quanto tempo devi tenere il gesso allora?</w:t>
      </w:r>
    </w:p>
    <w:p>
      <w:pPr>
        <w:pStyle w:val="Normal"/>
        <w:ind w:left="1080" w:hanging="1080"/>
        <w:rPr>
          <w:lang w:val="en-GB"/>
        </w:rPr>
      </w:pPr>
      <w:r>
        <w:rPr>
          <w:lang w:val="en-GB"/>
        </w:rPr>
        <w:t>Mario</w:t>
        <w:tab/>
        <w:t xml:space="preserve">Guarda, hanno detto per un mese e mezzo e poi fisioterapia. Ma per quel tempo la stagione dello sci sarà finita completamente. </w:t>
      </w:r>
    </w:p>
    <w:p>
      <w:pPr>
        <w:pStyle w:val="Normal"/>
        <w:ind w:left="1080" w:hanging="1080"/>
        <w:rPr>
          <w:lang w:val="en-GB"/>
        </w:rPr>
      </w:pPr>
      <w:r>
        <w:rPr>
          <w:lang w:val="en-GB"/>
        </w:rPr>
        <w:t>Susanna</w:t>
        <w:tab/>
        <w:t xml:space="preserve">Ma a quel punto, magari, puoi cominciare a fare il bagno al mare, dai! </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080" w:leader="none"/>
        </w:tabs>
        <w:spacing w:lineRule="auto" w:line="240"/>
        <w:ind w:left="1080" w:hanging="1080"/>
        <w:rPr/>
      </w:pPr>
      <w:r>
        <w:rPr>
          <w:rFonts w:cs="Times New Roman" w:ascii="Times New Roman" w:hAnsi="Times New Roman"/>
        </w:rPr>
        <w:t xml:space="preserve">P </w:t>
        <w:tab/>
      </w:r>
      <w:r>
        <w:rPr>
          <w:rFonts w:cs="Times New Roman" w:ascii="Times New Roman" w:hAnsi="Times New Roman"/>
          <w:b/>
        </w:rPr>
        <w:t xml:space="preserve">Unità 7. Mandami un messaggino ;-)!! </w:t>
      </w:r>
    </w:p>
    <w:p>
      <w:pPr>
        <w:pStyle w:val="Scripttext"/>
        <w:tabs>
          <w:tab w:val="clear" w:pos="720"/>
          <w:tab w:val="left" w:pos="1080" w:leader="none"/>
        </w:tabs>
        <w:spacing w:lineRule="auto" w:line="240"/>
        <w:ind w:left="1080" w:hanging="1080"/>
        <w:rPr/>
      </w:pPr>
      <w:r>
        <w:rPr>
          <w:rFonts w:cs="Times New Roman" w:ascii="Times New Roman" w:hAnsi="Times New Roman"/>
        </w:rPr>
        <w:tab/>
      </w:r>
      <w:r>
        <w:rPr>
          <w:rFonts w:cs="Times New Roman" w:ascii="Times New Roman" w:hAnsi="Times New Roman"/>
          <w:b/>
        </w:rPr>
        <w:t>Esercizio 2. A qualcuno non piace.</w:t>
      </w:r>
    </w:p>
    <w:p>
      <w:pPr>
        <w:pStyle w:val="Normal"/>
        <w:ind w:left="1080" w:hanging="1080"/>
        <w:rPr/>
      </w:pPr>
      <w:r>
        <w:rPr/>
        <w:tab/>
      </w:r>
    </w:p>
    <w:p>
      <w:pPr>
        <w:pStyle w:val="Normal"/>
        <w:ind w:left="1080" w:hanging="1080"/>
        <w:rPr>
          <w:lang w:val="en-GB"/>
        </w:rPr>
      </w:pPr>
      <w:r>
        <w:rPr>
          <w:lang w:val="en-GB"/>
        </w:rPr>
        <w:t>Fausto</w:t>
        <w:tab/>
        <w:t>Pronto? Sì…sì…sì, va bene…ok…ok…ciao…ciao, ciao!</w:t>
      </w:r>
    </w:p>
    <w:p>
      <w:pPr>
        <w:pStyle w:val="Normal"/>
        <w:ind w:left="1080" w:hanging="1080"/>
        <w:rPr>
          <w:lang w:val="en-GB"/>
        </w:rPr>
      </w:pPr>
      <w:r>
        <w:rPr>
          <w:lang w:val="en-GB"/>
        </w:rPr>
        <w:t>Martina</w:t>
        <w:tab/>
        <w:t>Ma perchè non lo spegni questo telefonino?</w:t>
      </w:r>
    </w:p>
    <w:p>
      <w:pPr>
        <w:pStyle w:val="Normal"/>
        <w:ind w:left="1080" w:hanging="1080"/>
        <w:rPr>
          <w:lang w:val="en-GB"/>
        </w:rPr>
      </w:pPr>
      <w:r>
        <w:rPr>
          <w:lang w:val="en-GB"/>
        </w:rPr>
        <w:t>Fausto</w:t>
        <w:tab/>
        <w:t>Mah, sai che voglio essere rintracciabile indipendentemente da dove sono.</w:t>
      </w:r>
    </w:p>
    <w:p>
      <w:pPr>
        <w:pStyle w:val="BodyTextIndent3"/>
        <w:rPr/>
      </w:pPr>
      <w:r>
        <w:rPr/>
        <w:t>Martina</w:t>
        <w:tab/>
        <w:t>Ma sì, ma così non hai privacy! E ti potrebbero chiamare anche per lavoro. E poi anche se qualche volta sai le cose con dieci minuti di ritardo non succede niente. È molto meglio vedere le persone che parlarci al telefono!</w:t>
      </w:r>
    </w:p>
    <w:p>
      <w:pPr>
        <w:pStyle w:val="Normal"/>
        <w:ind w:left="1080" w:hanging="1080"/>
        <w:rPr>
          <w:lang w:val="en-GB"/>
        </w:rPr>
      </w:pPr>
      <w:r>
        <w:rPr>
          <w:lang w:val="en-GB"/>
        </w:rPr>
        <w:t>Fausto</w:t>
        <w:tab/>
        <w:t>Sì, sì, lo so, ok. Ma, se non puoi? E poi, secondo me, è un buon modo per rimanere in contatto con tutti gli amici. Non puoi sempre avere tempo per vedere tutte le persone. Ma per un messaggino, una telefonata, il tempo lo trovi.</w:t>
      </w:r>
    </w:p>
    <w:p>
      <w:pPr>
        <w:pStyle w:val="Normal"/>
        <w:ind w:left="1080" w:hanging="1080"/>
        <w:rPr>
          <w:lang w:val="en-GB"/>
        </w:rPr>
      </w:pPr>
      <w:r>
        <w:rPr>
          <w:lang w:val="en-GB"/>
        </w:rPr>
        <w:t>Martina</w:t>
        <w:tab/>
        <w:t>Mah, non pensi mai di invadere la vita delle persone? I telefonini squillano dovunque. Non c’è più privacy e rispetto per gli altri.</w:t>
      </w:r>
    </w:p>
    <w:p>
      <w:pPr>
        <w:pStyle w:val="Normal"/>
        <w:ind w:left="1080" w:hanging="1080"/>
        <w:rPr>
          <w:lang w:val="en-GB"/>
        </w:rPr>
      </w:pPr>
      <w:r>
        <w:rPr>
          <w:lang w:val="en-GB"/>
        </w:rPr>
        <w:t>Fausto</w:t>
        <w:tab/>
        <w:t>Mah, secondo me dipende molto dalle persone.  Se usato con rispetto, il telefonino è molto utile.</w:t>
      </w:r>
    </w:p>
    <w:p>
      <w:pPr>
        <w:pStyle w:val="Normal"/>
        <w:ind w:left="1080" w:hanging="1080"/>
        <w:rPr>
          <w:lang w:val="en-GB"/>
        </w:rPr>
      </w:pPr>
      <w:r>
        <w:rPr>
          <w:lang w:val="en-GB"/>
        </w:rPr>
        <w:t>Martina</w:t>
        <w:tab/>
        <w:t xml:space="preserve">Ok, può essere utile ma non è indispensabile. E poi tutte queste telefonate costano un sacco di soldi. </w:t>
      </w:r>
    </w:p>
    <w:p>
      <w:pPr>
        <w:pStyle w:val="Normal"/>
        <w:ind w:left="1080" w:hanging="1080"/>
        <w:rPr>
          <w:lang w:val="en-GB"/>
        </w:rPr>
      </w:pPr>
      <w:r>
        <w:rPr>
          <w:lang w:val="en-GB"/>
        </w:rPr>
        <w:t>Fausto</w:t>
        <w:tab/>
        <w:t>Va bene, ma la gente spende soldi comunque. E poi, con il telefonino puoi anche fare fotografie, mandare mail.</w:t>
      </w:r>
    </w:p>
    <w:p>
      <w:pPr>
        <w:pStyle w:val="Normal"/>
        <w:ind w:left="1080" w:hanging="1080"/>
        <w:rPr>
          <w:lang w:val="en-GB"/>
        </w:rPr>
      </w:pPr>
      <w:r>
        <w:rPr>
          <w:lang w:val="en-GB"/>
        </w:rPr>
        <w:t>Martina</w:t>
        <w:tab/>
        <w:t xml:space="preserve">Ecco vedi, è costosissimo e poi è difficilissimo da usare. A volte non ci capisco proprio niente. </w:t>
      </w:r>
    </w:p>
    <w:p>
      <w:pPr>
        <w:pStyle w:val="Normal"/>
        <w:ind w:left="1080" w:hanging="1080"/>
        <w:rPr>
          <w:lang w:val="en-GB"/>
        </w:rPr>
      </w:pPr>
      <w:r>
        <w:rPr>
          <w:lang w:val="en-GB"/>
        </w:rPr>
        <w:t>Fausto</w:t>
        <w:tab/>
        <w:t>Ma i nuovi modelli sono molto facili da usare. Mah, io penso proprio che sia un oggetto utile.</w:t>
      </w:r>
    </w:p>
    <w:p>
      <w:pPr>
        <w:pStyle w:val="Normal"/>
        <w:ind w:left="1080" w:hanging="1080"/>
        <w:rPr>
          <w:lang w:val="en-GB"/>
        </w:rPr>
      </w:pPr>
      <w:r>
        <w:rPr>
          <w:lang w:val="en-GB"/>
        </w:rPr>
        <w:t>Martina</w:t>
        <w:tab/>
        <w:t xml:space="preserve">Il fatto è che è diventato una mania. Pensa alle persone giovani, se non hai un telefonino sei fuori del sistema e nessuno ti vuole. Nessuno ti vuole come amico o perchè non sei alla moda. </w:t>
      </w:r>
    </w:p>
    <w:p>
      <w:pPr>
        <w:pStyle w:val="Normal"/>
        <w:ind w:left="1080" w:hanging="1080"/>
        <w:rPr>
          <w:lang w:val="en-GB"/>
        </w:rPr>
      </w:pPr>
      <w:r>
        <w:rPr>
          <w:lang w:val="en-GB"/>
        </w:rPr>
        <w:t>Fausto</w:t>
        <w:tab/>
        <w:t>Ah! Ah! Che dicevi, Martina a proposito dei telefonini?</w:t>
      </w:r>
    </w:p>
    <w:p>
      <w:pPr>
        <w:pStyle w:val="Scripttext"/>
        <w:tabs>
          <w:tab w:val="clear" w:pos="720"/>
          <w:tab w:val="left" w:pos="1080" w:leader="none"/>
        </w:tabs>
        <w:spacing w:lineRule="auto" w:line="240"/>
        <w:ind w:left="1080" w:hanging="1080"/>
        <w:rPr>
          <w:rFonts w:ascii="Times New Roman" w:hAnsi="Times New Roman" w:cs="Times New Roman"/>
          <w:lang w:val="en-GB"/>
        </w:rPr>
      </w:pPr>
      <w:r>
        <w:rPr>
          <w:rFonts w:cs="Times New Roman" w:ascii="Times New Roman" w:hAnsi="Times New Roman"/>
          <w:lang w:val="en-GB"/>
        </w:rPr>
      </w:r>
      <w:r>
        <w:br w:type="page"/>
      </w:r>
    </w:p>
    <w:p>
      <w:pPr>
        <w:pStyle w:val="Scripttext"/>
        <w:spacing w:lineRule="auto" w:line="240"/>
        <w:ind w:left="1440" w:hanging="1440"/>
        <w:rPr/>
      </w:pPr>
      <w:r>
        <w:rPr>
          <w:rFonts w:cs="Times New Roman" w:ascii="Times New Roman" w:hAnsi="Times New Roman"/>
        </w:rPr>
        <w:t>P</w:t>
        <w:tab/>
      </w:r>
      <w:r>
        <w:rPr>
          <w:rFonts w:cs="Times New Roman" w:ascii="Times New Roman" w:hAnsi="Times New Roman"/>
          <w:b/>
        </w:rPr>
        <w:t xml:space="preserve">Unità 8. La salute innanzitutto. </w:t>
      </w:r>
    </w:p>
    <w:p>
      <w:pPr>
        <w:pStyle w:val="Scripttext"/>
        <w:spacing w:lineRule="auto" w:line="240"/>
        <w:ind w:left="1440" w:hanging="1440"/>
        <w:rPr/>
      </w:pPr>
      <w:r>
        <w:rPr>
          <w:rFonts w:cs="Times New Roman" w:ascii="Times New Roman" w:hAnsi="Times New Roman"/>
        </w:rPr>
        <w:tab/>
      </w:r>
      <w:r>
        <w:rPr>
          <w:rFonts w:cs="Times New Roman" w:ascii="Times New Roman" w:hAnsi="Times New Roman"/>
          <w:b/>
        </w:rPr>
        <w:t>Esercizio 1. Mangiare sano.</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 xml:space="preserve">A tutti i radioascoltatori buongiorno. Abbiamo qui con noi in studio il dottor Micelli, famoso dietologo che la maggior parte del nostro pubblico già conoscerà. Il dottor Micelli ci darà preziosi consigli su come migliorare la nostra dieta. Dunque, dottor Micelli, ci dica. </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 xml:space="preserve">Intanto buonasera anche a Lei. Dal punto di vista biologico, l’uomo è un animale onnivoro, dunque la sua dieta, oltre ad essere equilibrata, dovrà essere anche il più possibile varia. La rotazione quindi degli alimenti si basa su un importante principio: proponendo al nostro organismo sempre gli stessi cibi, con il tempo potremo sensibilizzarci verso gli stessi e diventare così dei soggetti intolleranti; una sufficiente variabilità ci assicura inoltre la presenza di tutti i principi nutritivi di cui il nostro corpo ha bisogno. La nostra alimentazione, oltre che varia, dovrà essere anche sana, ovvero dovremo sapere scegliere quali cibi preferire e quali altri scartare. </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 xml:space="preserve">Ecco, appunto, dottor Micelli, quali sono i cibi che dovremmo evitare? </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Bene, io consiglierei di evitare le sostanze raffinate.Lo zucchero bianco, per esempio, che è stato privato di tutti quei principi nutritivi necessari per la sua digestione: un consumo quotidiano predispone all’ipoglicemia e al diabete; è decisamente più salutare lo zucchero di canna, poiché non ha subito questo tipo di raffinazione. In generale sono preferibili gli alimenti integrali che sono ricchi di sostanze nutritive e di fibre, nonché bisognerebbe evitare i prodotti senza zucchero aggiunto.</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Mi scusi, le fritture e i soffritti?</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Sono sempre sconsigliabili perché arricchiscono gli alimenti di sostanze cancerogene, di grassi e sono perlopiù indigesti.</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Senta, e che dire della carne, fa bene?</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Per quanto riguarda la carne, bisognerebbe preferire sicuramente le carni bianche a quelle rosse perchè sono più magre, si digeriscono meglio e hanno le stesse quantità di ferro; comunque, considerando che oggigiorno le bestie d’allevamento vengono nutrite in modo poco sano, sono assolutamente da evitare le frattaglie. Una buona dieta dovrebbe prevedere più pesce che carne.</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 xml:space="preserve">E i salumi, ce li consiglia? </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Il prosciutto crudo è il più salutare di tutti; consiglierei il prosciutto crudo, gli altri sono ricchi di ingredienti e conservanti poco buoni per il nostro organismo.</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Il pesce è indicato?</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Meglio dare la  preferenza al pesce fresco e consumare molluschi e crostacei con moderazione perchè sono ricchi di colesterolo.</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Che altro ci consiglia di includere nella nostra alimentazione? Le uova?</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 xml:space="preserve">Sicuramente è meglio evitare le uova fritte. </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 xml:space="preserve">E il latte e i derivati del latte? </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Sì, bisognerebbe preferire il latte parzialmente scremato, gli yogurt magri e il formaggio fresco.</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 xml:space="preserve">E che dice dei cereali e delle patate? </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Sì, il pane, la pasta e il riso raffinati sono stati privati delle fibre e di molte sostanze nutritive, quindi, sarebbe preferibile utilizzare quelli integrali; le patate sostituiscono il riso e la pasta.</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E i grassi bisognerebbe eliminarli, non è vero?</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Bisognerebbe sì... bisognerebbe evitare anche il burro, il lardo e lo strutto e preferire l’olio extravergine d’oliva e possibilmente quello estratto a freddo.</w:t>
      </w:r>
    </w:p>
    <w:p>
      <w:pPr>
        <w:pStyle w:val="Scripttext"/>
        <w:spacing w:lineRule="auto" w:line="240"/>
        <w:ind w:left="1440" w:hanging="1440"/>
        <w:rPr>
          <w:rFonts w:ascii="Times New Roman" w:hAnsi="Times New Roman" w:cs="Times New Roman"/>
        </w:rPr>
      </w:pPr>
      <w:r>
        <w:rPr>
          <w:rFonts w:cs="Times New Roman" w:ascii="Times New Roman" w:hAnsi="Times New Roman"/>
        </w:rPr>
        <w:t xml:space="preserve">Radio </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 xml:space="preserve">Senta, cosa dovrebbe sempre esserci sulla nostra tavola? Gli ortaggi e la frutta? </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Non dovrebbero mai mancare: l’importante è però sempre variare.</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E poi le bevande?</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L’apporto liquido dovrebbe essere abbondante, dovremmo bere in genere due litri al giorno, sotto forma di acqua, minestre, frutta e succhi di frutta, utili per evitare carenze vitaminiche. L’acqua andrebbe bevuta lontano dai pasti e la dose ideale di vino a tavola non dovrebbe superare un quarto di litro per pasto, quello rosso sarebbe anche antitrombotico. A seconda della propria sudorazione può essere necessaria una quantità maggiore d’acqua. E’ preferibile evitare le bevande gassate che, oltre a riempire lo stomaco di anidride carbonica, sovente sono ricche di zuccheri.</w:t>
      </w:r>
    </w:p>
    <w:p>
      <w:pPr>
        <w:pStyle w:val="Scripttext"/>
        <w:spacing w:lineRule="auto" w:line="240"/>
        <w:ind w:left="1440" w:hanging="1440"/>
        <w:rPr>
          <w:rFonts w:ascii="Times New Roman" w:hAnsi="Times New Roman" w:cs="Times New Roman"/>
        </w:rPr>
      </w:pPr>
      <w:r>
        <w:rPr>
          <w:rFonts w:cs="Times New Roman" w:ascii="Times New Roman" w:hAnsi="Times New Roman"/>
        </w:rPr>
        <w:t>Radio</w:t>
      </w:r>
    </w:p>
    <w:p>
      <w:pPr>
        <w:pStyle w:val="Scripttext"/>
        <w:spacing w:lineRule="auto" w:line="240"/>
        <w:ind w:left="1440" w:hanging="1440"/>
        <w:rPr>
          <w:rFonts w:ascii="Times New Roman" w:hAnsi="Times New Roman" w:cs="Times New Roman"/>
        </w:rPr>
      </w:pPr>
      <w:r>
        <w:rPr>
          <w:rFonts w:cs="Times New Roman" w:ascii="Times New Roman" w:hAnsi="Times New Roman"/>
        </w:rPr>
        <w:t>Presenter</w:t>
        <w:tab/>
        <w:t>La ringrazio dottor Micelli a nome di tutti gli ascoltatori. Faremo certamente tesoro di quanto ci ha consigliato questa sera. Arrivederla e grazie ancora.</w:t>
      </w:r>
    </w:p>
    <w:p>
      <w:pPr>
        <w:pStyle w:val="Scripttext"/>
        <w:spacing w:lineRule="auto" w:line="240"/>
        <w:ind w:left="1440" w:hanging="1440"/>
        <w:rPr>
          <w:rFonts w:ascii="Times New Roman" w:hAnsi="Times New Roman" w:cs="Times New Roman"/>
        </w:rPr>
      </w:pPr>
      <w:r>
        <w:rPr>
          <w:rFonts w:cs="Times New Roman" w:ascii="Times New Roman" w:hAnsi="Times New Roman"/>
        </w:rPr>
        <w:t>Dott. Micelli</w:t>
        <w:tab/>
        <w:t>Grazie a Lei, arrivederci.</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r>
        <w:br w:type="page"/>
      </w:r>
    </w:p>
    <w:p>
      <w:pPr>
        <w:pStyle w:val="Scripttext"/>
        <w:tabs>
          <w:tab w:val="clear" w:pos="720"/>
          <w:tab w:val="left" w:pos="1440" w:leader="none"/>
        </w:tabs>
        <w:spacing w:lineRule="auto" w:line="240"/>
        <w:ind w:left="1440" w:hanging="1440"/>
        <w:rPr/>
      </w:pPr>
      <w:r>
        <w:rPr>
          <w:rFonts w:cs="Times New Roman" w:ascii="Times New Roman" w:hAnsi="Times New Roman"/>
        </w:rPr>
        <w:t>P</w:t>
        <w:tab/>
      </w:r>
      <w:r>
        <w:rPr>
          <w:rFonts w:cs="Times New Roman" w:ascii="Times New Roman" w:hAnsi="Times New Roman"/>
          <w:b/>
        </w:rPr>
        <w:t xml:space="preserve">Unità 10. Un anno all’estero. </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Esercizio 2. Un anno in Inghilterra.</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 xml:space="preserve">Intervistatrice </w:t>
        <w:tab/>
        <w:t>Allora, Francesco, com'è andata in Inghilterra?</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Bene, molto bene, bella esperienza, ho conosciuto tanti studenti inglesi e di altri paesi, ho migliorato il mio inglese ...</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Come lo parlavi prima?</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Male, molto male, l’avevo studiato a scuola, ma non ricordavo quasi niente. Potevo dire mi chiamo Francesco, ma non molto di più.</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E dimmi, dove sei stato?</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A Londra, all’università di Imperial.</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E cosa hai studiato?</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 xml:space="preserve">Fisica e mi è piaciuto molto, anche se ci sono state delle difficoltà. Per esempio la lingua. Era difficile seguire le lezioni. </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Immagino! Come hai fatto a migliorare il tuo inglese?</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 xml:space="preserve">Be', per cominciare ho frequentato i corsi di lingua organizzati dall'università. Però, in realtà mi piaceva di più parlare con gli studenti inglesi, con gli amici, con i compagni di corso.  A un certo punto ho conosciuto una ragazza molto simpatica e molto paziente, che studiava ingegneria. Lei mi ha aiutato moltissimo. </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I professori, com'erano?</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Disponibili, gentili, anche se molto impegnati...</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Sei molto diplomatico!  Dimmi, hai trovato grandi differenze tra il sistema universitario inglese e quello italiano?</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Be', non proprio. Sono sistemi abbastanza simili anche se, come sai, in Italia ci sono molti esami orali, mentre in genere in Inghilterra gli esami sono tutti scritti. L'orale si usa solo quando gli esaminatori non sono d'accordo sui voti oppure se ci sono dubbi sul lavoro dello studente. In realtà ci sono differenze anche tra le varie università inglesi, per esempio Cambridge e Birmingham. Però la fisica rimane la stessa e gli studenti studiano le stesse cose. No, questo non è un problema, anche se sì, le lauree in Italia sono in genere più lunghe. Ma alla fine, io credo, le differenze non sono così grandi.</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Bene. Allora, Francesco, in due parole, i benefici quali sono stati?</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 xml:space="preserve">Primo, dal punto di vista accademico, ho conosciuto molti studenti e professori e in futuro, se vorrò fare ricerca, questi contatti saranno molto utili. Poi, l'esperienza mi è stata anche molto utile socialmente, ho visto una cultura diversa dalla mia. Fa paura andare in un paese straniero per la prima volta e dover funzionare in una lingua straniera che si conosce appena ... Però poi alla fine ci si rende conto che è possibile, e questo dà molta sicurezza in sè stessi. Imparare una lingua è anche molto utile, soprattutto l’inglese, no?  </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Problemi?</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Mah! Un giorno ho preso una multa in autobus perché avevo l’abbonamento per zona 1 e 2 e mi trovavo in zona 3... Non mi ero accorto, e c’è stato un controllo e l'ispettore mi ha fatto pagare una multa di 50 sterline ...</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Che sfortuna! Altri problemi? Ti mancava l’Italia?</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Beh, un po’ mi  mancavano gli amici, la famiglia ... Londra è così grande, così impersonale, e a volte soprattutto all’inizio, mi sentivo solo ... Poi ho fatto dei buoni amici, e mi sono davvero divertito.</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E come ti è sembrato vivere a Londra?</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Bello ... È una città così varia, con tanti quartieri diversi, con persone di culture e storie talmente diverse ... C’è di tutto. Forse è una delle città più cosmopolite del mondo. Insomma, l’anno che ho trascorso lì mi ha fatto bene. Mi ha fatto riflettere molto anche soprattutto su che cosa significa essere italiano.</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Insomma, rifaresti questa esperienza?</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Sì, subito.</w:t>
      </w:r>
    </w:p>
    <w:p>
      <w:pPr>
        <w:pStyle w:val="Scripttext"/>
        <w:tabs>
          <w:tab w:val="clear" w:pos="720"/>
          <w:tab w:val="left" w:pos="1440" w:leader="none"/>
        </w:tabs>
        <w:spacing w:lineRule="auto" w:line="240"/>
        <w:ind w:left="1440" w:hanging="1440"/>
        <w:rPr/>
      </w:pPr>
      <w:r>
        <w:rPr>
          <w:rFonts w:cs="Times New Roman" w:ascii="Times New Roman" w:hAnsi="Times New Roman"/>
        </w:rPr>
        <w:t>Intervistatrice</w:t>
        <w:tab/>
        <w:t>Consiglieresti ad altri studenti di fare un Erasmo?</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Francesco</w:t>
        <w:tab/>
        <w:t xml:space="preserve">Sì, senza dubbio. </w:t>
      </w:r>
    </w:p>
    <w:p>
      <w:pPr>
        <w:pStyle w:val="Scripttext"/>
        <w:tabs>
          <w:tab w:val="clear" w:pos="720"/>
          <w:tab w:val="left" w:pos="1440" w:leader="none"/>
        </w:tabs>
        <w:spacing w:lineRule="auto" w:line="240"/>
        <w:ind w:left="1440" w:hanging="1440"/>
        <w:rPr>
          <w:rFonts w:ascii="Times New Roman" w:hAnsi="Times New Roman" w:cs="Times New Roman"/>
        </w:rPr>
      </w:pPr>
      <w:r>
        <w:rPr>
          <w:rFonts w:cs="Times New Roman" w:ascii="Times New Roman" w:hAnsi="Times New Roman"/>
        </w:rPr>
        <w:t>Intervistatrice</w:t>
        <w:tab/>
        <w:t>Grazie.</w:t>
      </w:r>
    </w:p>
    <w:p>
      <w:pPr>
        <w:pStyle w:val="Scripttext"/>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26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 xml:space="preserve"> </w:t>
    </w:r>
    <w:r>
      <w:rPr>
        <w:rFonts w:cs="Times New Roman" w:ascii="Times New Roman" w:hAnsi="Times New Roman"/>
        <w:sz w:val="20"/>
        <w:lang w:eastAsia="en-US"/>
      </w:rPr>
      <w:t>©</w:t>
    </w:r>
    <w:r>
      <w:rPr>
        <w:rFonts w:cs="Courier New" w:ascii="Times New Roman" w:hAnsi="Times New Roman"/>
        <w:sz w:val="20"/>
        <w:lang w:eastAsia="en-US"/>
      </w:rPr>
      <w:t xml:space="preserve"> Mara Benetti, Cristina Testi and Caterina Varchetta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Foundations Italian 2 : Complete audioscrip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6"/>
      <w:lang w:val="en-GB"/>
    </w:rPr>
  </w:style>
  <w:style w:type="paragraph" w:styleId="Heading2">
    <w:name w:val="Heading 2"/>
    <w:basedOn w:val="Normal"/>
    <w:next w:val="Normal"/>
    <w:qFormat/>
    <w:pPr>
      <w:keepNext w:val="true"/>
      <w:numPr>
        <w:ilvl w:val="1"/>
        <w:numId w:val="1"/>
      </w:numPr>
      <w:ind w:left="720" w:hanging="720"/>
      <w:outlineLvl w:val="1"/>
    </w:pPr>
    <w:rPr>
      <w:rFonts w:eastAsia="SimSun;宋体"/>
      <w:b/>
      <w:sz w:val="24"/>
      <w:lang w:val="it-IT"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sz w:val="24"/>
      <w:lang w:val="it-IT" w:eastAsia="ja-JP"/>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i/>
      <w:sz w:val="24"/>
      <w:u w:val="single"/>
      <w:lang w:val="it-IT" w:eastAsia="ja-JP"/>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b/>
      <w:i/>
      <w:sz w:val="24"/>
      <w:lang w:val="en-GB"/>
    </w:rPr>
  </w:style>
  <w:style w:type="paragraph" w:styleId="Heading8">
    <w:name w:val="Heading 8"/>
    <w:basedOn w:val="Normal"/>
    <w:next w:val="Normal"/>
    <w:qFormat/>
    <w:pPr>
      <w:keepNext w:val="true"/>
      <w:numPr>
        <w:ilvl w:val="7"/>
        <w:numId w:val="1"/>
      </w:numPr>
      <w:outlineLvl w:val="7"/>
    </w:pPr>
    <w:rPr>
      <w:b/>
      <w:cap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cripttext">
    <w:name w:val="Script text"/>
    <w:basedOn w:val="Normal"/>
    <w:qFormat/>
    <w:pPr>
      <w:spacing w:lineRule="auto" w:line="480"/>
    </w:pPr>
    <w:rPr>
      <w:rFonts w:ascii="Arial" w:hAnsi="Arial" w:cs="Arial"/>
      <w:lang w:val="it-IT"/>
    </w:rPr>
  </w:style>
  <w:style w:type="paragraph" w:styleId="Footer">
    <w:name w:val="Footer"/>
    <w:basedOn w:val="Normal"/>
    <w:pPr>
      <w:tabs>
        <w:tab w:val="clear" w:pos="720"/>
        <w:tab w:val="center" w:pos="4153" w:leader="none"/>
        <w:tab w:val="right" w:pos="8306" w:leader="none"/>
      </w:tabs>
      <w:spacing w:lineRule="auto" w:line="480"/>
    </w:pPr>
    <w:rPr>
      <w:rFonts w:ascii="Arial" w:hAnsi="Arial" w:cs="Arial"/>
      <w:lang w:val="en-GB"/>
    </w:rPr>
  </w:style>
  <w:style w:type="paragraph" w:styleId="TextBodyIndent">
    <w:name w:val="Body Text Indent"/>
    <w:basedOn w:val="Normal"/>
    <w:pPr>
      <w:spacing w:lineRule="auto" w:line="480"/>
      <w:ind w:left="720" w:hanging="0"/>
    </w:pPr>
    <w:rPr>
      <w:rFonts w:ascii="Arial" w:hAnsi="Arial" w:cs="Arial"/>
    </w:rPr>
  </w:style>
  <w:style w:type="paragraph" w:styleId="BodyTextIndent2">
    <w:name w:val="Body Text Indent 2"/>
    <w:basedOn w:val="Normal"/>
    <w:qFormat/>
    <w:pPr>
      <w:spacing w:lineRule="auto" w:line="480"/>
      <w:ind w:left="720" w:hanging="72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10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5:00Z</dcterms:created>
  <dc:creator>HelenB</dc:creator>
  <dc:description/>
  <dc:language>en-US</dc:language>
  <cp:lastModifiedBy>Berwick, Isabel</cp:lastModifiedBy>
  <cp:lastPrinted>2005-06-06T13:08:00Z</cp:lastPrinted>
  <dcterms:modified xsi:type="dcterms:W3CDTF">2015-01-27T14:05:00Z</dcterms:modified>
  <cp:revision>2</cp:revision>
  <dc:subject/>
  <dc:title>Unit 3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25140</vt:r8>
  </property>
  <property fmtid="{D5CDD505-2E9C-101B-9397-08002B2CF9AE}" pid="3" name="_AuthorEmail">
    <vt:lpwstr>h.bugler@palgrave.com</vt:lpwstr>
  </property>
  <property fmtid="{D5CDD505-2E9C-101B-9397-08002B2CF9AE}" pid="4" name="_AuthorEmailDisplayName">
    <vt:lpwstr>Bugler, Helen</vt:lpwstr>
  </property>
  <property fmtid="{D5CDD505-2E9C-101B-9397-08002B2CF9AE}" pid="5" name="_EmailSubject">
    <vt:lpwstr>Foundations Italian 2 tapescript</vt:lpwstr>
  </property>
  <property fmtid="{D5CDD505-2E9C-101B-9397-08002B2CF9AE}" pid="6" name="_PreviousAdHocReviewCycleID">
    <vt:r8>360889069</vt:r8>
  </property>
  <property fmtid="{D5CDD505-2E9C-101B-9397-08002B2CF9AE}" pid="7" name="_ReviewingToolsShownOnce">
    <vt:lpwstr/>
  </property>
</Properties>
</file>