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</w:rPr>
        <w:t>CHAPTER 13 CASE STUDY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nternal Division of Space and Integration of Servic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2165985" cy="1414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895" cy="12934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111.35pt;mso-wrap-distance-left:9.05pt;mso-wrap-distance-right:9.05pt;mso-wrap-distance-top:0pt;mso-wrap-distance-bottom:0pt;margin-top:4.8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3895" cy="12934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66675</wp:posOffset>
                </wp:positionV>
                <wp:extent cx="2144395" cy="2883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88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4370" cy="27711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277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227.05pt;mso-wrap-distance-left:9.05pt;mso-wrap-distance-right:9.05pt;mso-wrap-distance-top:0pt;mso-wrap-distance-bottom:0pt;margin-top:5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4370" cy="27711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277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3125470</wp:posOffset>
                </wp:positionV>
                <wp:extent cx="5303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46.1pt" to="431.95pt,246.1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5320030</wp:posOffset>
                </wp:positionV>
                <wp:extent cx="5303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18.9pt" to="431.95pt,418.9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1566545</wp:posOffset>
                </wp:positionV>
                <wp:extent cx="2203450" cy="9950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se photographs show how a service void is created in a steel frame building. The voids are usually positioned next to the lifts and staircases as in this ca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8.35pt;mso-wrap-distance-left:9.05pt;mso-wrap-distance-right:9.05pt;mso-wrap-distance-top:0pt;mso-wrap-distance-bottom:0pt;margin-top:123.3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hese photographs show how a service void is created in a steel frame building. The voids are usually positioned next to the lifts and staircases as in this cas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3486785</wp:posOffset>
                </wp:positionV>
                <wp:extent cx="2112010" cy="1494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13849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17.7pt;mso-wrap-distance-left:9.05pt;mso-wrap-distance-right:9.05pt;mso-wrap-distance-top:0pt;mso-wrap-distance-bottom:0pt;margin-top:274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13849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3075</wp:posOffset>
                </wp:positionH>
                <wp:positionV relativeFrom="paragraph">
                  <wp:posOffset>3761105</wp:posOffset>
                </wp:positionV>
                <wp:extent cx="1837690" cy="10864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re we see ducted services for ventilation/air-conditioning housed within the ceiling void.</w:t>
                            </w:r>
                            <w:r>
                              <w:rPr/>
                              <w:t xml:space="preserve"> Access is easy using the jointed ceil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5.55pt;mso-wrap-distance-left:9.05pt;mso-wrap-distance-right:9.05pt;mso-wrap-distance-top:0pt;mso-wrap-distance-bottom:0pt;margin-top:296.1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ere we see ducted services for ventilation/air-conditioning housed within the ceiling void.</w:t>
                      </w:r>
                      <w:r>
                        <w:rPr/>
                        <w:t xml:space="preserve"> Access is easy using the jointed ceil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5638800</wp:posOffset>
                </wp:positionV>
                <wp:extent cx="2670810" cy="21221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2649220" cy="199898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220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167.1pt;mso-wrap-distance-left:9.05pt;mso-wrap-distance-right:9.05pt;mso-wrap-distance-top:0pt;mso-wrap-distance-bottom:0pt;margin-top:44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2649220" cy="199898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220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1840</wp:posOffset>
                </wp:positionH>
                <wp:positionV relativeFrom="paragraph">
                  <wp:posOffset>6118225</wp:posOffset>
                </wp:positionV>
                <wp:extent cx="1943100" cy="1473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photograph shows a typical demountable partition. The partitions can be moved around, to form pods the size required. They can then be moved to change the pod sizes and little making-good work will be need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6pt;mso-wrap-distance-left:9.05pt;mso-wrap-distance-right:9.05pt;mso-wrap-distance-top:0pt;mso-wrap-distance-bottom:0pt;margin-top:481.75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he photograph shows a typical demountable partition. The partitions can be moved around, to form pods the size required. They can then be moved to change the pod sizes and little making-good work will be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315</wp:posOffset>
                </wp:positionH>
                <wp:positionV relativeFrom="paragraph">
                  <wp:posOffset>32385</wp:posOffset>
                </wp:positionV>
                <wp:extent cx="2347595" cy="180530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80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5665" cy="161544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142.15pt;mso-wrap-distance-left:9.05pt;mso-wrap-distance-right:9.05pt;mso-wrap-distance-top:0pt;mso-wrap-distance-bottom:0pt;margin-top:2.55pt;mso-position-vertical-relative:text;margin-left:28.4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5665" cy="161544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4515</wp:posOffset>
                </wp:positionH>
                <wp:positionV relativeFrom="paragraph">
                  <wp:posOffset>32385</wp:posOffset>
                </wp:positionV>
                <wp:extent cx="2623820" cy="200660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200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1890" cy="181610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89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158pt;mso-wrap-distance-left:9.05pt;mso-wrap-distance-right:9.05pt;mso-wrap-distance-top:0pt;mso-wrap-distance-bottom:0pt;margin-top:2.55pt;mso-position-vertical-relative:text;margin-left:244.4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1890" cy="181610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89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3036570</wp:posOffset>
                </wp:positionV>
                <wp:extent cx="53035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39.1pt" to="439.15pt,239.1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1755775</wp:posOffset>
                </wp:positionV>
                <wp:extent cx="4580890" cy="6896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the above example the suspended ceiling is made up of a series of translucent modular panels that incorporate lighting elements. This gives a high-quality feel to the interior of this hot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3pt;mso-wrap-distance-left:9.05pt;mso-wrap-distance-right:9.05pt;mso-wrap-distance-top:0pt;mso-wrap-distance-bottom:0pt;margin-top:138.25pt;mso-position-vertical-relative:text;margin-left:35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 the above example the suspended ceiling is made up of a series of translucent modular panels that incorporate lighting elements. This gives a high-quality feel to the interior of this ho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3763645</wp:posOffset>
                </wp:positionV>
                <wp:extent cx="4923790" cy="6946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following photographs illustrate how the interior space within a building can be moderated to give a uniform appearance. A room has been created within a larger irregular-shaped space using a range of partition and suspended ceiling syste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296.35pt;mso-position-vertical-relative:text;margin-left:35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he following photographs illustrate how the interior space within a building can be moderated to give a uniform appearance. A room has been created within a larger irregular-shaped space using a range of partition and suspended ceiling syste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4836795</wp:posOffset>
                </wp:positionV>
                <wp:extent cx="3430905" cy="24441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244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3220085" cy="232283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085" cy="232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5pt;height:192.45pt;mso-wrap-distance-left:9.05pt;mso-wrap-distance-right:9.05pt;mso-wrap-distance-top:0pt;mso-wrap-distance-bottom:0pt;margin-top:38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3220085" cy="232283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085" cy="232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075</wp:posOffset>
                </wp:positionH>
                <wp:positionV relativeFrom="paragraph">
                  <wp:posOffset>4855845</wp:posOffset>
                </wp:positionV>
                <wp:extent cx="2084070" cy="30403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304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871980" cy="291973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980" cy="291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239.4pt;mso-wrap-distance-left:9.05pt;mso-wrap-distance-right:9.05pt;mso-wrap-distance-top:0pt;mso-wrap-distance-bottom:0pt;margin-top:382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871980" cy="291973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980" cy="291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</wp:posOffset>
                </wp:positionH>
                <wp:positionV relativeFrom="paragraph">
                  <wp:posOffset>2468880</wp:posOffset>
                </wp:positionV>
                <wp:extent cx="53035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94.4pt" to="446.35pt,194.4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7395</wp:posOffset>
                </wp:positionH>
                <wp:positionV relativeFrom="paragraph">
                  <wp:posOffset>544195</wp:posOffset>
                </wp:positionV>
                <wp:extent cx="3026410" cy="105537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suspended ceiling here is formed using a high-quality tegular grid system, allowing ready access to the services within the void. The walls are formed using a simple studded partitioning system using galvanised steel members clad with plasterboa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83.1pt;mso-wrap-distance-left:9.05pt;mso-wrap-distance-right:9.05pt;mso-wrap-distance-top:0pt;mso-wrap-distance-bottom:0pt;margin-top:42.85pt;mso-position-vertical-relative:text;margin-left:258.8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he suspended ceiling here is formed using a high-quality tegular grid system, allowing ready access to the services within the void. The walls are formed using a simple studded partitioning system using galvanised steel members clad with plasterbo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15</wp:posOffset>
                </wp:positionH>
                <wp:positionV relativeFrom="paragraph">
                  <wp:posOffset>-9525</wp:posOffset>
                </wp:positionV>
                <wp:extent cx="2988945" cy="20447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04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6855" cy="192405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855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5pt;height:161pt;mso-wrap-distance-left:9.05pt;mso-wrap-distance-right:9.05pt;mso-wrap-distance-top:0pt;mso-wrap-distance-bottom:0pt;margin-top:-0.75pt;mso-position-vertical-relative:text;margin-left:6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6855" cy="192405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855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2962275</wp:posOffset>
                </wp:positionV>
                <wp:extent cx="2121535" cy="14351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4155" cy="191706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155" cy="191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113pt;mso-wrap-distance-left:9.05pt;mso-wrap-distance-right:9.05pt;mso-wrap-distance-top:0pt;mso-wrap-distance-bottom:0pt;margin-top:233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4155" cy="191706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155" cy="191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1655</wp:posOffset>
                </wp:positionH>
                <wp:positionV relativeFrom="paragraph">
                  <wp:posOffset>3310255</wp:posOffset>
                </wp:positionV>
                <wp:extent cx="2409190" cy="7353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use of a jointless ceiling in the corridors and display spaces allows quite different effects to be achiev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7.9pt;mso-wrap-distance-left:9.05pt;mso-wrap-distance-right:9.05pt;mso-wrap-distance-top:0pt;mso-wrap-distance-bottom:0pt;margin-top:260.65pt;mso-position-vertical-relative:text;margin-left:242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he use of a jointless ceiling in the corridors and display spaces allows quite different effects to be achie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8"/>
      </w:rPr>
      <w:t xml:space="preserve">Web support material to accompany </w:t>
    </w:r>
    <w:r>
      <w:rPr>
        <w:i/>
        <w:color w:val="000000"/>
        <w:sz w:val="18"/>
      </w:rPr>
      <w:t>Construction Technology 2: Industrial and Commercial Building, 3rd edition</w:t>
    </w:r>
    <w:r>
      <w:rPr>
        <w:color w:val="000000"/>
        <w:sz w:val="18"/>
      </w:rPr>
      <w:t xml:space="preserve"> </w:t>
    </w:r>
    <w:r>
      <w:rPr>
        <w:i/>
        <w:color w:val="000000"/>
        <w:sz w:val="18"/>
      </w:rPr>
      <w:t xml:space="preserve">© </w:t>
    </w:r>
    <w:r>
      <w:rPr>
        <w:color w:val="000000"/>
        <w:sz w:val="18"/>
      </w:rPr>
      <w:t>Mike Riley and Alison Cotgrave 2002, 2008, 2009 &amp; 2014.  Published by Palgrave.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outlineLvl w:val="1"/>
    </w:pPr>
    <w:rPr>
      <w:sz w:val="2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both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7:30:00Z</dcterms:created>
  <dc:creator>RICHH</dc:creator>
  <dc:description/>
  <cp:keywords/>
  <dc:language>en-US</dc:language>
  <cp:lastModifiedBy>Isabel Berwick</cp:lastModifiedBy>
  <dcterms:modified xsi:type="dcterms:W3CDTF">2017-02-12T21:48:00Z</dcterms:modified>
  <cp:revision>6</cp:revision>
  <dc:subject/>
  <dc:title>Construction Technology 2 : Industrial and Commercial Building</dc:title>
</cp:coreProperties>
</file>