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APTER 2 CASE STUDY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building process</w:t>
      </w:r>
    </w:p>
    <w:p>
      <w:pPr>
        <w:pStyle w:val="TextBody"/>
        <w:rPr>
          <w:b/>
          <w:b/>
          <w:color w:val="FF0000"/>
          <w:sz w:val="28"/>
          <w:szCs w:val="22"/>
          <w:lang w:val="en-GB"/>
        </w:rPr>
      </w:pPr>
      <w:r>
        <w:rPr>
          <w:b/>
          <w:color w:val="FF0000"/>
          <w:sz w:val="28"/>
          <w:szCs w:val="22"/>
          <w:lang w:val="en-GB"/>
        </w:rPr>
      </w:r>
    </w:p>
    <w:p>
      <w:pPr>
        <w:pStyle w:val="TextBody"/>
        <w:rPr>
          <w:b/>
          <w:b/>
          <w:color w:val="FF0000"/>
          <w:szCs w:val="22"/>
          <w:lang w:val="en-GB" w:eastAsia="en-US"/>
        </w:rPr>
      </w:pPr>
      <w:r>
        <w:rPr>
          <w:b/>
          <w:color w:val="FF000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17170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159258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6.05pt;mso-wrap-distance-left:9.05pt;mso-wrap-distance-right:9.05pt;mso-wrap-distance-top:0pt;mso-wrap-distance-bottom:0pt;margin-top: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159258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89535</wp:posOffset>
                </wp:positionV>
                <wp:extent cx="27432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60655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7.0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60655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5372100" cy="1028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ere we see a building that has been constructed using a ‘cross –wall’ form of construction. The walls that run from front to back are formed in reinforced concrete; the front and rear walls are then constructed in masonry to create the enclosure and the gable walls are clad using masonry to give a traditional appearance. This system was common for dwellings in the 1960s and this typical ‘deck access’ form is characteristic of its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2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lang w:val="en-GB"/>
                        </w:rPr>
                        <w:t>Here we see a building that has been constructed using a ‘cross –wall’ form of construction. The walls that run from front to back are formed in reinforced concrete; the front and rear walls are then constructed in masonry to create the enclosure and the gable walls are clad using masonry to give a traditional appearance. This system was common for dwellings in the 1960s and this typical ‘deck access’ form is characteristic of its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226695</wp:posOffset>
                </wp:positionV>
                <wp:extent cx="53035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.85pt" to="410.35pt,17.85pt" stroked="t" o:allowincell="f" style="position:absolute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2125" cy="2656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885440" cy="1905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914900" cy="941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high-rise accommodation block is constructed using a panelised system. The reinforced concrete panels forming the external enclosure are structural elements of the building. Similar panels are utilised internally to create a cellular construc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4.15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high-rise accommodation block is constructed using a panelised system. The reinforced concrete panels forming the external enclosure are structural elements of the building. Similar panels are utilised internally to create a cellular construction for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following photos are to be used with the case study on page 53 of the boo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6865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24735" cy="14852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040" cy="13385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11400" cy="1362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7275" cy="15811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06320" cy="12458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2067560</wp:posOffset>
                </wp:positionV>
                <wp:extent cx="4914900" cy="9417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is a case study of a single-storey commercial building, constructed using a number of MMC techn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4.15pt;mso-wrap-distance-left:9.05pt;mso-wrap-distance-right:9.05pt;mso-wrap-distance-top:0pt;mso-wrap-distance-bottom:0pt;margin-top:162.8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is a case study of a single-storey commercial building, constructed using a number of MMC techniqu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8"/>
      </w:rPr>
      <w:t xml:space="preserve">Web support material to accompany </w:t>
    </w:r>
    <w:r>
      <w:rPr>
        <w:i/>
        <w:color w:val="000000"/>
        <w:sz w:val="18"/>
      </w:rPr>
      <w:t>Construction Technology 2: Industrial and Commercial Building, 3rd edition</w:t>
    </w:r>
    <w:r>
      <w:rPr>
        <w:color w:val="000000"/>
        <w:sz w:val="18"/>
      </w:rPr>
      <w:t xml:space="preserve"> </w:t>
    </w:r>
    <w:r>
      <w:rPr>
        <w:i/>
        <w:color w:val="000000"/>
        <w:sz w:val="18"/>
      </w:rPr>
      <w:t xml:space="preserve">© </w:t>
    </w:r>
    <w:r>
      <w:rPr>
        <w:color w:val="000000"/>
        <w:sz w:val="18"/>
      </w:rPr>
      <w:t>Mike Riley and Alison Cotgrave 2002, 2008, 2009 &amp; 2014.  Published by Palgrave.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26:00Z</dcterms:created>
  <dc:creator>RICHH</dc:creator>
  <dc:description/>
  <cp:keywords/>
  <dc:language>en-US</dc:language>
  <cp:lastModifiedBy>Isabel Berwick</cp:lastModifiedBy>
  <dcterms:modified xsi:type="dcterms:W3CDTF">2017-02-12T21:51:00Z</dcterms:modified>
  <cp:revision>15</cp:revision>
  <dc:subject/>
  <dc:title>Construction Technology 2 : Industrial and Commercial Building</dc:title>
</cp:coreProperties>
</file>