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HAPTER 5 CASE STUDY: </w:t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alls below ground and basement 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e study page 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11760</wp:posOffset>
                </wp:positionV>
                <wp:extent cx="22980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32.75pt;mso-wrap-distance-left:9.05pt;mso-wrap-distance-right:9.05pt;mso-wrap-distance-top:0pt;mso-wrap-distance-bottom:0pt;margin-top:8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062480" cy="149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651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17.85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651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4480560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e we see examples of contiguous and secant piling used to form basement walls. Note the concrete capping/ring beam which connects the piles and provides a sound base upon which to form the superstructure wa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8.95pt;mso-wrap-distance-left:9.05pt;mso-wrap-distance-right:9.05pt;mso-wrap-distance-top:0pt;mso-wrap-distance-bottom:0pt;margin-top:2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re we see examples of contiguous and secant piling used to form basement walls. Note the concrete capping/ring beam which connects the piles and provides a sound base upon which to form the superstructure w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34620</wp:posOffset>
                </wp:positionV>
                <wp:extent cx="4846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6pt" to="374.35pt,10.6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2167890" cy="158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80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4.6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80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43510</wp:posOffset>
                </wp:positionV>
                <wp:extent cx="2537460" cy="1261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is case we also see pre-cast, reinforced concrete sections used in conjunction with the secant p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9.3pt;mso-wrap-distance-left:9.05pt;mso-wrap-distance-right:9.05pt;mso-wrap-distance-top:0pt;mso-wrap-distance-bottom:0pt;margin-top:11.3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this case we also see pre-cast, reinforced concrete sections used in conjunction with the secant p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846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381.55pt,0.8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194560" cy="1495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3938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7.7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3938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2322195" cy="1522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14217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19.9pt;mso-wrap-distance-left:9.05pt;mso-wrap-distance-right:9.05pt;mso-wrap-distance-top:0pt;mso-wrap-distance-bottom:0pt;margin-top:6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14217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846320" cy="822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hotos above show a masonry diaphragm wall being used as a retaining wall between differing ground levels. Note the connecting fins between the inner and outer skin of the wall. The resulting voids are filled with concrete to ensure sufficient streng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4.8pt;mso-wrap-distance-left:9.05pt;mso-wrap-distance-right:9.05pt;mso-wrap-distance-top:0pt;mso-wrap-distance-bottom:0pt;margin-top:1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hotos above show a masonry diaphragm wall being used as a retaining wall between differing ground levels. Note the connecting fins between the inner and outer skin of the wall. The resulting voids are filled with concrete to ensure sufficient streng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8"/>
      </w:rPr>
      <w:t xml:space="preserve">Web support material to accompany </w:t>
    </w:r>
    <w:r>
      <w:rPr>
        <w:i/>
        <w:color w:val="000000"/>
        <w:sz w:val="18"/>
      </w:rPr>
      <w:t>Construction Technology 2: Industrial and Commercial Building, 3rd edition</w:t>
    </w:r>
    <w:r>
      <w:rPr>
        <w:color w:val="000000"/>
        <w:sz w:val="18"/>
      </w:rPr>
      <w:t xml:space="preserve"> </w:t>
    </w:r>
    <w:r>
      <w:rPr>
        <w:i/>
        <w:color w:val="000000"/>
        <w:sz w:val="18"/>
      </w:rPr>
      <w:t xml:space="preserve">© </w:t>
    </w:r>
    <w:r>
      <w:rPr>
        <w:color w:val="000000"/>
        <w:sz w:val="18"/>
      </w:rPr>
      <w:t>Mike Riley and Alison Cotgrave 2002, 2008, 2009 &amp; 2014.  Published by Palgrave.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27:00Z</dcterms:created>
  <dc:creator>RICHH</dc:creator>
  <dc:description/>
  <cp:keywords/>
  <dc:language>en-US</dc:language>
  <cp:lastModifiedBy>Isabel Berwick</cp:lastModifiedBy>
  <dcterms:modified xsi:type="dcterms:W3CDTF">2017-02-12T20:49:00Z</dcterms:modified>
  <cp:revision>8</cp:revision>
  <dc:subject/>
  <dc:title>Construction Technology 2 : Industrial and Commercial Building</dc:title>
</cp:coreProperties>
</file>