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HAPTER 5</w:t>
        <w:tab/>
        <w:t>Walls Below Ground And Basement Constructio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5.1 Requirements of walls below ground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Review Task 1, p126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With reference to the grades of basement with which you are now familiar, identify a range of basement uses appropriate to each grade.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/>
      </w:pPr>
      <w:r>
        <w:rPr>
          <w:color w:val="0000FF"/>
          <w:sz w:val="22"/>
          <w:szCs w:val="24"/>
          <w:lang w:val="en-US"/>
        </w:rPr>
        <w:t>The following table may be useful in reflecting on your own answers to this: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15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Grad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Possible us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Grade 1: Basic Util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Car parking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Mechanical plant rooms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Non-specific void space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Transit routes for delivery vehicles, etc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Grade 2: Better Utili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Retail storage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Electrical plant rooms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Archive of non-delicate materials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Grade 3: Habitab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Offices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Residential use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Kitchens, restaurants, etc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Grade 4: Speci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Archive storage of books, documents, art, etc.</w:t>
            </w:r>
          </w:p>
        </w:tc>
      </w:tr>
    </w:tbl>
    <w:p>
      <w:pPr>
        <w:pStyle w:val="Normal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4"/>
          <w:lang w:val="en-US"/>
        </w:rPr>
      </w:pPr>
      <w:r>
        <w:rPr>
          <w:b/>
          <w:color w:val="0000FF"/>
          <w:sz w:val="28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2 Options for waterproofing of basemen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Review Task 2, p132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List the advantages and disadvantages of the various types of basement described in this section and attempt to identify where each may be most appropriate.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  <w:t>The various types of basement lend themselves to different uses and each has advantages and disadvantages. Taking each in turn: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27"/>
        <w:gridCol w:w="1985"/>
        <w:gridCol w:w="2835"/>
      </w:tblGrid>
      <w:tr>
        <w:trPr>
          <w:trHeight w:val="420" w:hRule="atLeas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Option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Advantage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isadvantag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Appropriate use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 xml:space="preserve">Type A: 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Tanked basemen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Familiar technology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access to internally tanked walls allows remedial treatmen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Externally tanked structures are difficult to repair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internally tanked structures are subject to hydrostatic pressure forcing membranes off wall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Perhaps the most common option of small scale basements with traditional wall construction; used in small commercial and residential projects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Type B: Waterproof structu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ingle element waterproofing and structure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extent of waterproofing detailing is reduc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Need to incorporate water-bars, etc., in structural elemen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Very common for larger scale basement structures and deep basement forms; probably the most common form of basement in larger commercial projects</w:t>
            </w:r>
          </w:p>
        </w:tc>
      </w:tr>
      <w:tr>
        <w:trPr/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Type C: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rained caviti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implicity of construc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Need to cater for removal of water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possible problems with soil fines and silting of pumps, et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Used where basement conditions do not need to be totally waterproof such as car parks and non-sensitive basement areas</w:t>
            </w:r>
          </w:p>
        </w:tc>
      </w:tr>
    </w:tbl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5.3</w:t>
        <w:tab/>
        <w:t>Methods of basement construction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  <w:t>Review Task 3, p147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List the advantages and disadvantages of each of the options available for water-proofing basements.</w:t>
      </w:r>
    </w:p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0"/>
        <w:gridCol w:w="2453"/>
        <w:gridCol w:w="2216"/>
        <w:gridCol w:w="218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Catego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escrip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etail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Advantag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isadvantage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Bonded sheet membran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Bonded, hot or cold, to structural walls externally or internall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imple familiar construction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relatively chea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 xml:space="preserve">Need to form joints between sheets; 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detailing can be comple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Cavity drain membran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High density ridged or pimpled plastic sheeting, generally placed internally to allow draining of moisture passing through wall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imple in form with many available products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cheap and simple to instal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Need to drain moisture away from points of accumula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Bentonite clay active membran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andwich of bentonite clay between layers of cardboard; used externally; the clay swells to fill gaps when in contact with wa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Detailing and installation; simple in detail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Detailing and installation can be laborious; really intended for large scale projects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Liquid applied membran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Epoxy, polymer or bitumen solutions applied cold to walls internally or externally; these cope well with unusual profiles and variable shap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Cheap and simple to apply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deal easily with penetrations through basement wall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Questions about uniformity of application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require clean, dry sub-base for effective applica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Mastic asphalt membran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Applied hot as multi-layer application internally or externall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imple to apply with correct skills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eal easily with penetrations through basement wall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Increasing scarcity of skills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hot process has health and safety issues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Cementitious renders and topping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Generally used internally and applied as multi-layer coatings incorporating waterproof add-mixtures; these cope well with variable surfaces and are sometimes used as remedial treatments for existing basement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Simple to apply with correct skills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deal easily with penetrations through basement walls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color w:val="0000FF"/>
                <w:sz w:val="22"/>
                <w:szCs w:val="24"/>
                <w:lang w:val="en-US"/>
              </w:rPr>
              <w:t>some can be applied to damp walls effectivel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Increasing scarcity of skills;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  <w:t>questions about uniformity of application</w:t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0" w:leader="none"/>
                <w:tab w:val="left" w:pos="462" w:leader="none"/>
                <w:tab w:val="left" w:pos="720" w:leader="none"/>
              </w:tabs>
              <w:suppressAutoHyphens w:val="true"/>
              <w:spacing w:lineRule="auto" w:line="360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0" w:leader="none"/>
          <w:tab w:val="left" w:pos="462" w:leader="none"/>
          <w:tab w:val="left" w:pos="720" w:leader="none"/>
        </w:tabs>
        <w:suppressAutoHyphens w:val="true"/>
        <w:spacing w:lineRule="auto" w:line="360"/>
        <w:rPr>
          <w:color w:val="0000FF"/>
          <w:sz w:val="22"/>
          <w:szCs w:val="24"/>
          <w:lang w:val="en-US"/>
        </w:rPr>
      </w:pPr>
      <w:r>
        <w:rPr>
          <w:color w:val="0000FF"/>
          <w:sz w:val="22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8"/>
      </w:rPr>
      <w:t xml:space="preserve">Web support material to accompany </w:t>
    </w:r>
    <w:r>
      <w:rPr>
        <w:i/>
        <w:color w:val="000000"/>
        <w:sz w:val="18"/>
      </w:rPr>
      <w:t>Construction Technology 2: Industrial and Commercial Building, 3rd edition</w:t>
    </w:r>
    <w:r>
      <w:rPr>
        <w:color w:val="000000"/>
        <w:sz w:val="18"/>
      </w:rPr>
      <w:t xml:space="preserve"> </w:t>
    </w:r>
    <w:r>
      <w:rPr>
        <w:i/>
        <w:color w:val="000000"/>
        <w:sz w:val="18"/>
      </w:rPr>
      <w:t xml:space="preserve">© </w:t>
    </w:r>
    <w:r>
      <w:rPr>
        <w:color w:val="000000"/>
        <w:sz w:val="18"/>
      </w:rPr>
      <w:t>Mike Riley and Alison Cotgrave 2002, 2008, 2009 &amp; 2014.  Published by Palgrave.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DocumentMapChar">
    <w:name w:val="Document Map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39:00Z</dcterms:created>
  <dc:creator>Macmillan User</dc:creator>
  <dc:description/>
  <cp:keywords/>
  <dc:language>en-US</dc:language>
  <cp:lastModifiedBy>Isabel Berwick</cp:lastModifiedBy>
  <dcterms:modified xsi:type="dcterms:W3CDTF">2017-02-12T19:21:00Z</dcterms:modified>
  <cp:revision>7</cp:revision>
  <dc:subject/>
  <dc:title>Chapter 5 Walls below ground and basement construction</dc:title>
</cp:coreProperties>
</file>