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Computer_worksheets"/>
      <w:bookmarkEnd w:id="0"/>
      <w:r>
        <w:rPr>
          <w:b/>
        </w:rPr>
        <w:t>14.2.6</w:t>
        <w:tab/>
        <w:tab/>
        <w:t>Time series Analysis and Forecasting with SP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is worksheet we will analyse seasonal data.  Exponential smoothing and curve fitting can be carried out quite easily in SPSS by following the instructions in the Help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arterly sales of a departmental store have been monitored for the past five years with the following information being produced: (Tutorial question 12.1)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otal quarterly sales (£0000s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Quarter 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Quarter 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Quarter 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Quarter 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2.6.1</w:t>
        <w:tab/>
        <w:t xml:space="preserve">Type all the sales figures </w:t>
      </w:r>
      <w:r>
        <w:rPr>
          <w:b/>
        </w:rPr>
        <w:t>in chronological order</w:t>
      </w:r>
      <w:r>
        <w:rPr/>
        <w:t xml:space="preserve"> in one column heading it Sales.</w:t>
      </w:r>
    </w:p>
    <w:p>
      <w:pPr>
        <w:pStyle w:val="Question"/>
        <w:rPr/>
      </w:pPr>
      <w:r>
        <w:rPr/>
        <w:tab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  <w:t xml:space="preserve">Then </w:t>
      </w:r>
      <w:r>
        <w:rPr>
          <w:b/>
          <w:i/>
        </w:rPr>
        <w:t>Data / Define dates</w:t>
      </w:r>
      <w:r>
        <w:rPr>
          <w:b/>
        </w:rPr>
        <w:t xml:space="preserve"> </w:t>
      </w:r>
      <w:r>
        <w:rPr/>
        <w:t xml:space="preserve"> Select </w:t>
      </w:r>
      <w:r>
        <w:rPr>
          <w:b/>
          <w:i/>
        </w:rPr>
        <w:t>Years, quarters</w:t>
      </w:r>
      <w:r>
        <w:rPr>
          <w:i/>
        </w:rPr>
        <w:t xml:space="preserve"> / </w:t>
      </w:r>
      <w:r>
        <w:rPr>
          <w:b/>
          <w:i/>
        </w:rPr>
        <w:t>First case in Year 2001 quarter 1</w:t>
      </w:r>
      <w:r>
        <w:rPr/>
        <w:t>.</w:t>
      </w:r>
    </w:p>
    <w:p>
      <w:pPr>
        <w:pStyle w:val="Question"/>
        <w:rPr/>
      </w:pPr>
      <w:r>
        <w:rPr/>
        <w:tab/>
        <w:t xml:space="preserve">Look at the new variables in both Data Editor grids.  They describe the year, the quarter and their combination for use in time series diagrams. Save this file as </w:t>
      </w:r>
      <w:r>
        <w:rPr>
          <w:b/>
        </w:rPr>
        <w:t>Sales</w:t>
      </w:r>
      <w:r>
        <w:rPr/>
        <w:t>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2.6.2</w:t>
        <w:tab/>
        <w:t>Plot a sequence graph of sales with date to see if an additive model is appropriate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Graphs / Sequence / Variables: Sales / Time axis labels: D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38086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332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Question"/>
        <w:rPr/>
      </w:pPr>
      <w:r>
        <w:rPr/>
        <w:t>2.6.3</w:t>
        <w:tab/>
        <w:t>Assuming it is, carry out the seasonal decomposition using that model:</w:t>
      </w:r>
    </w:p>
    <w:p>
      <w:pPr>
        <w:pStyle w:val="Question"/>
        <w:rPr/>
      </w:pPr>
      <w:r>
        <w:rPr/>
        <w:tab/>
      </w:r>
    </w:p>
    <w:p>
      <w:pPr>
        <w:pStyle w:val="Question"/>
        <w:spacing w:before="0" w:after="120"/>
        <w:rPr/>
      </w:pPr>
      <w:r>
        <w:rPr/>
        <w:tab/>
      </w:r>
      <w:r>
        <w:rPr>
          <w:b/>
          <w:i/>
        </w:rPr>
        <w:t>Analyse / Time Series / Seasonal Decomposition / Additive model / Endpoints weighted by 0.5 / Display casewise listing</w:t>
      </w:r>
      <w:r>
        <w:rPr>
          <w:i/>
        </w:rPr>
        <w:t xml:space="preserve">  </w:t>
      </w:r>
      <w:r>
        <w:rPr/>
        <w:t>Variable</w:t>
      </w:r>
      <w:r>
        <w:rPr>
          <w:b/>
          <w:i/>
        </w:rPr>
        <w:t xml:space="preserve"> </w:t>
      </w:r>
      <w:r>
        <w:rPr/>
        <w:t>SALES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sults of SEASON procedure for variable Sales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ditive Model.  Centered MA method.  Period = 4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Seasonally Smoothe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Moving          Seasonal   adjusted   trend- Irregula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DATE_     Sales averages   Ratios  factors     series    cycle componen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1 2001    48.000     .        .      -8.961    56.961    56.416      .54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2 2001    58.000     .        .       1.883    56.117    57.117    -1.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3 2001    57.000   57.250    -.250   -1.273    58.273    57.364      .91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4 2001    65.000   57.875    7.125    8.352    56.648    57.739    -1.09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1 2002    50.000   58.500   -8.500   -8.961    58.961    58.551      .41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2 2002    61.000   59.125    1.875    1.883    59.117    59.124     -.00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3 2002    59.000   59.750    -.750   -1.273    60.273    59.808      .46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4 2002    68.000   60.125    7.875    8.352    59.648    60.072     -.42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1 2003    52.000   60.250   -8.250   -8.961    60.961    60.329      .63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2 2003    62.000   60.375    1.625    1.883    60.117    60.346     -.22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3 2003    59.000   60.500   -1.500   -1.273    60.273    60.475     -.20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4 2003    69.000   60.750    8.250    8.352    60.648    60.739     -.09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1 2004    52.000   61.125   -9.125   -8.961    60.961    61.107     -.14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2 2004    64.000   61.750    2.250    1.883    62.117    61.791      .32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3 2004    60.000   62.375   -2.375   -1.273    61.273    62.253     -.97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4 2004    73.000   62.625   10.375    8.352    64.648    62.850     1.79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1 2005    53.000   62.750   -9.750   -8.961    61.961    62.662     -.70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2 2005    65.000   63.000    2.000    1.883    63.117    63.013      .10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3 2005    60.000     .        .      -1.273    61.273    63.680    -2.40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4 2005    75.000     .        .       8.352    66.648    64.294     2.35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ollowing new variables are being created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Name    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ERR_1    Error for Sales from SEASON, MOD_2  ADD CEN 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SAS_1    Seas adj ser for Sales from SEASON, MOD_2  ADD CEN 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SAF_1    Seas factors for Sales from SEASON, MOD_2  ADD CEN 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STC_1    Trend-cycle for Sales from SEASON, MOD_2  ADD CEN 4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Question"/>
        <w:spacing w:before="0" w:after="120"/>
        <w:rPr>
          <w:i/>
          <w:i/>
        </w:rPr>
      </w:pPr>
      <w:r>
        <w:rPr/>
        <w:t>2.6.4</w:t>
        <w:tab/>
        <w:t>Some new variables have been produced. Produce a sequence plot, as in Task 2.6.2, adding the trend STC_1 to the graph. (Ignore the mod_2 name in the output)</w:t>
      </w:r>
    </w:p>
    <w:p>
      <w:pPr>
        <w:pStyle w:val="Question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4333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05pt" to="377.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rPr/>
      </w:pPr>
      <w:r>
        <w:rPr/>
        <w:tab/>
        <w:tab/>
      </w:r>
      <w:r>
        <w:rPr/>
        <w:drawing>
          <wp:inline distT="0" distB="0" distL="0" distR="0">
            <wp:extent cx="4317365" cy="3244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4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2.6.5</w:t>
        <w:tab/>
        <w:t>Make use of the seasonal factors and the smoothed trend cycle for making foreca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 Additive model:   Fitted values = Trend + Seasonal Factor so compute a new variable</w:t>
      </w:r>
      <w:r>
        <w:fldChar w:fldCharType="begin"/>
      </w:r>
      <w:r>
        <w:rPr/>
        <w:instrText xml:space="preserve"> XE "variab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named FITTED_1, describing the fitted values:</w:t>
      </w:r>
    </w:p>
    <w:p>
      <w:pPr>
        <w:pStyle w:val="List"/>
        <w:rPr/>
      </w:pPr>
      <w:r>
        <w:rPr/>
      </w:r>
    </w:p>
    <w:p>
      <w:pPr>
        <w:pStyle w:val="Normal"/>
        <w:rPr/>
      </w:pPr>
      <w:r>
        <w:rPr>
          <w:b/>
          <w:i/>
        </w:rPr>
        <w:t>Transform / Compute / Target variable</w:t>
      </w:r>
      <w:r>
        <w:fldChar w:fldCharType="begin"/>
      </w:r>
      <w:r>
        <w:rPr/>
        <w:instrText xml:space="preserve"> XE "variab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type</w:t>
      </w:r>
      <w:r>
        <w:rPr>
          <w:b/>
        </w:rPr>
        <w:t xml:space="preserve"> </w:t>
      </w:r>
      <w:r>
        <w:rPr/>
        <w:t>FITTED_1</w:t>
      </w:r>
      <w:r>
        <w:rPr>
          <w:b/>
        </w:rPr>
        <w:t xml:space="preserve"> = </w:t>
      </w:r>
      <w:r>
        <w:rPr>
          <w:b/>
          <w:i/>
        </w:rPr>
        <w:t>STC_1 + SAF_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/>
        <w:t>2.6.6</w:t>
        <w:tab/>
        <w:t xml:space="preserve">Plot a sequence graph of the Sales and the Fitted_1 value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ph / Sequence / Variables: Sales, Fitted_1 / Time axis labels: D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96" w:firstLine="720"/>
        <w:rPr/>
      </w:pPr>
      <w:r>
        <w:rPr/>
        <w:drawing>
          <wp:inline distT="0" distB="0" distL="0" distR="0">
            <wp:extent cx="4476750" cy="3248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248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Question"/>
        <w:spacing w:before="0" w:after="120"/>
        <w:rPr/>
      </w:pPr>
      <w:r>
        <w:rPr/>
        <w:t>2.6.7</w:t>
        <w:tab/>
      </w:r>
      <w:r>
        <w:rPr>
          <w:b/>
        </w:rPr>
        <w:t>Residual analysis</w:t>
      </w:r>
      <w:r>
        <w:rPr/>
        <w:t xml:space="preserve">: </w:t>
      </w:r>
    </w:p>
    <w:p>
      <w:pPr>
        <w:pStyle w:val="Question"/>
        <w:rPr/>
      </w:pPr>
      <w:r>
        <w:rPr/>
        <w:tab/>
        <w:t>Remember that the residuals should:  (a) be small, (b) have a mean of 0,  (c)  have a standard deviation which is much smaller than that of Sales,  (d) be normally distributed and (e) be random timewise.  The residuals have been saved as ERR_1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  <w:t>(a), (b), (c)</w:t>
        <w:tab/>
        <w:t>Produce descriptive statistics</w:t>
      </w:r>
      <w:r>
        <w:fldChar w:fldCharType="begin"/>
      </w:r>
      <w:r>
        <w:rPr/>
        <w:instrText xml:space="preserve"> XE "descriptive statistic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f Sales and ERR_1.</w:t>
      </w:r>
    </w:p>
    <w:p>
      <w:pPr>
        <w:pStyle w:val="Question"/>
        <w:rPr/>
      </w:pPr>
      <w:r>
        <w:rPr/>
        <w:tab/>
        <w:tab/>
      </w:r>
      <w:r>
        <w:rPr/>
        <w:drawing>
          <wp:inline distT="0" distB="0" distL="0" distR="0">
            <wp:extent cx="4191000" cy="1181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181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Question"/>
        <w:rPr/>
      </w:pPr>
      <w:r>
        <w:rPr/>
      </w:r>
    </w:p>
    <w:p>
      <w:pPr>
        <w:pStyle w:val="Question"/>
        <w:spacing w:before="0" w:after="120"/>
        <w:rPr/>
      </w:pPr>
      <w:r>
        <w:rPr/>
        <w:tab/>
        <w:t>(d)</w:t>
        <w:tab/>
        <w:t>For ERR_1 produce a boxplot and a histogram with a normal plot.</w:t>
      </w:r>
    </w:p>
    <w:p>
      <w:pPr>
        <w:pStyle w:val="Question"/>
        <w:rPr/>
      </w:pPr>
      <w:r>
        <w:rPr/>
        <w:tab/>
        <w:tab/>
      </w:r>
      <w:r>
        <w:rPr/>
        <w:drawing>
          <wp:inline distT="0" distB="0" distL="0" distR="0">
            <wp:extent cx="4157980" cy="2456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456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Question"/>
        <w:rPr/>
      </w:pPr>
      <w:r>
        <w:rPr/>
        <w:tab/>
        <w:tab/>
      </w:r>
      <w:r>
        <w:rPr/>
        <w:drawing>
          <wp:inline distT="0" distB="0" distL="0" distR="0">
            <wp:extent cx="4402455" cy="3285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285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Question"/>
        <w:rPr/>
      </w:pPr>
      <w:r>
        <w:rPr/>
        <w:tab/>
        <w:tab/>
      </w:r>
    </w:p>
    <w:p>
      <w:pPr>
        <w:pStyle w:val="Question"/>
        <w:ind w:right="-96" w:hanging="0"/>
        <w:rPr/>
      </w:pPr>
      <w:r>
        <w:rPr/>
        <w:t>Carry out the K-S hypothesis test for normality: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</w:r>
      <w:r>
        <w:rPr>
          <w:b/>
          <w:i/>
        </w:rPr>
        <w:t>Analyse / Nonparametric tests / 1 sample K-S / Normal distribution</w:t>
      </w:r>
    </w:p>
    <w:p>
      <w:pPr>
        <w:pStyle w:val="Question"/>
        <w:rPr>
          <w:b/>
          <w:b/>
          <w:i/>
          <w:i/>
        </w:rPr>
      </w:pPr>
      <w:r>
        <w:rPr>
          <w:b/>
          <w:i/>
        </w:rPr>
      </w:r>
    </w:p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9475</wp:posOffset>
                </wp:positionH>
                <wp:positionV relativeFrom="paragraph">
                  <wp:posOffset>1689100</wp:posOffset>
                </wp:positionV>
                <wp:extent cx="476250" cy="9525"/>
                <wp:effectExtent l="635" t="36830" r="635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33pt" to="306.7pt,13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ab/>
        <w:tab/>
        <w:tab/>
      </w:r>
      <w:r>
        <w:rPr/>
        <w:drawing>
          <wp:inline distT="0" distB="0" distL="0" distR="0">
            <wp:extent cx="2687320" cy="21513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151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Question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/>
        <w:tab/>
        <w:t>(e)</w:t>
        <w:tab/>
        <w:t>Produce a sequence plot of the errors</w:t>
      </w:r>
    </w:p>
    <w:p>
      <w:pPr>
        <w:pStyle w:val="Question"/>
        <w:rPr/>
      </w:pPr>
      <w:r>
        <w:rPr/>
        <w:tab/>
        <w:tab/>
        <w:t>Edit the chart to put a reference line at ERR_1 = 0.</w:t>
      </w:r>
    </w:p>
    <w:p>
      <w:pPr>
        <w:pStyle w:val="Question"/>
        <w:rPr/>
      </w:pPr>
      <w:r>
        <w:rPr/>
        <w:tab/>
        <w:tab/>
        <w:t>(Error plot after multiplicative model)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2.6.8, 2.6.9</w:t>
        <w:tab/>
        <w:t>Repeat Tasks 2.6.3 and 2.6.4 but use a multiplicative model</w:t>
      </w:r>
    </w:p>
    <w:p>
      <w:pPr>
        <w:pStyle w:val="Question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rPr>
          <w:rFonts w:cs="Courier New" w:ascii="Courier New" w:hAnsi="Courier New"/>
          <w:color w:val="000000"/>
          <w:sz w:val="16"/>
          <w:szCs w:val="16"/>
        </w:rPr>
        <w:t>Results of SEASON procedure for variable Sales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ltiplicative Model.  Centered MA method.  Period = 4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Seasonal Seasonally Smoothe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Moving   Ratios  factors   adjusted   trend- Irregula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DATE_     Sales averages  (* 100)  (* 100)     series    cycle componen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1 2001    48.000     .        .      85.289    56.279    55.990     1.00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2 2001    58.000     .        .     103.195    56.204    56.852      .98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3 2001    57.000   57.250   99.563   98.153    58.072    57.356     1.01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4 2001    65.000   57.875  112.311  113.363    57.338    57.858      .99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1 2002    50.000   58.500   85.470   85.289    58.624    58.550     1.00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2 2002    61.000   59.125  103.171  103.195    59.112    59.125     1.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3 2002    59.000   59.750   98.745   98.153    60.110    59.791     1.00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4 2002    68.000   60.125  113.098  113.363    59.984    60.145      .99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1 2003    52.000   60.250   86.307   85.289    60.969    60.362     1.01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2 2003    62.000   60.375  102.692  103.195    60.081    60.361      .99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3 2003    59.000   60.500   97.521   98.153    60.110    60.462      .99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4 2003    69.000   60.750  113.580  113.363    60.866    60.762     1.00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1 2004    52.000   61.125   85.072   85.289    60.969    61.102      .99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2 2004    64.000   61.750  103.644  103.195    62.019    61.724     1.00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3 2004    60.000   62.375   96.192   98.153    61.129    62.147      .98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4 2004    73.000   62.625  116.567  113.363    64.395    62.748     1.02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1 2005    53.000   62.750   84.462   85.289    62.142    62.605      .99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2 2005    65.000   63.000  103.175  103.195    62.988    62.895     1.00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3 2005    60.000     .        .      98.153    61.129    63.425      .96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4 2005    75.000     .        .     113.363    66.159    63.909     1.03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ollowing new variables are being created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Name        Lab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ERR_2    Error for Sales from SEASON, MOD_5  MUL CEN 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SAS_2    Seas adj ser for Sales from SEASON, MOD_5  MUL CEN 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SAF_2    Seas factors for Sales from SEASON, MOD_5  MUL CEN 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STC_2    Trend-cycle for Sales from SEASON, MOD_5  MUL CEN 4</w:t>
      </w:r>
    </w:p>
    <w:p>
      <w:pPr>
        <w:pStyle w:val="Question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Question"/>
        <w:rPr/>
      </w:pPr>
      <w:r>
        <w:rPr/>
        <w:tab/>
        <w:tab/>
      </w:r>
      <w:r>
        <w:rPr/>
        <w:drawing>
          <wp:inline distT="0" distB="0" distL="0" distR="0">
            <wp:extent cx="4450715" cy="31934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3193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2.6.10Make use of the Seasonal factors and the Smoothed trend cycle for making foreca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ultiplicative model:   Fitted values = Trend x Seasonal Factor so compute a new variable</w:t>
      </w:r>
      <w:r>
        <w:fldChar w:fldCharType="begin"/>
      </w:r>
      <w:r>
        <w:rPr/>
        <w:instrText xml:space="preserve"> XE "variab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named FITTED_2, describing the fitted values:</w:t>
      </w:r>
    </w:p>
    <w:p>
      <w:pPr>
        <w:pStyle w:val="Lis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Transform / Compute / Target variable</w:t>
      </w:r>
      <w:r>
        <w:fldChar w:fldCharType="begin"/>
      </w:r>
      <w:r>
        <w:rPr/>
        <w:instrText xml:space="preserve"> XE "variab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 type</w:t>
      </w:r>
      <w:r>
        <w:rPr>
          <w:b/>
        </w:rPr>
        <w:t xml:space="preserve"> </w:t>
      </w:r>
      <w:r>
        <w:rPr/>
        <w:t>FITTED_2</w:t>
      </w:r>
      <w:r>
        <w:rPr>
          <w:b/>
        </w:rPr>
        <w:t xml:space="preserve"> = </w:t>
      </w:r>
      <w:r>
        <w:rPr>
          <w:b/>
          <w:i/>
        </w:rPr>
        <w:t>STC_2 * SAF_2</w:t>
      </w:r>
    </w:p>
    <w:p>
      <w:pPr>
        <w:pStyle w:val="Question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2.6.11Plot a sequence graph of the Sales and the Fitted_2 value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ph / Sequence / Variables: Sales, Fitted_2 / Time axis labels: Date</w:t>
      </w:r>
    </w:p>
    <w:p>
      <w:pPr>
        <w:pStyle w:val="Question"/>
        <w:rPr/>
      </w:pPr>
      <w:r>
        <w:rPr/>
        <w:tab/>
      </w:r>
      <w:r>
        <w:rPr/>
        <w:drawing>
          <wp:inline distT="0" distB="0" distL="0" distR="0">
            <wp:extent cx="4160520" cy="29038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903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2.6.12For the multiplicative model, subtract the fitted values from the sales figures to find a set of errors, ERR_3, which are comparable with those from the additive model. 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2.6.</w:t>
      </w:r>
      <w:r>
        <w:rPr>
          <w:b/>
        </w:rPr>
        <w:t>13Comparing</w:t>
      </w:r>
      <w:r>
        <w:rPr/>
        <w:t xml:space="preserve"> </w:t>
      </w:r>
      <w:r>
        <w:rPr>
          <w:b/>
        </w:rPr>
        <w:t>Residuals</w:t>
      </w:r>
      <w:r>
        <w:rPr/>
        <w:t xml:space="preserve">: </w:t>
      </w:r>
    </w:p>
    <w:p>
      <w:pPr>
        <w:pStyle w:val="Question"/>
        <w:rPr/>
      </w:pPr>
      <w:r>
        <w:rPr/>
      </w:r>
    </w:p>
    <w:p>
      <w:pPr>
        <w:pStyle w:val="Question"/>
        <w:spacing w:before="0" w:after="120"/>
        <w:rPr/>
      </w:pPr>
      <w:r>
        <w:rPr/>
        <w:tab/>
        <w:t>(a), (b), (c)</w:t>
        <w:tab/>
        <w:t>Produce descriptive statistics</w:t>
      </w:r>
      <w:r>
        <w:fldChar w:fldCharType="begin"/>
      </w:r>
      <w:r>
        <w:rPr/>
        <w:instrText xml:space="preserve"> XE "descriptive statistic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f sales and ERR_1, ERR_3.</w:t>
      </w:r>
    </w:p>
    <w:p>
      <w:pPr>
        <w:pStyle w:val="Question"/>
        <w:rPr/>
      </w:pPr>
      <w:r>
        <w:rPr/>
        <w:tab/>
      </w:r>
      <w:r>
        <w:rPr/>
        <w:drawing>
          <wp:inline distT="0" distB="0" distL="0" distR="0">
            <wp:extent cx="4455795" cy="14090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409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Question"/>
        <w:rPr/>
      </w:pPr>
      <w:r>
        <w:rPr/>
      </w:r>
    </w:p>
    <w:p>
      <w:pPr>
        <w:pStyle w:val="Question"/>
        <w:spacing w:before="120" w:after="0"/>
        <w:rPr/>
      </w:pPr>
      <w:r>
        <w:rPr/>
        <w:tab/>
        <w:t>(d)</w:t>
        <w:tab/>
        <w:t>Produce boxplots and a histograms with a normal plots on ERR_1, ERR_3</w:t>
      </w:r>
    </w:p>
    <w:p>
      <w:pPr>
        <w:pStyle w:val="Question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-9525</wp:posOffset>
                </wp:positionV>
                <wp:extent cx="37623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75pt" to="332.2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drawing>
          <wp:inline distT="0" distB="0" distL="0" distR="0">
            <wp:extent cx="3752215" cy="25133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513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Question"/>
        <w:rPr/>
      </w:pPr>
      <w:r>
        <w:rPr/>
        <w:tab/>
        <w:tab/>
      </w:r>
      <w:r>
        <w:rPr/>
        <w:drawing>
          <wp:inline distT="0" distB="0" distL="0" distR="0">
            <wp:extent cx="4304665" cy="31616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161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Question"/>
        <w:rPr/>
      </w:pPr>
      <w:r>
        <w:rPr/>
      </w:r>
    </w:p>
    <w:p>
      <w:pPr>
        <w:pStyle w:val="Question"/>
        <w:ind w:right="-96" w:firstLine="720"/>
        <w:rPr/>
      </w:pPr>
      <w:r>
        <w:rPr/>
        <w:t>Carry out the K-S hypothesis tests for normality:</w:t>
      </w:r>
    </w:p>
    <w:p>
      <w:pPr>
        <w:pStyle w:val="Question"/>
        <w:spacing w:before="120" w:after="0"/>
        <w:rPr/>
      </w:pPr>
      <w:r>
        <w:rPr/>
        <w:tab/>
        <w:tab/>
      </w:r>
      <w:r>
        <w:rPr>
          <w:b/>
          <w:i/>
        </w:rPr>
        <w:t>Analyse / Nonparametric tests / 1 sample K-S / Normal distribution</w:t>
      </w:r>
    </w:p>
    <w:p>
      <w:pPr>
        <w:pStyle w:val="Question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2900</wp:posOffset>
                </wp:positionH>
                <wp:positionV relativeFrom="paragraph">
                  <wp:posOffset>1812290</wp:posOffset>
                </wp:positionV>
                <wp:extent cx="55245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42.7pt" to="370.45pt,14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/>
        <w:drawing>
          <wp:inline distT="0" distB="0" distL="0" distR="0">
            <wp:extent cx="3342005" cy="22580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258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Question"/>
        <w:spacing w:before="120" w:after="0"/>
        <w:rPr/>
      </w:pPr>
      <w:r>
        <w:rPr>
          <w:b/>
          <w:i/>
        </w:rPr>
        <w:tab/>
      </w:r>
      <w:r>
        <w:rPr/>
        <w:t>(e)</w:t>
        <w:tab/>
        <w:t>Produce sequence plots of both sets of errors</w:t>
      </w:r>
    </w:p>
    <w:p>
      <w:pPr>
        <w:pStyle w:val="Question"/>
        <w:rPr/>
      </w:pPr>
      <w:r>
        <w:rPr/>
        <w:tab/>
        <w:tab/>
        <w:t>Edit the charts to put a reference lines at 0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</w:r>
      <w:r>
        <w:rPr/>
        <w:drawing>
          <wp:inline distT="0" distB="0" distL="0" distR="0">
            <wp:extent cx="4594225" cy="33051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3305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  <w:t xml:space="preserve">Which is the preferable model in your opinion?  Why?  </w:t>
      </w:r>
      <w:r>
        <w:rPr>
          <w:b/>
        </w:rPr>
        <w:t>Multiplicative as judged by its errors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2.6.14Assuming that the trend from the additive model is increasing by 0.3 per quarter, what would be your forecasts for the four quarters of 2006?</w:t>
      </w:r>
    </w:p>
    <w:p>
      <w:pPr>
        <w:pStyle w:val="Question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bookmarkStart w:id="1" w:name="Computer_worksheets"/>
      <w:bookmarkEnd w:id="1"/>
      <w:r>
        <w:rPr>
          <w:rFonts w:cs="Courier New" w:ascii="Courier New" w:hAnsi="Courier New"/>
          <w:color w:val="000000"/>
          <w:sz w:val="16"/>
          <w:szCs w:val="16"/>
        </w:rPr>
        <w:t>Results of SEASON procedure for variable Sales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ditive Model.  Centered MA method.  Period = 4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Seasonally Smoothe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</w:rPr>
        <w:t>Moving          Seasonal   adjusted   trend- Irregula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DATE_     Sales averages   Ratios  factors     series    cycle componen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3 2004    60.000   62.375   -2.375   -1.273    61.273    62.253     -.97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4 2004    73.000   62.625   10.375    8.352    64.648    62.850     1.79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1 2005    53.000   62.750   -9.750   -8.961    61.961    62.662     -.70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2 2005    65.000   63.000    2.000    1.883    63.117    63.013      .10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Q3 2005    60.000   </w:t>
      </w:r>
      <w:r>
        <w:rPr>
          <w:rFonts w:cs="Courier New" w:ascii="Courier New" w:hAnsi="Courier New"/>
          <w:b/>
          <w:color w:val="000000"/>
          <w:sz w:val="16"/>
          <w:szCs w:val="16"/>
        </w:rPr>
        <w:t>63.3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.  </w:t>
        <w:tab/>
        <w:tab/>
        <w:t xml:space="preserve"> -1.273    61.273    63.680    -2.40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Q4 2005    75.000   </w:t>
      </w:r>
      <w:r>
        <w:rPr>
          <w:rFonts w:cs="Courier New" w:ascii="Courier New" w:hAnsi="Courier New"/>
          <w:b/>
          <w:color w:val="000000"/>
          <w:sz w:val="16"/>
          <w:szCs w:val="16"/>
        </w:rPr>
        <w:t>63.6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.   </w:t>
        <w:tab/>
        <w:t xml:space="preserve">  8.352    66.648    64.294     2.35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63.9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 xml:space="preserve">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64.2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ab/>
        <w:tab/>
        <w:t xml:space="preserve">     64.5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ab/>
        <w:t xml:space="preserve">   </w:t>
        <w:tab/>
        <w:t xml:space="preserve">     64.8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16"/>
          <w:szCs w:val="24"/>
        </w:rPr>
      </w:pPr>
      <w:r>
        <w:rPr>
          <w:rFonts w:cs="Courier New" w:ascii="Courier New" w:hAnsi="Courier New"/>
          <w:b/>
          <w:color w:val="000000"/>
          <w:sz w:val="16"/>
          <w:szCs w:val="24"/>
        </w:rPr>
      </w:r>
    </w:p>
    <w:p>
      <w:pPr>
        <w:pStyle w:val="Heading2"/>
        <w:ind w:left="0" w:right="-96" w:hanging="0"/>
        <w:rPr>
          <w:sz w:val="24"/>
          <w:szCs w:val="24"/>
        </w:rPr>
      </w:pPr>
      <w:r>
        <w:rPr>
          <w:sz w:val="24"/>
          <w:szCs w:val="24"/>
        </w:rPr>
        <w:t>63.9 – 9.0 = 54.9</w:t>
        <w:tab/>
        <w:t>£549 000</w:t>
      </w:r>
    </w:p>
    <w:p>
      <w:pPr>
        <w:pStyle w:val="Heading2"/>
        <w:ind w:left="0" w:right="-96" w:hanging="0"/>
        <w:rPr>
          <w:sz w:val="24"/>
          <w:szCs w:val="24"/>
        </w:rPr>
      </w:pPr>
      <w:r>
        <w:rPr>
          <w:sz w:val="24"/>
          <w:szCs w:val="24"/>
        </w:rPr>
        <w:t>64.2 + 1.9 = 66.1</w:t>
        <w:tab/>
        <w:t>£661 000</w:t>
      </w:r>
    </w:p>
    <w:p>
      <w:pPr>
        <w:pStyle w:val="Heading2"/>
        <w:ind w:left="0" w:right="-96" w:hanging="0"/>
        <w:rPr>
          <w:sz w:val="24"/>
          <w:szCs w:val="24"/>
        </w:rPr>
      </w:pPr>
      <w:r>
        <w:rPr>
          <w:sz w:val="24"/>
          <w:szCs w:val="24"/>
        </w:rPr>
        <w:t>64.5 – 1.3 = 60.2</w:t>
        <w:tab/>
        <w:t>£602 0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4.8 + 8.4 = 73.2</w:t>
        <w:tab/>
        <w:t>£732 000</w:t>
      </w:r>
    </w:p>
    <w:sectPr>
      <w:footerReference w:type="default" r:id="rId1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20" w:right="-96" w:hanging="720"/>
      <w:outlineLvl w:val="1"/>
    </w:pPr>
    <w:rPr>
      <w:b/>
      <w:smallCap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-96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ind w:right="-96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5:02:00Z</dcterms:created>
  <dc:creator>User</dc:creator>
  <dc:description/>
  <cp:keywords/>
  <dc:language>en-US</dc:language>
  <cp:lastModifiedBy>Sonia Taylor</cp:lastModifiedBy>
  <dcterms:modified xsi:type="dcterms:W3CDTF">2006-08-01T18:25:00Z</dcterms:modified>
  <cp:revision>5</cp:revision>
  <dc:subject/>
  <dc:title>14</dc:title>
</cp:coreProperties>
</file>