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14.7</w:t>
        <w:tab/>
        <w:t>Introduction to Excel</w:t>
      </w:r>
    </w:p>
    <w:p>
      <w:pPr>
        <w:pStyle w:val="TextBody"/>
        <w:rPr/>
      </w:pPr>
      <w:r>
        <w:rPr/>
        <w:t>Excel is a 'spreadsheet, graphics and database management tool' produced by Microsoft. It is widely used as a spreadsheet in business and finance but makes no claim to be a statistical package. Even with the 'Add-in' capabilities available, its scope is limited and there is occasionally conflict between the answers produced by the 'Add-in' and by the equivalent function in Excel itself. The Data Analysis Add-in was not produced by Microsoft and they are not willing to support it at present. However some types of statistical analysis, both graphical and numerical, can be carried out in Excel so it can be useful if neither SPSS nor Minitab is available, but its results must be interpreted with caution. Excel 2003 claims to have many improved statistical functions and states that some analytical results will differ from those in previous versions. However Microsoft still recommends the use of dedicated statistical packages for other than very basic statistical analysis. It is possible to produce the required statistical formulae using the spreadsheet functions but this is a rather laborious task compared to the use of SPSS or Minitab.</w:t>
      </w:r>
    </w:p>
    <w:p>
      <w:pPr>
        <w:pStyle w:val="TextBody"/>
        <w:rPr/>
      </w:pPr>
      <w:r>
        <w:rPr/>
        <w:t>Excel offers the facilities common to all Windows applications and is part of Microsoft Office. The version used in these worksheets is Excel 2003 which is included in the Office 2003 suite. No tutorial is included in the package but it includes a fairly comprehensive 'Help' facility and excellent training is offered on line. Many business rather than statistics textbooks include the use of Excel.</w:t>
      </w:r>
    </w:p>
    <w:p>
      <w:pPr>
        <w:pStyle w:val="TextBody"/>
        <w:rPr/>
      </w:pPr>
      <w:r>
        <w:rPr/>
      </w:r>
    </w:p>
    <w:p>
      <w:pPr>
        <w:pStyle w:val="Heading2"/>
        <w:ind w:left="720" w:right="-96" w:hanging="720"/>
        <w:rPr/>
      </w:pPr>
      <w:r>
        <w:rPr/>
        <w:t>14.8</w:t>
        <w:tab/>
        <w:t xml:space="preserve">EXCEL worksheets </w:t>
      </w:r>
    </w:p>
    <w:p>
      <w:pPr>
        <w:pStyle w:val="TextBody"/>
        <w:rPr/>
      </w:pPr>
      <w:r>
        <w:rPr/>
        <w:t>Because of the limitations of Excel as a statistical package these worksheets are shorter than ideal. The aim of these worksheets is to carry out statistical analysis in the most efficient manner available with Excel. No use will be made of formulae but rather of the functions provided by Excel itself or its Data analysis ToolPak from the Add-ins under Tools on the Toolbar.</w:t>
      </w:r>
    </w:p>
    <w:p>
      <w:pPr>
        <w:pStyle w:val="TextBody"/>
        <w:rPr/>
      </w:pPr>
      <w:r>
        <w:rPr/>
        <w:t xml:space="preserve">Throughout these tutorials </w:t>
      </w:r>
      <w:r>
        <w:rPr>
          <w:b/>
          <w:i/>
        </w:rPr>
        <w:t>selections from menus, dialogue boxes or buttons</w:t>
      </w:r>
      <w:r>
        <w:rPr/>
        <w:t xml:space="preserve"> are shown in </w:t>
      </w:r>
      <w:r>
        <w:rPr>
          <w:b/>
          <w:i/>
        </w:rPr>
        <w:t>bold italics</w:t>
      </w:r>
      <w:r>
        <w:rPr/>
        <w:t xml:space="preserve"> separated by the slash sign </w:t>
      </w:r>
      <w:r>
        <w:rPr>
          <w:b/>
          <w:i/>
        </w:rPr>
        <w:t>/</w:t>
      </w:r>
      <w:r>
        <w:rPr/>
        <w:t xml:space="preserve"> and the </w:t>
      </w:r>
      <w:r>
        <w:rPr>
          <w:b/>
        </w:rPr>
        <w:t>characters you need to type</w:t>
      </w:r>
      <w:r>
        <w:rPr/>
        <w:t xml:space="preserve"> in bold. The degree of detail decreases as your experience increases. The assumption is made throughout that you have not used Excel for statistical analysis previously even though you are familiar with Windows.</w:t>
      </w:r>
    </w:p>
    <w:p>
      <w:pPr>
        <w:pStyle w:val="TextBody"/>
        <w:rPr/>
      </w:pPr>
      <w:r>
        <w:rPr/>
        <w:t>All numerical answers to these worksheets are to be found in Section 14.9 but note that some are from the analysis of random samples so your answers will be different. (The full output from all the sheets, including the graphics, is included in the lecturers' materials on the Companion website.)</w:t>
      </w:r>
    </w:p>
    <w:p>
      <w:pPr>
        <w:pStyle w:val="TextBody"/>
        <w:rPr/>
      </w:pPr>
      <w:r>
        <w:rPr/>
        <w:t>On entering Excel Book 1 opens containing three spreadsheets with the help facility pane at the side. This can be closed if not required.</w:t>
      </w:r>
    </w:p>
    <w:p>
      <w:pPr>
        <w:pStyle w:val="TextBody"/>
        <w:rPr/>
      </w:pPr>
      <w:r>
        <w:rPr/>
        <w:t>Numerical data and variable names are typed into the worksheet and the results may be produced on a different sheet or included in the current one. The output can be edited, saved or printed out. Probably the neatest method of display is to cut and paste it into Word, especially if it is to form part of a report or projec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96"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0:00Z</dcterms:created>
  <dc:creator>Sonia Taylor</dc:creator>
  <dc:description/>
  <cp:keywords/>
  <dc:language>en-US</dc:language>
  <cp:lastModifiedBy>Sonia Taylor</cp:lastModifiedBy>
  <dcterms:modified xsi:type="dcterms:W3CDTF">2006-10-30T14:31:00Z</dcterms:modified>
  <cp:revision>1</cp:revision>
  <dc:subject/>
  <dc:title>14</dc:title>
</cp:coreProperties>
</file>