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hruti" w:hAnsi="Shruti" w:cs="Shruti"/>
          <w:lang w:val="en-GB"/>
        </w:rPr>
      </w:pPr>
      <w:r>
        <w:rPr>
          <w:rFonts w:cs="Shruti" w:ascii="Shruti" w:hAnsi="Shruti"/>
          <w:lang w:val="en-GB"/>
        </w:rPr>
      </w:r>
    </w:p>
    <w:p>
      <w:pPr>
        <w:pStyle w:val="Normal"/>
        <w:jc w:val="both"/>
        <w:rPr>
          <w:rFonts w:ascii="Shruti" w:hAnsi="Shruti" w:cs="Shruti"/>
          <w:lang w:val="en-GB"/>
        </w:rPr>
      </w:pPr>
      <w:r>
        <w:rPr>
          <w:rFonts w:cs="Shruti" w:ascii="Shruti" w:hAnsi="Shruti"/>
          <w:lang w:val="en-GB"/>
        </w:rPr>
      </w:r>
    </w:p>
    <w:p>
      <w:pPr>
        <w:pStyle w:val="Normal"/>
        <w:jc w:val="both"/>
        <w:rPr/>
      </w:pPr>
      <w:r>
        <w:rPr>
          <w:rFonts w:cs="Shruti" w:ascii="Shruti" w:hAnsi="Shruti"/>
          <w:lang w:val="en-GB"/>
        </w:rPr>
      </w:r>
      <w:r>
        <w:rPr>
          <w:u w:val="single"/>
          <w:lang w:val="en-GB"/>
        </w:rPr>
        <w:t>Tallest buildings in the World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urj Khalifa, Dubai, UAE 2010</w:t>
        <w:tab/>
        <w:tab/>
        <w:t>829m</w:t>
        <w:tab/>
        <w:t xml:space="preserve"> (2722 f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apei 101 (Taiwan) 2004</w:t>
        <w:tab/>
        <w:tab/>
        <w:tab/>
        <w:t>509m    (1671 ft)   (with 101 floor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hanghai World Financial Centre  2008</w:t>
        <w:tab/>
        <w:t>473m    (1550 ft)  (with 101 floors)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Shanghai Sky City (started 2012)</w:t>
        <w:tab/>
        <w:tab/>
        <w:t>832m</w:t>
        <w:tab/>
        <w:t xml:space="preserve"> (2749ft) (estimated)</w:t>
      </w:r>
    </w:p>
    <w:p>
      <w:pPr>
        <w:pStyle w:val="Normal"/>
        <w:jc w:val="both"/>
        <w:rPr>
          <w:lang w:val="en-GB"/>
        </w:rPr>
      </w:pPr>
      <w:bookmarkStart w:id="0" w:name="QuickMark"/>
      <w:bookmarkEnd w:id="0"/>
      <w:r>
        <w:rPr>
          <w:lang w:val="en-GB"/>
        </w:rPr>
        <w:t>TV Tower, Delhi 1988</w:t>
        <w:tab/>
        <w:tab/>
        <w:tab/>
        <w:t>235m    (776 f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iffel Tower, Paris, 1889</w:t>
        <w:tab/>
        <w:tab/>
        <w:tab/>
        <w:t>300m</w:t>
        <w:tab/>
        <w:t xml:space="preserve"> (984 f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mpire State Building, New York, 1931</w:t>
        <w:tab/>
        <w:t>381m   (1257 f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ars Tower, Chicago, 1974</w:t>
        <w:tab/>
        <w:tab/>
        <w:t>443m</w:t>
        <w:tab/>
        <w:t>(1454 f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enara TV Tower, Kuala Lumpur, 1996</w:t>
        <w:tab/>
        <w:t>420m</w:t>
        <w:tab/>
        <w:t>(1386 f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etronas Towers, Kuala Lumpur, 1996</w:t>
        <w:tab/>
        <w:t>452m   (1483 ft) (Tallest building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V Tower Moscow, 1967</w:t>
        <w:tab/>
        <w:tab/>
        <w:tab/>
        <w:t>540m</w:t>
        <w:tab/>
        <w:t>(1782 f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N TV Tower, Toronto, 1976</w:t>
        <w:tab/>
        <w:tab/>
        <w:t>553m   (1802 ft) (Tallest mast structur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ONDON COMPARISONS</w:t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hard </w:t>
        <w:tab/>
        <w:tab/>
        <w:tab/>
        <w:tab/>
        <w:tab/>
        <w:t xml:space="preserve">            309m  </w:t>
        <w:tab/>
        <w:t>(1083 ft)</w:t>
      </w:r>
    </w:p>
    <w:p>
      <w:pPr>
        <w:pStyle w:val="Normal"/>
        <w:jc w:val="both"/>
        <w:rPr/>
      </w:pPr>
      <w:r>
        <w:rPr>
          <w:lang w:val="en-GB"/>
        </w:rPr>
        <w:t xml:space="preserve">Canary Wharf </w:t>
        <w:tab/>
        <w:tab/>
        <w:tab/>
        <w:tab/>
        <w:t xml:space="preserve">            243m</w:t>
        <w:tab/>
        <w:t>(800 f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tWest Tower</w:t>
        <w:tab/>
        <w:tab/>
        <w:tab/>
        <w:tab/>
        <w:t>182m    (600 f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T Tower</w:t>
        <w:tab/>
        <w:tab/>
        <w:tab/>
        <w:tab/>
        <w:tab/>
        <w:t>176m    (580 f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elson's Column</w:t>
        <w:tab/>
        <w:tab/>
        <w:tab/>
        <w:tab/>
        <w:t>56m</w:t>
        <w:tab/>
        <w:t>(185 f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oscow Mercury City Towers </w:t>
        <w:tab/>
        <w:tab/>
        <w:t>339m  (1112ft) Tallest in Europ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rFonts w:ascii="Calibri" w:hAnsi="Calibri" w:cs="Calibri"/>
      <w:sz w:val="20"/>
    </w:rPr>
  </w:style>
  <w:style w:type="character" w:styleId="FootnoteRef">
    <w:name w:val="Footnote Ref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29:00Z</dcterms:created>
  <dc:creator>Owner</dc:creator>
  <dc:description/>
  <dc:language>en-US</dc:language>
  <cp:lastModifiedBy>Hamey-Thomas, Madeleine</cp:lastModifiedBy>
  <cp:lastPrinted>2012-11-21T08:27:00Z</cp:lastPrinted>
  <dcterms:modified xsi:type="dcterms:W3CDTF">2014-04-24T10:29:00Z</dcterms:modified>
  <cp:revision>2</cp:revision>
  <dc:subject/>
  <dc:title/>
</cp:coreProperties>
</file>