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                                Dat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Next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d Characteristics of Effective Learning</w:t>
            </w:r>
          </w:p>
          <w:tbl>
            <w:tblPr>
              <w:tblW w:w="5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707"/>
              <w:gridCol w:w="1707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ying + Explori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ngagement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tive Learni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otivation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reating + Thinki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ritically - Thinking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WB                                 INV</w:t>
            </w:r>
          </w:p>
          <w:tbl>
            <w:tblPr>
              <w:tblW w:w="5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718"/>
              <w:gridCol w:w="724"/>
              <w:gridCol w:w="707"/>
              <w:gridCol w:w="711"/>
              <w:gridCol w:w="723"/>
              <w:gridCol w:w="728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SED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D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+L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W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AD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                                Dat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Next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d Characteristics of Effective Learning</w:t>
            </w:r>
          </w:p>
          <w:tbl>
            <w:tblPr>
              <w:tblW w:w="5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707"/>
              <w:gridCol w:w="1707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ying + Explori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ngagement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tive Learni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otivation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reating + Thinki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ritically - Thinking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WB                               INV</w:t>
            </w:r>
          </w:p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718"/>
              <w:gridCol w:w="724"/>
              <w:gridCol w:w="708"/>
              <w:gridCol w:w="711"/>
              <w:gridCol w:w="723"/>
              <w:gridCol w:w="728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SED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D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+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W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AD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                                Dat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Next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d Characteristics of Effective Learning</w:t>
            </w:r>
          </w:p>
          <w:tbl>
            <w:tblPr>
              <w:tblW w:w="5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707"/>
              <w:gridCol w:w="1707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ying + Explori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ngagement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tive Learni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otivation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reating + Thinki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ritically - Thinking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WB                                  INV</w:t>
            </w:r>
          </w:p>
          <w:tbl>
            <w:tblPr>
              <w:tblW w:w="5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718"/>
              <w:gridCol w:w="724"/>
              <w:gridCol w:w="707"/>
              <w:gridCol w:w="711"/>
              <w:gridCol w:w="723"/>
              <w:gridCol w:w="728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SED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D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+L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W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AD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                                Dat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Next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d Characteristics of Effective Learning</w:t>
            </w:r>
          </w:p>
          <w:tbl>
            <w:tblPr>
              <w:tblW w:w="5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707"/>
              <w:gridCol w:w="1707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ying + Explori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ngagement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tive Learni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otivation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reating + Thinking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ritically - Thinking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B                                   INV</w:t>
            </w:r>
          </w:p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718"/>
              <w:gridCol w:w="724"/>
              <w:gridCol w:w="708"/>
              <w:gridCol w:w="711"/>
              <w:gridCol w:w="723"/>
              <w:gridCol w:w="728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SED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D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+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W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AD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 Semiligh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 Semilight" w:hAnsi="Gill Sans;Segoe UI Semilight" w:eastAsia="Times New Roman" w:cs="Gill Sans;Segoe UI Semiligh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04:00Z</dcterms:created>
  <dc:creator>ICT</dc:creator>
  <dc:description/>
  <cp:keywords/>
  <dc:language>en-US</dc:language>
  <cp:lastModifiedBy>Kasia Figiel</cp:lastModifiedBy>
  <dcterms:modified xsi:type="dcterms:W3CDTF">2015-02-24T17:05:00Z</dcterms:modified>
  <cp:revision>5</cp:revision>
  <dc:subject/>
  <dc:title>Name                                           Date</dc:title>
</cp:coreProperties>
</file>