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t>Putting Phenomenology into Practice for the Benefit of Patient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While healthcare commissioners and providers attempt to achieve patient centred healthcare they do not appear have a clear philosophical basis on which to ground their practice. Consequently success in this area is uncertain and varied, and even when they are successful few if any understand why. This makes it difficult to transfer good patient centred practice between different institutions and systems. Phenomenology offers a richer and more subtle way of thinking about how we know what we know and this applies to our knowledge and understanding of how healthcare works just as much as it does to all other kinds of knowledge. Phenomenology, with its emphasis on the first person lived experience of people who are ill and receiving care, provides a method of describing, understanding and grounding patient centred healthcare which is philosophically robust and which offers policy makers, and those commissioning and providing healthcare, clear guidance on how to make their practice patient centred. In effect phenomenology gives us an epistemology of patient centred healthcare</w:t>
      </w:r>
    </w:p>
    <w:p>
      <w:pPr>
        <w:pStyle w:val="Normal"/>
        <w:jc w:val="both"/>
        <w:rPr>
          <w:sz w:val="22"/>
          <w:szCs w:val="22"/>
          <w:lang w:val="en-GB"/>
        </w:rPr>
      </w:pPr>
      <w:r>
        <w:rPr>
          <w:sz w:val="22"/>
          <w:szCs w:val="22"/>
          <w:lang w:val="en-GB"/>
        </w:rPr>
      </w:r>
    </w:p>
    <w:p>
      <w:pPr>
        <w:pStyle w:val="Normal"/>
        <w:jc w:val="both"/>
        <w:rPr/>
      </w:pPr>
      <w:r>
        <w:rPr>
          <w:sz w:val="22"/>
          <w:szCs w:val="22"/>
          <w:lang w:val="en-GB"/>
        </w:rPr>
        <w:t>We begin and end with the experience of patients. This results in an approach which recognises clear roles for everyone involved, including the patients, and puts patients’ experience at the heart of everything we do. This research will set out how patients, commissioners, and providers can use a phenomenological approach to improve services to patients charting a route from philosophical theory into healthcare practice. It will begin by showing the benefits that have been gained for patients from philosophical reflection on unsuccessful practice and the subsequent implementation of a phenomenological approach to the development and commissioning of stoma care services in East Ken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o focus on the experience of real patients it is necessary to ask only two kinds of question: Questions that patients can answer, thus avoiding questions involving the complexities of how services are provided, and questions which </w:t>
      </w:r>
      <w:r>
        <w:rPr>
          <w:i/>
          <w:sz w:val="22"/>
          <w:szCs w:val="22"/>
          <w:lang w:val="en-GB"/>
        </w:rPr>
        <w:t>only</w:t>
      </w:r>
      <w:r>
        <w:rPr>
          <w:sz w:val="22"/>
          <w:szCs w:val="22"/>
          <w:lang w:val="en-GB"/>
        </w:rPr>
        <w:t xml:space="preserve"> patients can answer, because information about patient experiences is not available from any other source. In practical terms this means questions like:</w:t>
      </w:r>
    </w:p>
    <w:p>
      <w:pPr>
        <w:pStyle w:val="Normal"/>
        <w:jc w:val="both"/>
        <w:rPr>
          <w:sz w:val="22"/>
          <w:szCs w:val="22"/>
          <w:lang w:val="en-GB"/>
        </w:rPr>
      </w:pPr>
      <w:r>
        <w:rPr>
          <w:sz w:val="22"/>
          <w:szCs w:val="22"/>
          <w:lang w:val="en-GB"/>
        </w:rPr>
        <w:tab/>
        <w:tab/>
        <w:tab/>
        <w:tab/>
        <w:tab/>
      </w:r>
    </w:p>
    <w:p>
      <w:pPr>
        <w:pStyle w:val="Normal"/>
        <w:ind w:left="2880" w:firstLine="720"/>
        <w:jc w:val="both"/>
        <w:rPr>
          <w:sz w:val="22"/>
          <w:szCs w:val="22"/>
          <w:lang w:val="en-GB"/>
        </w:rPr>
      </w:pPr>
      <w:r>
        <w:rPr>
          <w:sz w:val="22"/>
          <w:szCs w:val="22"/>
          <w:lang w:val="en-GB"/>
        </w:rPr>
        <w:t>What do you expect from this service?</w:t>
      </w:r>
    </w:p>
    <w:p>
      <w:pPr>
        <w:pStyle w:val="Normal"/>
        <w:jc w:val="both"/>
        <w:rPr>
          <w:sz w:val="22"/>
          <w:szCs w:val="22"/>
          <w:lang w:val="en-GB"/>
        </w:rPr>
      </w:pPr>
      <w:r>
        <w:rPr>
          <w:sz w:val="22"/>
          <w:szCs w:val="22"/>
          <w:lang w:val="en-GB"/>
        </w:rPr>
        <w:tab/>
        <w:tab/>
        <w:tab/>
        <w:tab/>
        <w:tab/>
        <w:t>What was good about it when you used it?</w:t>
      </w:r>
    </w:p>
    <w:p>
      <w:pPr>
        <w:pStyle w:val="Normal"/>
        <w:jc w:val="both"/>
        <w:rPr>
          <w:sz w:val="22"/>
          <w:szCs w:val="22"/>
          <w:lang w:val="en-GB"/>
        </w:rPr>
      </w:pPr>
      <w:r>
        <w:rPr>
          <w:sz w:val="22"/>
          <w:szCs w:val="22"/>
          <w:lang w:val="en-GB"/>
        </w:rPr>
        <w:tab/>
        <w:tab/>
        <w:tab/>
        <w:tab/>
        <w:tab/>
        <w:t>What needs to be improved?</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se simple questions lead to the development of a Patient Agenda. The Patient Agenda is a clear and simple reminder to healthcare professionals that patients are at the heart of everything they do. It ensures that the voice of the patient is never lost even when they are not present in the discussions about how care is provided.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is research will show how phenomenology provides a method to ensure that patient voices are heard and injected into the process of service change and development. Beginning with a Patient Agenda based on the stories of real patient experiences all healthcare professionals will not only have a clear statement of what patients think is important, but they will also have created a thread of accountability along which they can return to patients to show how much of the Patient Agenda is being delivered as a measure of their own patient centred practice. </w:t>
      </w:r>
    </w:p>
    <w:p>
      <w:pPr>
        <w:pStyle w:val="Normal"/>
        <w:rPr>
          <w:sz w:val="22"/>
          <w:szCs w:val="22"/>
          <w:lang w:val="en-GB"/>
        </w:rPr>
      </w:pPr>
      <w:r>
        <w:rPr>
          <w:sz w:val="22"/>
          <w:szCs w:val="22"/>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rek Mitchell</w:t>
      <w:tab/>
      <w:tab/>
      <w:t>drdmitchell@btinternet.co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pPr>
    <w:rPr>
      <w:bCs w:val="false"/>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08:00Z</dcterms:created>
  <dc:creator> Mitchell</dc:creator>
  <dc:description/>
  <cp:keywords/>
  <dc:language>en-US</dc:language>
  <cp:lastModifiedBy> Mitchell</cp:lastModifiedBy>
  <dcterms:modified xsi:type="dcterms:W3CDTF">2015-09-01T08:51:00Z</dcterms:modified>
  <cp:revision>3</cp:revision>
  <dc:subject/>
  <dc:title>Putting Phenomenology into Practice for the Benefit of Patients</dc:title>
</cp:coreProperties>
</file>