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1F497D"/>
          <w:sz w:val="28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8"/>
          <w:lang w:eastAsia="cs-CZ"/>
        </w:rPr>
        <w:t>REKLAMAČNÍ ŘÁD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1F497D"/>
          <w:sz w:val="24"/>
        </w:rPr>
        <w:t xml:space="preserve">Tento reklamační řád upřesňuje pokyny k podání a reklamace a k převzetí </w:t>
      </w:r>
      <w:r>
        <w:rPr>
          <w:rFonts w:cs="Arial" w:ascii="Arial" w:hAnsi="Arial"/>
          <w:b/>
          <w:color w:val="1F497D"/>
          <w:sz w:val="24"/>
          <w:szCs w:val="24"/>
        </w:rPr>
        <w:t xml:space="preserve">zboží. V ostatním se odkazuje na Obchodní podmínky internetového obchodu </w:t>
      </w:r>
      <w:hyperlink r:id="rId2" w:tgtFrame="_blank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cs-CZ"/>
          </w:rPr>
          <w:t>www.farmanahosovice.cz</w:t>
        </w:r>
      </w:hyperlink>
      <w:r>
        <w:rPr>
          <w:rFonts w:cs="Arial" w:ascii="Arial" w:hAnsi="Arial"/>
          <w:b/>
          <w:color w:val="1F497D"/>
          <w:sz w:val="24"/>
        </w:rPr>
        <w:t xml:space="preserve"> a, a to zejména ustanovení „Práva a povinnosti z vadného plnění“ a „Vyřízení reklamace“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4"/>
        </w:rPr>
      </w:pPr>
      <w:r>
        <w:rPr>
          <w:rFonts w:cs="Arial" w:ascii="Arial" w:hAnsi="Arial"/>
          <w:b/>
          <w:color w:val="1F497D"/>
          <w:sz w:val="24"/>
        </w:rPr>
        <w:t>REKLAMACE ZBOŽ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atnění vady zboží v záruční době 6 měsíců u kupujícího. Vady zjištění při převzetí uplatněte bezodkladně, tedy ihne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reklamovanému zboží je nutné doložit tyto doklad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pii daňového dokladu (faktur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závady a kontakt na Vaši osobu. Vhodné je využít náš </w:t>
      </w:r>
      <w:r>
        <w:rPr>
          <w:rFonts w:cs="Arial" w:ascii="Arial" w:hAnsi="Arial"/>
          <w:b/>
          <w:sz w:val="20"/>
          <w:szCs w:val="20"/>
          <w:u w:val="single"/>
        </w:rPr>
        <w:t>Formulář pro uplatnění reklam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ované zboží musí být řádně zabaleno ve vyhovujícím obalu, tak aby nedošlo k poškození při přeprav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musí být zasláno prodávajícímu běžnou balíkovou službou, dopravcem, kurýrem, nebo předáno osobně. Reklamace zasílané na dobírku nebudou akceptovány a prodávající není povinen takové zboží k reklamaci přijmou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vyřízením oprávněné reklamace nejsou spojeny žádné poplat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1F497D"/>
          <w:sz w:val="20"/>
          <w:szCs w:val="20"/>
        </w:rPr>
        <w:t>POŠKOZENÍ PŘI PŘEPRAV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yl-li Váš balík nebo Vaše zásilka, termo box apod. viditelně poškozen během přepravy, nebo pokud po rozbalení zásilky zjistíte poškození zboží, postupujte prosím podle níže uvedených informac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Jak postupovat při viditelném poškození obalu zásilky při doručení dopravce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ři přebírání zboží od přepravce prosím pečlivě zkontrolujte obal zásilky. Pokud bude jevit známky mírného poškození (např. promáčknutá krabice, odřeniny, apod.), je nejjistější ihned s dopravcem sepsat "Zápis o poškozené zásilce". Vyvarujete se tím případných sporů v případě, že bude zboží po rozbalení poškozené. Pokud se jedná o křehké zboží nebo je obal silně poškozen (trhliny v obalu, apod.), raději zásilku vůbec NEPŘEBÍREJTE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kupující sepíše uvedený "Záznam o poškozené zásilce", je potřeba zaslat kopii přímo prodejci, aby byla tato nepříjemná záležitost vyřízena v co nejkratším termí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doručování zásilky Českou Poštou je nutné sepsat reklamaci přímo na pobočce Č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Jak postupovat, pokud je zboží poškozené, ale obal zásilky byl v pořádk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-li zboží poškozené, přestože obal je neporušený, informujte o této skutečnosti prodávajícího na elektronické adrese: </w:t>
      </w:r>
      <w:hyperlink r:id="rId3" w:tgtFrame="_blank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eastAsia="cs-CZ"/>
          </w:rPr>
          <w:t>farma@farma-nahosovice.cz</w:t>
        </w:r>
      </w:hyperlink>
      <w:r>
        <w:rPr>
          <w:rFonts w:eastAsia="Times New Roman" w:cs="Arial" w:ascii="Arial" w:hAnsi="Arial"/>
          <w:color w:val="0563C1"/>
          <w:sz w:val="20"/>
          <w:szCs w:val="20"/>
          <w:u w:val="single"/>
          <w:lang w:eastAsia="cs-CZ"/>
        </w:rPr>
        <w:t xml:space="preserve"> nebo </w:t>
      </w:r>
      <w:hyperlink r:id="rId4" w:tgtFrame="_blank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eastAsia="cs-CZ"/>
          </w:rPr>
          <w:t>kralova@farma-nahosovice.cz</w:t>
        </w:r>
      </w:hyperlink>
      <w:r>
        <w:rPr>
          <w:rFonts w:cs="Arial" w:ascii="Arial" w:hAnsi="Arial"/>
          <w:sz w:val="20"/>
          <w:szCs w:val="20"/>
        </w:rPr>
        <w:t>, kde Vám individuálně pomůže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bychom rychleji vyřídili reklamaci, doporučujeme poslat i fotografii poškozeného zboží, přepravní krabice, vystýlky a přepravního štítku. Nezapomeňte přidat podrobný popis poškození. Prosíme o ponechání přepravního obalu, který je důležitý pro reklamaci u přepravní společnosti. Pro vyloučení případných pochybností a možného zamítnutí reklamace doporučujeme, abyste nahlásili poškození zboží bez zbytečného odkladu po jeho převzetí, nejpozději do </w:t>
      </w:r>
      <w:r>
        <w:rPr>
          <w:rFonts w:cs="Arial" w:ascii="Arial" w:hAnsi="Arial"/>
          <w:b/>
          <w:bCs/>
          <w:sz w:val="20"/>
          <w:szCs w:val="20"/>
        </w:rPr>
        <w:t>2 pracovních dnů</w:t>
      </w:r>
      <w:r>
        <w:rPr>
          <w:rFonts w:cs="Arial" w:ascii="Arial" w:hAnsi="Arial"/>
          <w:sz w:val="20"/>
          <w:szCs w:val="20"/>
        </w:rPr>
        <w:t> od převzetí zásil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Řešení sporu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jde - li ke sporu mezi spotřebitelem a prodávajícím o vyřízení reklamace, lze jej řešit mimosoudní nebo soudní cestou. Subjektem mimosoudního řešení sporu je Česká obchodní inspekce (ČOI) - 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www.coi.cz</w:t>
        </w:r>
      </w:hyperlink>
      <w:r>
        <w:rPr>
          <w:rFonts w:cs="Arial" w:ascii="Arial" w:hAnsi="Arial"/>
          <w:sz w:val="20"/>
          <w:szCs w:val="20"/>
        </w:rPr>
        <w:t>. Mimosoudní řešení sporu lze zahájit pouze na návrh spotřebitele. Spotřebitel může návrh podat do 1 roku ode dne, kdy u prodávajícího poprvé uplatnil své právo. Pro vyloučení pochybností žádné ustanovení těchto obchodních podmínek nevylučuje možnost spotřebitele obrátit se svým nárokem na civilní sou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dalších dotazů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 w:tgtFrame="_blank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eastAsia="cs-CZ"/>
          </w:rPr>
          <w:t>farma@farma-nahosovice.cz</w:t>
        </w:r>
      </w:hyperlink>
      <w:r>
        <w:rPr>
          <w:rFonts w:eastAsia="Times New Roman" w:cs="Arial" w:ascii="Arial" w:hAnsi="Arial"/>
          <w:color w:val="0563C1"/>
          <w:sz w:val="20"/>
          <w:szCs w:val="20"/>
          <w:u w:val="single"/>
          <w:lang w:eastAsia="cs-CZ"/>
        </w:rPr>
        <w:t xml:space="preserve">, </w:t>
      </w:r>
      <w:hyperlink r:id="rId7" w:tgtFrame="_blank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eastAsia="cs-CZ"/>
          </w:rPr>
          <w:t>kralova@farma-nahosovice.cz</w:t>
        </w:r>
      </w:hyperlink>
      <w:r>
        <w:rPr>
          <w:rFonts w:cs="Arial" w:ascii="Arial" w:hAnsi="Arial"/>
          <w:sz w:val="20"/>
          <w:szCs w:val="20"/>
        </w:rPr>
        <w:t xml:space="preserve">, Mobil: </w:t>
      </w:r>
      <w:r>
        <w:rPr>
          <w:rFonts w:eastAsia="Times New Roman" w:cs="Arial" w:ascii="Arial" w:hAnsi="Arial"/>
          <w:color w:val="0563C1"/>
          <w:sz w:val="20"/>
          <w:szCs w:val="20"/>
          <w:u w:val="single"/>
          <w:lang w:eastAsia="cs-CZ"/>
        </w:rPr>
        <w:t>776 612 000, 776 249 858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  <w:sz w:val="20"/>
      </w:rPr>
      <w:t>Farma Nahošovice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nahosovice.cz/" TargetMode="External"/><Relationship Id="rId3" Type="http://schemas.openxmlformats.org/officeDocument/2006/relationships/hyperlink" Target="mailto:farma@farma-nahosovice.cz" TargetMode="External"/><Relationship Id="rId4" Type="http://schemas.openxmlformats.org/officeDocument/2006/relationships/hyperlink" Target="mailto:kralova@farma-nahosovice.cz" TargetMode="External"/><Relationship Id="rId5" Type="http://schemas.openxmlformats.org/officeDocument/2006/relationships/hyperlink" Target="http://www.coi.cz/" TargetMode="External"/><Relationship Id="rId6" Type="http://schemas.openxmlformats.org/officeDocument/2006/relationships/hyperlink" Target="mailto:farma@farma-nahosovice.cz" TargetMode="External"/><Relationship Id="rId7" Type="http://schemas.openxmlformats.org/officeDocument/2006/relationships/hyperlink" Target="mailto:kralova@farma-nahosovice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24:00Z</dcterms:created>
  <dc:creator>Terezka</dc:creator>
  <dc:description/>
  <cp:keywords/>
  <dc:language>en-US</dc:language>
  <cp:lastModifiedBy>Mgr. Vladimír Kubík, advokátní kancelár</cp:lastModifiedBy>
  <dcterms:modified xsi:type="dcterms:W3CDTF">2019-04-13T08:24:00Z</dcterms:modified>
  <cp:revision>2</cp:revision>
  <dc:subject/>
  <dc:title/>
</cp:coreProperties>
</file>