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Všeobecné podmínky členství v mimoškolních kroužcí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žení rodiče,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ěkujeme Vám za zájem o členství Vašeho dítěte v kroužku a prosíme Vás, přečtěte si nejprve pečlivě všechny podmínky účasti.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Řád kroužku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Člen kroužku se zavazuje: prohlubovat zájem a získávat znalosti o přírodě, pomáhat jí chránit; nepoškozovat majetek a vybavení ekocentra i svého okolí, dodržovat zásady kulturního chování, být slušný a ohleduplný k dospělým a k sobě navzájem; plnit pokyny pedagogických zaměstnanců a předcházet vzniku úrazů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účast na kroužku vybíráme členský poplatek, splatný čtvrtletně, bez ohledu na splněnou docházku. Roční členství je stanoveno na 1400,- Kč, minimální splátky je 350,-Kč. Na platbu bude vystaven příjmový dokla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ždou absenci dítěte je nutné omluvit (lze telefonicky, SMS zprávou)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případě zaškrtnutí nesouhlasím se samostatným odchodem, je nutné si dítě vyzvednout včas, případně informovat neprodleně vedoucí kroužku (viz níže). Soustavné opožděné vyzvedávání dětí (nad 15 min.) je porušením tohoto řád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ákonný zástupce na přihlášce uvede osoby, které mohou dítě vyzvedávat včetně telefonického spoj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Během kroužku nenese organizace odpovědnost za finanční částky, cennosti a znehodnocení nepřiměřeného oděvu člena kroužk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kroužku, jeho aktivit a počasí je nutné dítě přiměřeně oblékat (terénní činnost, možnost znečištění biologickým materiálem). V centru ekologické výchovy je nutné mít přezůvky. Podepsanou obuv (gumovky) je možné v Centru ponecha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konný zástupce je povinen informovat o změně zdravotní způsobilosti, zdravotních obtížích nebo jiných závažných skutečnostech, které by mohly ovlivnit průběh vzdělávání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e bude informovat zákonného zástupce o případném úrazu či poranění dítěte, pokud k němu dojde zjevně, případně na ně v průběhu aktivit dítě samo upozorní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konný zástupce je obeznámen s náplní kroužku a je mu umožněna její kontrol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uší-li člen kroužku 3x závažně jeho řád, bude z něho vyloučen. O každém porušení bude zákonný zástupce informován (email, telefon, osobně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výjimečných situacích – zrušení schůzky, změna místa konání, výlety, exkurze aj. budou rodiče informováni prostřednictvím uvedených emailů, SMS zpráv, případně tištěných instrukcích na schůzkách s časovým předstihem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ijetí vyplněné a podepsané přihlášky bude organizací potvrzeno a kopie bude předána zákonnému zástupci. Poté se dítě stává členem kroužku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osob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a Belušová         tel.: 607 190 631          e-mail:  </w:t>
      </w:r>
      <w:hyperlink r:id="rId2">
        <w:r>
          <w:rPr>
            <w:rStyle w:val="InternetLink"/>
            <w:rFonts w:cs="Arial" w:ascii="Arial" w:hAnsi="Arial"/>
          </w:rPr>
          <w:t>nsev.kladno@seznam.cz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do zájmového kroužku</w:t>
      </w:r>
    </w:p>
    <w:p>
      <w:pPr>
        <w:pStyle w:val="Normal"/>
        <w:jc w:val="center"/>
        <w:rPr>
          <w:b/>
          <w:b/>
        </w:rPr>
      </w:pPr>
      <w:r>
        <w:rPr/>
        <w:t>Místo realizace: CEV Kladno – Čabárna 273 41 Brandýsek – Olšany 220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  <w:t>Jméno a příjmení dítěte: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Případné zdravotní omezení dítěte: ………….…………………………………………………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  <w:r>
        <w:rPr>
          <w:szCs w:val="22"/>
        </w:rPr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zákonného zástupce:..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zákonného zástupce: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telefon I.: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telefon II.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OUHLASÍM</w:t>
        <w:tab/>
        <w:tab/>
        <w:t xml:space="preserve"> x </w:t>
        <w:tab/>
        <w:t>NESOUHLASÍM</w:t>
        <w:tab/>
        <w:t xml:space="preserve"> se samostatným odchodem dítěte z akc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Jména osob pověřených vyzvedáváním dítěte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4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hlasím s tím, aby moje dítě bylo v rámci kroužku informováno o dalších aktivitách střediska. Beru na vědomí, že výstupy z kroužků jsou majetkem NSEV se všemi právy a členům kroužků budou poskytovány dle možností a podmí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základě </w:t>
      </w:r>
      <w:r>
        <w:rPr>
          <w:color w:val="000000"/>
          <w:sz w:val="22"/>
          <w:szCs w:val="22"/>
        </w:rPr>
        <w:t xml:space="preserve">nařízení EU 2016/679 o ochraně fyzických osob v souvislosti se zpracováním osobních údajů (GDPR) </w:t>
      </w:r>
      <w:r>
        <w:rPr>
          <w:color w:val="000000"/>
          <w:sz w:val="22"/>
          <w:szCs w:val="22"/>
          <w:vertAlign w:val="superscript"/>
        </w:rPr>
        <w:t>+</w:t>
      </w:r>
      <w:r>
        <w:rPr>
          <w:b/>
          <w:color w:val="000000"/>
          <w:sz w:val="22"/>
          <w:szCs w:val="22"/>
        </w:rPr>
        <w:t xml:space="preserve">souhlasím, </w:t>
      </w:r>
      <w:r>
        <w:rPr>
          <w:color w:val="000000"/>
          <w:sz w:val="22"/>
          <w:szCs w:val="22"/>
          <w:vertAlign w:val="superscript"/>
        </w:rPr>
        <w:t>+</w:t>
      </w:r>
      <w:r>
        <w:rPr>
          <w:b/>
          <w:color w:val="000000"/>
          <w:sz w:val="22"/>
          <w:szCs w:val="22"/>
        </w:rPr>
        <w:t>nesouhlasím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s možností zveřejňovat pořízené fotografie v rámci publicity a propagace environmentální činnosti organiza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ru na vědomí všeobecné podmínky a informaci o možnosti písemného odejmutí uděleného souhlasu se zpracováním osobních údajů, i pokud by tento měl za následek ukončení docházky dítěte do krouž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ne: …………………………………..Podpis zákonného zástupce:.………………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řihláška přijata dne:………………….Podpis zástupce organizace: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a výše provedené platby: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+ Požadované zaškrtně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Zkladntext2"/>
      <w:rPr>
        <w:sz w:val="24"/>
        <w:szCs w:val="24"/>
      </w:rPr>
    </w:pPr>
    <w:r>
      <w:rPr>
        <w:rFonts w:eastAsia="Arial" w:cs="Arial" w:ascii="Arial" w:hAnsi="Arial"/>
        <w:bCs w:val="false"/>
        <w:sz w:val="28"/>
        <w:szCs w:val="28"/>
      </w:rPr>
      <w:t xml:space="preserve">           </w:t>
    </w:r>
    <w:r>
      <w:rPr>
        <w:sz w:val="24"/>
        <w:szCs w:val="24"/>
      </w:rPr>
      <w:t>Naučné středisko ekologické výchovy Kladno – Čabárna, o.p.s.</w:t>
    </w:r>
  </w:p>
  <w:p>
    <w:pPr>
      <w:pStyle w:val="Zkladntext2"/>
      <w:jc w:val="center"/>
      <w:rPr>
        <w:sz w:val="24"/>
        <w:szCs w:val="24"/>
      </w:rPr>
    </w:pPr>
    <w:r>
      <w:rPr>
        <w:sz w:val="24"/>
        <w:szCs w:val="24"/>
      </w:rPr>
      <w:t xml:space="preserve">nám. Starosty Pavla 44, 272 52 Kladno, tel.: +420 602 336 014, </w:t>
    </w:r>
  </w:p>
  <w:p>
    <w:pPr>
      <w:pStyle w:val="Zkladntext2"/>
      <w:jc w:val="center"/>
      <w:rPr>
        <w:bCs w:val="false"/>
        <w:sz w:val="24"/>
        <w:szCs w:val="24"/>
      </w:rPr>
    </w:pPr>
    <w:r>
      <w:rPr>
        <w:bCs w:val="false"/>
        <w:sz w:val="24"/>
        <w:szCs w:val="24"/>
      </w:rPr>
      <w:t xml:space="preserve">e-mail: </w:t>
    </w:r>
    <w:r>
      <w:rPr>
        <w:sz w:val="24"/>
        <w:szCs w:val="24"/>
      </w:rPr>
      <w:t>nsev.kladno@seznam.cz</w:t>
    </w:r>
  </w:p>
  <w:p>
    <w:pPr>
      <w:pStyle w:val="Zkladntext2"/>
      <w:jc w:val="center"/>
      <w:rPr>
        <w:bCs w:val="false"/>
        <w:sz w:val="24"/>
        <w:szCs w:val="24"/>
      </w:rPr>
    </w:pPr>
    <w:hyperlink r:id="rId1">
      <w:r>
        <w:rPr>
          <w:rStyle w:val="InternetLink"/>
          <w:color w:val="000000"/>
          <w:sz w:val="24"/>
          <w:szCs w:val="24"/>
        </w:rPr>
        <w:t>http://www.nsev-kladno.cz</w:t>
      </w:r>
    </w:hyperlink>
    <w:r>
      <w:rPr>
        <w:sz w:val="24"/>
        <w:szCs w:val="24"/>
      </w:rPr>
      <w:t xml:space="preserve">    </w:t>
    </w:r>
    <w:r>
      <w:rPr>
        <w:bCs w:val="false"/>
        <w:sz w:val="24"/>
        <w:szCs w:val="24"/>
      </w:rPr>
      <w:t>IČO 264 80 441</w:t>
    </w:r>
  </w:p>
  <w:p>
    <w:pPr>
      <w:pStyle w:val="Header"/>
      <w:rPr>
        <w:bCs/>
        <w:sz w:val="16"/>
        <w:szCs w:val="24"/>
      </w:rPr>
    </w:pPr>
    <w:r>
      <w:rPr>
        <w:bCs/>
        <w:sz w:val="1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ev.kladno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nsev-kladn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47:00Z</dcterms:created>
  <dc:creator>ludek</dc:creator>
  <dc:description/>
  <cp:keywords/>
  <dc:language>en-US</dc:language>
  <cp:lastModifiedBy>Uzivatel</cp:lastModifiedBy>
  <cp:lastPrinted>2019-09-11T12:05:00Z</cp:lastPrinted>
  <dcterms:modified xsi:type="dcterms:W3CDTF">2019-09-11T10:19:00Z</dcterms:modified>
  <cp:revision>7</cp:revision>
  <dc:subject/>
  <dc:title>Přírodovědný oddíl Netopýři</dc:title>
</cp:coreProperties>
</file>