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084070" cy="465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135890</wp:posOffset>
                </wp:positionV>
                <wp:extent cx="11709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vised 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0.95pt;mso-wrap-distance-left:9.05pt;mso-wrap-distance-right:9.05pt;mso-wrap-distance-top:0pt;mso-wrap-distance-bottom:0pt;margin-top:-10.7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vised 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seph Hageman Memorial Nursing Scholarship Recommendatio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nursing student has applied for a scholarship with the CarolinaEast Foundation. Please complete the recommendation form and return it to the address below.  This information will remain confidential.  (It is recommended that you attach a letter of recommendation but not required.)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long have you known him/her?____________________________________________________________ </w:t>
        <w:softHyphen/>
        <w:softHyphen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relationship (i.e. teacher, college professor, employer, etc.)?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scale of 1 (lowest) to 5 (highest), please rank the applicant on the following criteria:</w:t>
      </w:r>
    </w:p>
    <w:p>
      <w:pPr>
        <w:pStyle w:val="Normal"/>
        <w:autoSpaceDE w:val="false"/>
        <w:spacing w:lineRule="auto" w:line="216" w:before="0" w:after="0"/>
        <w:ind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ofessional knowledge</w:t>
        <w:tab/>
        <w:tab/>
        <w:t>_____</w:t>
      </w:r>
    </w:p>
    <w:p>
      <w:pPr>
        <w:pStyle w:val="Normal"/>
        <w:autoSpaceDE w:val="false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ral expression/communication </w:t>
        <w:tab/>
        <w:t>_____</w:t>
      </w:r>
    </w:p>
    <w:p>
      <w:pPr>
        <w:pStyle w:val="Normal"/>
        <w:autoSpaceDE w:val="false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ritten expression/communication </w:t>
        <w:tab/>
        <w:t>_____</w:t>
      </w:r>
    </w:p>
    <w:p>
      <w:pPr>
        <w:pStyle w:val="Normal"/>
        <w:autoSpaceDE w:val="false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bility to work with others </w:t>
        <w:tab/>
        <w:tab/>
        <w:t>_____</w:t>
      </w:r>
    </w:p>
    <w:p>
      <w:pPr>
        <w:pStyle w:val="Normal"/>
        <w:autoSpaceDE w:val="false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severance in pursuing goals </w:t>
        <w:tab/>
        <w:t>_____</w:t>
      </w:r>
    </w:p>
    <w:p>
      <w:pPr>
        <w:pStyle w:val="Normal"/>
        <w:autoSpaceDE w:val="false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dership potential </w:t>
        <w:tab/>
        <w:tab/>
        <w:tab/>
        <w:t>_____</w:t>
      </w:r>
    </w:p>
    <w:p>
      <w:pPr>
        <w:pStyle w:val="Normal"/>
        <w:autoSpaceDE w:val="false"/>
        <w:spacing w:lineRule="auto" w:line="21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Relation Skills</w:t>
        <w:tab/>
        <w:tab/>
        <w:t xml:space="preserve">            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pplicant’s strengths?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areas does the applicant need to improve?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include supporting comments or documentation on any of your ratings, which you feel would be significant to the scholarship committee.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8"/>
        </w:rPr>
      </w:pPr>
      <w:r>
        <w:rPr>
          <w:rFonts w:cs="Times New Roman" w:ascii="Times New Roman" w:hAnsi="Times New Roman"/>
          <w:sz w:val="12"/>
          <w:szCs w:val="8"/>
        </w:rPr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evaluation (please check one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Strongly recommend ___Recommend ___Recommend with reservations ___Do not recommen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</w:t>
        <w:tab/>
        <w:tab/>
        <w:tab/>
        <w:tab/>
        <w:t xml:space="preserve">                               Printed Nam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     ____________________       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/School    </w:t>
        <w:tab/>
        <w:tab/>
        <w:tab/>
        <w:t xml:space="preserve">                             Telephone</w:t>
        <w:tab/>
        <w:t xml:space="preserve">                             Da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olinaEast Foundatio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ph Hageman Memorial Nursing Scholarshi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7-B Neuse Blvd., New Bern, NC 28560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52) 633-8247   awillis@carolinaeasthealth.co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5:00Z</dcterms:created>
  <dc:creator>Joni</dc:creator>
  <dc:description/>
  <cp:keywords/>
  <dc:language>en-US</dc:language>
  <cp:lastModifiedBy>Amy Willis</cp:lastModifiedBy>
  <cp:lastPrinted>2011-02-02T14:50:00Z</cp:lastPrinted>
  <dcterms:modified xsi:type="dcterms:W3CDTF">2020-01-29T22:27:00Z</dcterms:modified>
  <cp:revision>7</cp:revision>
  <dc:subject/>
  <dc:title/>
</cp:coreProperties>
</file>