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-386080</wp:posOffset>
            </wp:positionV>
            <wp:extent cx="249555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>Capital Region Medical Cen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alth Care Scholarship Appl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>In order to be eligible for a Partners scholarship, applicants must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Have no record of criminal convict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Be a current employee in good standing at Capital Region Medical Center </w:t>
      </w:r>
      <w:r>
        <w:rPr>
          <w:b/>
          <w:i/>
          <w:sz w:val="24"/>
          <w:szCs w:val="24"/>
        </w:rPr>
        <w:t>or</w:t>
      </w:r>
      <w:r>
        <w:rPr>
          <w:sz w:val="24"/>
          <w:szCs w:val="24"/>
        </w:rPr>
        <w:t xml:space="preserve"> have volunteered at CRMC with a minimum of 20 volunteer hours from May 1, 2018 through April 30, 201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>Demonstrate an ability to successfully complete a chosen course of stud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To be considered for a CRMC Partners scholarship, please submit the following</w:t>
      </w:r>
    </w:p>
    <w:p>
      <w:pPr>
        <w:pStyle w:val="TextBody"/>
        <w:jc w:val="center"/>
        <w:rPr/>
      </w:pPr>
      <w:r>
        <w:rPr>
          <w:i/>
        </w:rPr>
        <w:t xml:space="preserve"> </w:t>
      </w:r>
      <w:r>
        <w:rPr>
          <w:b/>
          <w:i/>
          <w:u w:val="single"/>
        </w:rPr>
        <w:t>by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3 p.m. on May </w:t>
      </w:r>
      <w:r>
        <w:rPr>
          <w:b/>
          <w:i/>
          <w:u w:val="single"/>
          <w:lang w:val="en-US"/>
        </w:rPr>
        <w:t>11, 2019</w:t>
      </w:r>
      <w:r>
        <w:rPr>
          <w:b/>
          <w:i/>
        </w:rPr>
        <w:t>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ompleted application for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>One page essay of your educational goals and reasons for pursuing a health care career; 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>If pursuing a graduate or undergraduate degree, provid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cumentation stating that you </w:t>
      </w:r>
      <w:r>
        <w:rPr>
          <w:bCs/>
          <w:iCs/>
          <w:sz w:val="24"/>
          <w:szCs w:val="24"/>
        </w:rPr>
        <w:t>have been accepted in an accredited institution in a course study in a healthcare field.</w:t>
      </w:r>
      <w:r>
        <w:rPr>
          <w:sz w:val="24"/>
          <w:szCs w:val="24"/>
        </w:rPr>
        <w:t xml:space="preserve"> This documentation (e.g., acceptance letter) must state that you have been accepted into a specific program in the health field at that school, i.e. School of Nursing, Physical Therapy, Pharmacy, etc.;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Complete transcript of your college career, (or high school if you have not attended college) showing a minimum grade point average of 3.2 on a 4.0 sca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>For current CRMC employees attaining a certification or obtaining continuing education relating to your career, provid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description of the program of certification or continuing education; and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statement from a manager or supervisor at CRMC stating that the certification/continuing education is relevant and beneficial to the hospital’s mission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Incomplete applications will automatically be disqualif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cholarships are available for use only during the 2019-2020 school year beginning in the fall of 2019.  Please submit the above items to the Volunteer Services office at the following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MC Partners Scholarship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ention: Volunteer Servic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1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fferson City, MO  65102-11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Cs w:val="false"/>
        </w:rPr>
        <w:t xml:space="preserve">Application Deadline:  May </w:t>
      </w:r>
      <w:r>
        <w:rPr>
          <w:rFonts w:cs="Times New Roman" w:ascii="Times New Roman" w:hAnsi="Times New Roman"/>
          <w:bCs w:val="false"/>
          <w:lang w:val="en-US"/>
        </w:rPr>
        <w:t>11, 2019 at 3 p.m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Required interviews for selected applicants: May 21, 2019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You will be contacted with your scheduled interview time.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ev. </w:t>
    </w:r>
    <w:r>
      <w:rPr>
        <w:sz w:val="20"/>
        <w:szCs w:val="20"/>
        <w:lang w:val="en-US"/>
      </w:rPr>
      <w:t xml:space="preserve"> 1/2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34:00Z</dcterms:created>
  <dc:creator>Auxilary</dc:creator>
  <dc:description/>
  <cp:keywords/>
  <dc:language>en-US</dc:language>
  <cp:lastModifiedBy>Windows User</cp:lastModifiedBy>
  <cp:lastPrinted>2018-11-27T07:57:00Z</cp:lastPrinted>
  <dcterms:modified xsi:type="dcterms:W3CDTF">2019-01-22T19:27:00Z</dcterms:modified>
  <cp:revision>6</cp:revision>
  <dc:subject/>
  <dc:title>Scholarship Qualifications</dc:title>
</cp:coreProperties>
</file>