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EVANCE/APPEAL/COMPLAINT REQUEST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EMBER LAST NAME: ________________________FIRST NAM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ADDRESS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DATE OF BIRTH: ____________</w:t>
        <w:tab/>
        <w:tab/>
        <w:t>MEMBERSHIP ID NUMBER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 FILING APPEAL/GRIEVANC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 MEMBER</w:t>
        <w:tab/>
        <w:t>________PATIENT AUTHORIZED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PERSON FILING APPEAL/GRIEVANCE IS OTHER THAN PATIENT, PATIENT MUST INDICATE AUTHORIZATION BY SIGNING AND DATING BELOW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</w:t>
        <w:tab/>
        <w:t>DATE: 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 NAM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TIME PHONE NUMBER: __________________</w:t>
        <w:tab/>
        <w:t>CELL PHONE NUMBER: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CALL BACK TIME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YOUR COMPLAINT OR CONCERN REGARDING: (PLEASE CHECK ALL THA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BENEFITS      ____ SERVICES      ____  DRUGS     ___ 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AN EXPLANATION OF YOUR COMPLAINT AND/OR CONCER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DDITIONAL SPACE IS NEEDED PLEASE ATTACH ADDITIONAL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KEEP A COPY OF ALL DOCUMENTS RELATED TO YOUR REQUES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/02/2020 V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2870" cy="765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16:00Z</dcterms:created>
  <dc:creator>Tonya</dc:creator>
  <dc:description/>
  <dc:language>en-US</dc:language>
  <cp:lastModifiedBy>Schoon, Vickie</cp:lastModifiedBy>
  <cp:lastPrinted>2020-06-11T09:29:00Z</cp:lastPrinted>
  <dcterms:modified xsi:type="dcterms:W3CDTF">2020-09-02T19:16:00Z</dcterms:modified>
  <cp:revision>2</cp:revision>
  <dc:subject/>
  <dc:title/>
</cp:coreProperties>
</file>