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ANVRAAGFORMULIER </w:t>
      </w:r>
    </w:p>
    <w:p>
      <w:pPr>
        <w:pStyle w:val="Heading2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Subsidie onderhoud en/of restauratie gemeentelijk monumenten in de gemeente Beverwij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Gegevens eigenaar / eigenares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am en voorletters:</w:t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Adres: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stcode / woonplaats:     </w:t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Telefoon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nk/girorekeningnummer:         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Plaats van het object waarvoor subsidie wordt aangevraag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</w:t>
        <w:tab/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adastrale gegevens van het object waarvoor subsidie wordt aangevraag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eente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e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mer(s)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umentnummer:</w:t>
        <w:tab/>
        <w:t>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mschrijving van de werkzaamhed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lke onderhouds- en/of  restauratiewerkzaamheden gaat u uitvoeren ten aanzien van bovenstaande object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kzaamheden / offertes                                                               Bedrag (incl. BTW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     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     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     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     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      €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      € 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Totaal                   €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j deze aanvraag te overleg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keningen van de bestaande en nieuwe toestand schaal 1:100 ; details 1: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atum waarop tekening is vervaardig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een gespecificeerde begroting van de kost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bestek c.q. werkomschrijv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en vereist een omgevingsvergunning voor de werkzaamheden zoals beschreven in de subsidieaanvra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ntwoordelijkhed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rantwoordelijk voor het ontwerp (indien van toepassing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m en voorletters: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Postcode / woonplaats:    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on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adres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twoordelijk voor de uitvoer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m en voorletters: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Postcode / woonplaats: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on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adres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ndergetekende verklaart bekend te zijn met de</w:t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-  Subsidieregeling voor gemeentelijke monumenten 20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de gegevens op deze aanvraag naar waarheid te hebben ingevul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m aanvrager:              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ats: 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tekening:                  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kunt dit formulier met bijlagen opsturen naa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eente Beverw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deling Leefomgev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a.v. C.H. van Rijn - Spi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bus 4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0 AL  Beverwij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58521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4pt" to="461.9pt,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Aanvraagformulier subsidie onderhoud en/of restauratie gemeentelijke monumenten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</w:rPr>
      <w:t>Gemeente Beverwij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4"/>
    </w:pPr>
    <w:rPr>
      <w:rFonts w:ascii="Arial" w:hAnsi="Arial" w:cs="Arial"/>
      <w:sz w:val="24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7988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2:00Z</dcterms:created>
  <dc:creator>Systeembeheer</dc:creator>
  <dc:description/>
  <cp:keywords/>
  <dc:language>en-US</dc:language>
  <cp:lastModifiedBy>Rijn-Spits, Conny van</cp:lastModifiedBy>
  <cp:lastPrinted>2012-11-27T14:50:00Z</cp:lastPrinted>
  <dcterms:modified xsi:type="dcterms:W3CDTF">2021-05-10T11:12:00Z</dcterms:modified>
  <cp:revision>3</cp:revision>
  <dc:subject/>
  <dc:title>AANVRAAG WIJZIGINGSVERGUNNING</dc:title>
</cp:coreProperties>
</file>