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LICA DIGITAL DE PARTICIPACIÓN</w:t>
      </w:r>
    </w:p>
    <w:p>
      <w:pPr>
        <w:pStyle w:val="Normal"/>
        <w:jc w:val="center"/>
        <w:rPr>
          <w:sz w:val="28"/>
        </w:rPr>
      </w:pPr>
      <w:r>
        <w:rPr>
          <w:rFonts w:cs="Calibri" w:ascii="Calibri" w:hAnsi="Calibri"/>
          <w:b/>
          <w:szCs w:val="22"/>
        </w:rPr>
        <w:t>CONCURSO DE FOTOGRAFÍA.  VIII FESTIVAL FLAMENCO MEDITERRANE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ítulo de la fotografía: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udónimo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bre del Auto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imer Apellido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gundo Apellid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ll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úmer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blación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ódigo Postal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ís: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éfono Contacto 1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éfono Contacto 2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-mail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cumplimiento de lo dispuesto en la Ley Orgánica 15/1999, de 13 de diciembre, de Protección de Datos de Carácter Personal, le informamos de que sus datos personales han sido incorporados y serán tratados en los ficheros de Fundación Mediterráneo., con C.I.F. nº G</w:t>
        <w:noBreakHyphen/>
        <w:t>03046562, con la finalidad de llevar a cabo la gestión de su solicitud de información de las actividades que Fundación Mediterráneo realiza. Le informamos de la posibilidad de ejercer los derechos de acceso, rectificación, cancelación y oposición de sus datos de carácter personal, solicitándolo a través de la dirección de correo electrónico fundacion@fundacionmediterraneo.es o por escrito en la siguiente dirección postal: Avda. Dr. Gadea, 1, 03003 Alicante (España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18"/>
        <w:szCs w:val="18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486400" cy="635"/>
              <wp:effectExtent l="0" t="0" r="0" b="0"/>
              <wp:wrapNone/>
              <wp:docPr id="3" name="Lin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Line 6" stroked="t" o:allowincell="f" style="position:absolute;margin-left:0pt;margin-top:-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 xml:space="preserve">FUNDACIÓN MEDITERRÁNEO. Avda. Dr. Gadea, 1-03003 Alicante. </w:t>
    </w:r>
    <w:r>
      <w:rPr>
        <w:rFonts w:cs="Calibri" w:ascii="Calibri" w:hAnsi="Calibri"/>
        <w:sz w:val="18"/>
        <w:szCs w:val="18"/>
        <w:lang w:val="en-US"/>
      </w:rPr>
      <w:t>Tel 966 012 540.</w:t>
    </w:r>
  </w:p>
  <w:p>
    <w:pPr>
      <w:pStyle w:val="Footer"/>
      <w:ind w:right="360" w:hanging="0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 xml:space="preserve">Email: fundacion@fundacionmediterraneo.es - www.fundacionmediterraneo.e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0" w:leader="none"/>
      </w:tabs>
      <w:rPr/>
    </w:pPr>
    <w:r>
      <w:rPr>
        <w:lang w:val="en-US" w:eastAsia="en-US"/>
      </w:rPr>
      <w:drawing>
        <wp:inline distT="0" distB="0" distL="0" distR="0">
          <wp:extent cx="1571625" cy="57213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44" t="12788" r="5918" b="17374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486400" cy="635"/>
              <wp:effectExtent l="0" t="0" r="0" b="0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5" stroked="t" o:allowincell="f" style="position:absolute;margin-left:0pt;margin-top: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odeglobo">
    <w:name w:val="Texto de globo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01:00Z</dcterms:created>
  <dc:creator>OS</dc:creator>
  <dc:description/>
  <cp:keywords/>
  <dc:language>en-US</dc:language>
  <cp:lastModifiedBy>Microsoft Office User</cp:lastModifiedBy>
  <dcterms:modified xsi:type="dcterms:W3CDTF">2024-09-05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entarios">
    <vt:lpwstr>&lt;div&gt;&lt;/div&gt;</vt:lpwstr>
  </property>
  <property fmtid="{D5CDD505-2E9C-101B-9397-08002B2CF9AE}" pid="3" name="Publicado">
    <vt:lpwstr>2014-04-24T00:00:00Z</vt:lpwstr>
  </property>
  <property fmtid="{D5CDD505-2E9C-101B-9397-08002B2CF9AE}" pid="4" name="Versión Documento">
    <vt:lpwstr/>
  </property>
</Properties>
</file>