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151447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SHIELDING GASES FOR STAINLESS STEELS &amp;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CORROSION RESISTANT ALLOYS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tbl>
      <w:tblPr>
        <w:tblW w:w="144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211"/>
        <w:gridCol w:w="2702"/>
        <w:gridCol w:w="3064"/>
      </w:tblGrid>
      <w:tr>
        <w:trPr>
          <w:trHeight w:val="51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LOY GRA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PULSE or GMA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GTAW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URGING GAS</w:t>
            </w:r>
          </w:p>
        </w:tc>
      </w:tr>
      <w:tr>
        <w:trPr>
          <w:trHeight w:val="11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1, 302, 303, 304L, 316L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teniti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.0mm – 10mm  2% CO2 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2% O2 Bal Arg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mm &gt; 20 – 25% He 2%  + CO2 Bal ARGON</w:t>
            </w:r>
          </w:p>
          <w:p>
            <w:pPr>
              <w:pStyle w:val="Normal"/>
              <w:ind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ARGON or 100%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NITROGE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 253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tenit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25% He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100% ARG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ARG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RGON or 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ITROGEN</w:t>
            </w:r>
          </w:p>
        </w:tc>
      </w:tr>
      <w:tr>
        <w:trPr>
          <w:trHeight w:val="12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 2205, SAF 23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l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% - 25% He  + 2% CO2 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% O2 Bal ARG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% CO2 Bal ARG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ARGON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% N2 Bal ARGON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% N2 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OR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100% N2   </w:t>
            </w:r>
          </w:p>
        </w:tc>
      </w:tr>
      <w:tr>
        <w:trPr>
          <w:trHeight w:val="125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 25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 duplex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.0mm – 8.0mm  2% O2 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Or 2% CO2  Bal ARG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mm &gt; 20 – 25% He + 2% CO2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ARG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% N2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% N2 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OR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00% NITROGEN   </w:t>
            </w:r>
          </w:p>
        </w:tc>
      </w:tr>
      <w:tr>
        <w:trPr>
          <w:trHeight w:val="109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 CR12 HT,  5CR12 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CR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iti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0mm – 8.0 mm  2% CO2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2% O2  Bal ARGON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mm &gt; 20% - 25% He 2% + CO2 Bal ARG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ARG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ARG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00% N2</w:t>
            </w:r>
          </w:p>
        </w:tc>
      </w:tr>
      <w:tr>
        <w:trPr>
          <w:trHeight w:val="15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cro 31HT, Sanicro 7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icro 72, Ultimet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elloy C-22 &amp; C-2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ickel alloys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20% - 25% He 2% + CO2 Bal ARGON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25% He Bal 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ARG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RG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ARG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ARGON + He</w:t>
            </w:r>
          </w:p>
        </w:tc>
      </w:tr>
      <w:tr>
        <w:trPr>
          <w:trHeight w:val="421" w:hRule="atLeast"/>
        </w:trPr>
        <w:tc>
          <w:tcPr>
            <w:tcW w:w="1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u w:val="single"/>
              </w:rPr>
              <w:t>Note</w:t>
            </w:r>
            <w:r>
              <w:rPr>
                <w:b/>
                <w:sz w:val="22"/>
                <w:szCs w:val="22"/>
              </w:rPr>
              <w:t>*The above grades of material can be both [Pulse and standard MIG] welded with the above gas percentag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Gas suppliers are omitted on this chart, gas percenatges listed should serve as a guide only, an extra 1. 0 % &lt; &gt; is permissable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35:00Z</dcterms:created>
  <dc:creator>mt2947</dc:creator>
  <dc:description/>
  <cp:keywords/>
  <dc:language>en-US</dc:language>
  <cp:lastModifiedBy>mt2947</cp:lastModifiedBy>
  <dcterms:modified xsi:type="dcterms:W3CDTF">2006-04-20T00:49:00Z</dcterms:modified>
  <cp:revision>2</cp:revision>
  <dc:subject/>
  <dc:title>                         SHIELDING GASES FOR STAINLESS STEELS &amp; </dc:title>
</cp:coreProperties>
</file>