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0" cy="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140460" cy="-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804545</wp:posOffset>
                </wp:positionV>
                <wp:extent cx="7162165" cy="10191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165" cy="1019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9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3400" cy="506095"/>
                                  <wp:effectExtent l="0" t="0" r="0" b="0"/>
                                  <wp:docPr id="3" name="Picture 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38" r="-1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0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9"/>
                              <w:rPr>
                                <w:rFonts w:ascii="Calibri" w:hAnsi="Calibri" w:cs="Calibri"/>
                                <w:color w:val="0000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/>
                              <w:ind w:left="10" w:hanging="1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A"/>
                              </w:rPr>
                              <w:t>ViTechnology, société HiTech (effort R&amp;D représentant 25% du CA), est spécialisée dans l’Inspection Optique Automatique et appartient au Groupe Suédois MYCRONIC.</w:t>
                            </w:r>
                          </w:p>
                          <w:p>
                            <w:pPr>
                              <w:pStyle w:val="Normal"/>
                              <w:spacing w:before="0" w:after="2"/>
                              <w:ind w:right="7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fin de renforcer son équipe et d’assurer un remplacement, VITechnology recherche un : </w:t>
                            </w:r>
                          </w:p>
                          <w:p>
                            <w:pPr>
                              <w:pStyle w:val="Normal"/>
                              <w:spacing w:before="0" w:after="2"/>
                              <w:ind w:right="7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INGENIEUR EN ALGORITHMIE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 h/f</w:t>
                            </w:r>
                          </w:p>
                          <w:p>
                            <w:pPr>
                              <w:pStyle w:val="Normal"/>
                              <w:spacing w:before="0" w:after="2"/>
                              <w:ind w:right="7" w:hanging="0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Poste basé à St Egreve</w:t>
                            </w:r>
                          </w:p>
                          <w:p>
                            <w:pPr>
                              <w:pStyle w:val="Normal"/>
                              <w:spacing w:before="0" w:after="2"/>
                              <w:ind w:right="7" w:hanging="0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"/>
                              <w:ind w:right="7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u sein de l’équipe ALGORITHMIE vous aurez à concevoir, développer, optimiser et caractériser des algorithmes de traitement d’image et de vision par ordinateur destinés à des Machines d’Inspection Automatique de nouvelle génératio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ette activité se déroulera dans l’écosystème particulièrement dynamique de Grenoble, associant PME HiTech, grands groupes industriels et laboratoires de Recherc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 w:val="false"/>
                                <w:color w:val="000000"/>
                                <w:szCs w:val="24"/>
                              </w:rPr>
                              <w:t>Vos missions principales seront les suivantes :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7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7" w:before="0" w:after="29"/>
                              <w:ind w:left="705" w:hanging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oncevoir, industrialiser et documenter les algorithmes mis au point pour répondre aux problématiques de l'entrepris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7" w:before="0" w:after="29"/>
                              <w:ind w:left="705" w:hanging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ermettre l’évolution de la gamme de produit d’inspection automatique, tant sur le plan de l'innovation que sur celui de l'expertise technique &amp; technologique, en intégrant la notion de valeur client et en proposant des évolutions à forte valeur ajoutée qui seront intégrées dans la roadma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7" w:before="0" w:after="4"/>
                              <w:ind w:left="705" w:hanging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roduire des idées innovantes et si possible brevetables, afin de mettre sur le marché des produits à forte différentiation concurrentielle et à forte valeur ajoutée. 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4"/>
                              <w:ind w:left="70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4"/>
                              <w:jc w:val="bot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Et également :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7" w:before="0" w:after="29"/>
                              <w:ind w:left="705" w:hanging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ffectuer des études, des analyses techniques et des simulations pour alimenter les choix stratégiques de la société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7" w:before="0" w:after="28"/>
                              <w:ind w:left="705" w:hanging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Qualifier des algorithmes par rapport aux spécifications clients : déterminer les tests, identifier les besoins en données, réaliser des campagnes de caractérisation, et produire des synthès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7" w:before="0" w:after="4"/>
                              <w:ind w:left="705" w:hanging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Former les clients internes sur les briques technologiques développé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De formation  BAC + 5 ingénieur ou Docteur, vous avez 5 ans d’expériences sur un poste similaire et une expérience obligatoire en milieu industri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ivant votre spécialisation, vous interviendrez sur les aspects d'apprentissage automatique et/ou sur les problématiques liées à la chaine d'acquisitions 2D et 3D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pécialité requise : vision par ordinateur (calibration et simulation de systèmes optiques, formation de l’image, reconstruction 3D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ous maitrisez Matlab ou le langage Pyth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 bonnes connaissances en mathématiques avancées (algèbre, statistiques, géométrie 3D…), ainsi qu’en optique seraient apprécié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actif, vous avez de bonnes capacités à travailler en transverse et avez envie de vous investir pour un collectif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erci d’adresser votre candidature, CV, Lettre de motivation à not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abinet Conseil GPS Interfaces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via l’annonce dans la rubrique off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’emploi de son site Internet : gps-interfaces.co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95pt;height:802.45pt;mso-wrap-distance-left:9.05pt;mso-wrap-distance-right:9.05pt;mso-wrap-distance-top:0pt;mso-wrap-distance-bottom:0pt;margin-top:-63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left="2694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35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3400" cy="506095"/>
                            <wp:effectExtent l="0" t="0" r="0" b="0"/>
                            <wp:docPr id="4" name="Picture 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38" r="-1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0" cy="50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9"/>
                        <w:rPr>
                          <w:rFonts w:ascii="Calibri" w:hAnsi="Calibri" w:cs="Calibri"/>
                          <w:color w:val="00000A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9"/>
                        <w:ind w:left="10" w:hanging="1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00000A"/>
                        </w:rPr>
                        <w:t>ViTechnology, société HiTech (effort R&amp;D représentant 25% du CA), est spécialisée dans l’Inspection Optique Automatique et appartient au Groupe Suédois MYCRONIC.</w:t>
                      </w:r>
                    </w:p>
                    <w:p>
                      <w:pPr>
                        <w:pStyle w:val="Normal"/>
                        <w:spacing w:before="0" w:after="2"/>
                        <w:ind w:right="7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Afin de renforcer son équipe et d’assurer un remplacement, VITechnology recherche un : </w:t>
                      </w:r>
                    </w:p>
                    <w:p>
                      <w:pPr>
                        <w:pStyle w:val="Normal"/>
                        <w:spacing w:before="0" w:after="2"/>
                        <w:ind w:right="7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0" w:after="2"/>
                        <w:ind w:right="7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INGENIEUR EN ALGORITHMIE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 h/f</w:t>
                      </w:r>
                    </w:p>
                    <w:p>
                      <w:pPr>
                        <w:pStyle w:val="Normal"/>
                        <w:spacing w:before="0" w:after="2"/>
                        <w:ind w:right="7" w:hanging="0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Poste basé à St Egreve</w:t>
                      </w:r>
                    </w:p>
                    <w:p>
                      <w:pPr>
                        <w:pStyle w:val="Normal"/>
                        <w:spacing w:before="0" w:after="2"/>
                        <w:ind w:right="7" w:hanging="0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"/>
                        <w:ind w:right="7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Au sein de l’équipe ALGORITHMIE vous aurez à concevoir, développer, optimiser et caractériser des algorithmes de traitement d’image et de vision par ordinateur destinés à des Machines d’Inspection Automatique de nouvelle génération.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ette activité se déroulera dans l’écosystème particulièrement dynamique de Grenoble, associant PME HiTech, grands groupes industriels et laboratoires de Recherch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eastAsia="Times New Roman" w:cs="Calibri" w:ascii="Calibri" w:hAnsi="Calibri"/>
                          <w:b w:val="false"/>
                          <w:color w:val="000000"/>
                          <w:szCs w:val="24"/>
                        </w:rPr>
                        <w:t>Vos missions principales seront les suivantes :</w:t>
                      </w:r>
                    </w:p>
                    <w:p>
                      <w:pPr>
                        <w:pStyle w:val="Normal"/>
                        <w:spacing w:lineRule="auto" w:line="256" w:before="0" w:after="17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7" w:before="0" w:after="29"/>
                        <w:ind w:left="705" w:hanging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Concevoir, industrialiser et documenter les algorithmes mis au point pour répondre aux problématiques de l'entrepris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7" w:before="0" w:after="29"/>
                        <w:ind w:left="705" w:hanging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Permettre l’évolution de la gamme de produit d’inspection automatique, tant sur le plan de l'innovation que sur celui de l'expertise technique &amp; technologique, en intégrant la notion de valeur client et en proposant des évolutions à forte valeur ajoutée qui seront intégrées dans la roadma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7" w:before="0" w:after="4"/>
                        <w:ind w:left="705" w:hanging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Produire des idées innovantes et si possible brevetables, afin de mettre sur le marché des produits à forte différentiation concurrentielle et à forte valeur ajoutée. </w:t>
                      </w:r>
                    </w:p>
                    <w:p>
                      <w:pPr>
                        <w:pStyle w:val="Normal"/>
                        <w:spacing w:lineRule="auto" w:line="247" w:before="0" w:after="4"/>
                        <w:ind w:left="705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4"/>
                        <w:jc w:val="both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>Et également :</w:t>
                      </w:r>
                    </w:p>
                    <w:p>
                      <w:pPr>
                        <w:pStyle w:val="Normal"/>
                        <w:spacing w:lineRule="auto" w:line="256" w:before="0" w:after="2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7" w:before="0" w:after="29"/>
                        <w:ind w:left="705" w:hanging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ffectuer des études, des analyses techniques et des simulations pour alimenter les choix stratégiques de la société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7" w:before="0" w:after="28"/>
                        <w:ind w:left="705" w:hanging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Qualifier des algorithmes par rapport aux spécifications clients : déterminer les tests, identifier les besoins en données, réaliser des campagnes de caractérisation, et produire des synthès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7" w:before="0" w:after="4"/>
                        <w:ind w:left="705" w:hanging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Former les clients internes sur les briques technologiques développées.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  <w:t>De formation  BAC + 5 ingénieur ou Docteur, vous avez 5 ans d’expériences sur un poste similaire et une expérience obligatoire en milieu industriel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Suivant votre spécialisation, vous interviendrez sur les aspects d'apprentissage automatique et/ou sur les problématiques liées à la chaine d'acquisitions 2D et 3D.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pécialité requise : vision par ordinateur (calibration et simulation de systèmes optiques, formation de l’image, reconstruction 3D…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ous maitrisez Matlab ou le langage Pyth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e bonnes connaissances en mathématiques avancées (algèbre, statistiques, géométrie 3D…), ainsi qu’en optique seraient apprécié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roactif, vous avez de bonnes capacités à travailler en transverse et avez envie de vous investir pour un collectif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erci d’adresser votre candidature, CV, Lettre de motivation à not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Cabinet Conseil GPS Interfaces,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via l’annonce dans la rubrique offre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’emploi de son site Internet : gps-interfaces.com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8343900</wp:posOffset>
                </wp:positionV>
                <wp:extent cx="1943100" cy="1047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315" cy="8001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45" r="-2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2.5pt;mso-wrap-distance-left:9.05pt;mso-wrap-distance-right:9.05pt;mso-wrap-distance-top:0pt;mso-wrap-distance-bottom:0pt;margin-top:65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315" cy="8001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45" r="-2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31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Lucida Sans" w:hAnsi="Lucida Sans" w:eastAsia="Lucida Sans" w:cs="Lucida Sans"/>
      <w:b/>
      <w:color w:val="000000"/>
      <w:sz w:val="24"/>
      <w:szCs w:val="22"/>
      <w:u w:val="single" w:color="00000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1Car">
    <w:name w:val="Titre 1 Car"/>
    <w:qFormat/>
    <w:rPr>
      <w:rFonts w:ascii="Lucida Sans" w:hAnsi="Lucida Sans" w:eastAsia="Lucida Sans" w:cs="Lucida Sans"/>
      <w:b/>
      <w:color w:val="000000"/>
      <w:sz w:val="24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couleurAccent1">
    <w:name w:val="Liste couleur - Ac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brut">
    <w:name w:val="Texte bru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32:00Z</dcterms:created>
  <dc:creator>Philippe Stein</dc:creator>
  <dc:description/>
  <cp:keywords/>
  <dc:language>en-US</dc:language>
  <cp:lastModifiedBy>Pascale GASSE</cp:lastModifiedBy>
  <cp:lastPrinted>2018-08-30T12:34:00Z</cp:lastPrinted>
  <dcterms:modified xsi:type="dcterms:W3CDTF">2019-05-09T11:32:00Z</dcterms:modified>
  <cp:revision>2</cp:revision>
  <dc:subject/>
  <dc:title> </dc:title>
</cp:coreProperties>
</file>