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tinel Installation Troubleshooting 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 Dani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S-Box and your PC communicate because the communication via TCP/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as established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your sentinels are flashing red two times and green two tim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Embedded image moved to file: pic18467.gif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yes , That means that all the id of the sentinel were reset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nplug all the sentin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o the procedure on user guide Chapiter 5.2.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270500" cy="3107690"/>
            <wp:effectExtent l="0" t="0" r="0" b="0"/>
            <wp:docPr id="1" name="pic06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063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mbedded image moved to file: pic06334.gif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269230" cy="3469005"/>
            <wp:effectExtent l="0" t="0" r="0" b="0"/>
            <wp:docPr id="2" name="pic26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6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mbedded image moved to file: pic26500.gif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no,  but the sentinels are flashing green =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724275" cy="438150"/>
            <wp:effectExtent l="0" t="0" r="0" b="0"/>
            <wp:docPr id="3" name="pic19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19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mbedded image moved to file: pic19169.gif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lug all the sentin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o the procedure be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272405" cy="1153160"/>
            <wp:effectExtent l="0" t="0" r="0" b="0"/>
            <wp:docPr id="4" name="pic15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157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mbedded image moved to file: pic15724.gif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fter you have the problem yet , you must check some points below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lease check the external power supply 24V DC is connected to the B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vert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lease check that the S-BUS converter is connected like the schema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elow please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314700" cy="2143125"/>
            <wp:effectExtent l="0" t="0" r="0" b="0"/>
            <wp:docPr id="5" name="pic1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114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mbedded image moved to file: pic11478.gif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it your feedback pl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Reg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AJJI Naci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15:00Z</dcterms:created>
  <dc:creator>Daniel</dc:creator>
  <dc:description/>
  <dc:language>en-US</dc:language>
  <cp:lastModifiedBy>Daniel</cp:lastModifiedBy>
  <dcterms:modified xsi:type="dcterms:W3CDTF">2010-08-05T01:29:00Z</dcterms:modified>
  <cp:revision>1</cp:revision>
  <dc:subject/>
  <dc:title>Sentinel Installation Troubleshooting 2</dc:title>
</cp:coreProperties>
</file>