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843"/>
      </w:tblGrid>
      <w:tr>
        <w:trPr>
          <w:trHeight w:val="156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NTERNATIONAL SKI FEDERATIO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FREESTYLE SKI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SUB-COMMITTEE FOR RULES &amp; OFFICIA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PLICATION FOR COURSE HOMOLO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PPLICANT ORGANIZAT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hone, fax, 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ESPONSIBLE PERS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hone, fax, 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TATION / TOW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hone, fax, 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TIONAL SKI ASSOCIAT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hone, fax, 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78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PLICATION FOR THE FOLLOWING COURSES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me of the course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ype (moguls, aerials, acro)</w:t>
            </w:r>
          </w:p>
        </w:tc>
      </w:tr>
      <w:tr>
        <w:trPr>
          <w:trHeight w:val="4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154"/>
        <w:gridCol w:w="2478"/>
      </w:tblGrid>
      <w:tr>
        <w:trPr/>
        <w:tc>
          <w:tcPr>
            <w:tcW w:w="4862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THE APPLICANT ORGANISATI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154"/>
        <w:gridCol w:w="2478"/>
      </w:tblGrid>
      <w:tr>
        <w:trPr/>
        <w:tc>
          <w:tcPr>
            <w:tcW w:w="4862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THE NATIONAL SKI ASSOCIATI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ENERAL IN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39"/>
      </w:tblGrid>
      <w:tr>
        <w:trPr>
          <w:trHeight w:val="360" w:hRule="atLeast"/>
        </w:trPr>
        <w:tc>
          <w:tcPr>
            <w:tcW w:w="2055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ATION / TOWN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Geographic locatio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onnections and travel times to national and international center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ype of housing, number of bed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Medical facilitie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Other events organized by station/tow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39"/>
      </w:tblGrid>
      <w:tr>
        <w:trPr>
          <w:trHeight w:val="360" w:hRule="atLeast"/>
        </w:trPr>
        <w:tc>
          <w:tcPr>
            <w:tcW w:w="2055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KI ARE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 (from/to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umber of lifts and trail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kiing season (from/to/peaks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First aid, emergency evacuation, helicopter acces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39"/>
      </w:tblGrid>
      <w:tr>
        <w:trPr>
          <w:trHeight w:val="360" w:hRule="atLeast"/>
          <w:cantSplit w:val="true"/>
        </w:trPr>
        <w:tc>
          <w:tcPr>
            <w:tcW w:w="9494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VERAGE WEATHER CONDITIONS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emperature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General snow coverag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39"/>
      </w:tblGrid>
      <w:tr>
        <w:trPr>
          <w:trHeight w:val="360" w:hRule="atLeast"/>
          <w:cantSplit w:val="true"/>
        </w:trPr>
        <w:tc>
          <w:tcPr>
            <w:tcW w:w="9494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REESTYLE EVENTS HELD ON COURSES</w:t>
            </w:r>
          </w:p>
        </w:tc>
      </w:tr>
      <w:tr>
        <w:trPr>
          <w:trHeight w:val="7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Date, level, TD-Report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6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DITIONAL IN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6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TACHMENTS (plans, drawings, photos, TD-Reports)</w:t>
            </w:r>
          </w:p>
        </w:tc>
      </w:tr>
      <w:tr>
        <w:trPr>
          <w:trHeight w:val="72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GULS / DUAL MOGUL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8"/>
        <w:gridCol w:w="1186"/>
        <w:gridCol w:w="1294"/>
        <w:gridCol w:w="163"/>
        <w:gridCol w:w="811"/>
        <w:gridCol w:w="227"/>
        <w:gridCol w:w="500"/>
        <w:gridCol w:w="351"/>
        <w:gridCol w:w="851"/>
        <w:gridCol w:w="215"/>
        <w:gridCol w:w="568"/>
        <w:gridCol w:w="68"/>
        <w:gridCol w:w="85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of cours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URSE MEASUR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 portions of equal 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OP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Geographic orient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NERAL MEASURES</w:t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3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Length of course (L1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Length start to judges stand (L2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6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dth of course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9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Inclination (start to finish line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12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CESS MOGUL COURSE BOTTOM TO TOP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urnaround 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150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/ type of lift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 (per hour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18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lternate acces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1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CESS STATION / TOWN TO MOGUL COURSE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4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s / types of lift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70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300---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OTTOM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NICAL INSTALLATIONS (permanent, temporary)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Judges stand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2" w:type="dxa"/>
            <w:gridSpan w:val="9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VERAGE WEATHER CONDITION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Visibility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nd eff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SCRIPTION OF THE COURSE</w:t>
            </w:r>
          </w:p>
        </w:tc>
      </w:tr>
      <w:tr>
        <w:trPr>
          <w:trHeight w:val="18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TERNATE COURSE (specifications, advantages, ...)</w:t>
            </w:r>
          </w:p>
        </w:tc>
      </w:tr>
      <w:tr>
        <w:trPr>
          <w:trHeight w:val="1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ERIAL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8"/>
        <w:gridCol w:w="1186"/>
        <w:gridCol w:w="1155"/>
        <w:gridCol w:w="139"/>
        <w:gridCol w:w="163"/>
        <w:gridCol w:w="811"/>
        <w:gridCol w:w="227"/>
        <w:gridCol w:w="500"/>
        <w:gridCol w:w="351"/>
        <w:gridCol w:w="851"/>
        <w:gridCol w:w="215"/>
        <w:gridCol w:w="568"/>
        <w:gridCol w:w="72"/>
        <w:gridCol w:w="85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of course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URSE MEASUR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 portions of equal 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op of inru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Geographic orientation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10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9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NERAL MEASURES</w:t>
            </w:r>
          </w:p>
        </w:tc>
        <w:tc>
          <w:tcPr>
            <w:tcW w:w="1186" w:type="dxa"/>
            <w:tcBorders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155" w:type="dxa"/>
            <w:tcBorders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clination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inru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8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7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Landing hill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6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Finish area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5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4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7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CESS AERIAL COURSE BOTTOM TO TOP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urnaround time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3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/ type of lift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 (per hour)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1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lternate access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</w:tc>
        <w:tc>
          <w:tcPr>
            <w:tcW w:w="17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noll line  --------------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1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7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CESS STATION / TOWN TO AERIAL COURSE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s / types of lifts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3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4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50---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7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nish are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7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NICAL INSTALLATIONS (permanent, temporary)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Judges stand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6" w:type="dxa"/>
            <w:gridSpan w:val="9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VERAGE WEATHER CONDITION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Visibility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nd effects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SCRIPTION OF THE COURSE</w:t>
            </w:r>
          </w:p>
        </w:tc>
      </w:tr>
      <w:tr>
        <w:trPr>
          <w:trHeight w:val="18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TERNATE COURSE (specifications, advantages, ...)</w:t>
            </w:r>
          </w:p>
        </w:tc>
      </w:tr>
      <w:tr>
        <w:trPr>
          <w:trHeight w:val="14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RO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8"/>
        <w:gridCol w:w="1186"/>
        <w:gridCol w:w="1294"/>
        <w:gridCol w:w="163"/>
        <w:gridCol w:w="811"/>
        <w:gridCol w:w="227"/>
        <w:gridCol w:w="500"/>
        <w:gridCol w:w="351"/>
        <w:gridCol w:w="851"/>
        <w:gridCol w:w="215"/>
        <w:gridCol w:w="568"/>
        <w:gridCol w:w="68"/>
        <w:gridCol w:w="85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of cours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URSE MEASUR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 portions of equal 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OP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Geographic orientation </w:t>
            </w:r>
            <w:r>
              <w:rPr>
                <w:b/>
                <w:lang w:val="en-US"/>
              </w:rPr>
              <w:t>GP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0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NERAL MEASURES</w:t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1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Length of course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dth of course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00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Inclination (start to finish line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3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CESS ACRO COURSE BOTTOM TO TOP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urnaround 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4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/ type of lift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 (per hour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5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lternate acces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600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CESS STATION / TOWN TO SKI CROSS COURSE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s / types of lift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ing and Data Building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2" w:type="dxa"/>
            <w:gridSpan w:val="9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VERAGE WEATHER CONDITION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Visibility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nd eff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SCRIPTION OF THE COURSE</w:t>
            </w:r>
          </w:p>
        </w:tc>
      </w:tr>
      <w:tr>
        <w:trPr>
          <w:trHeight w:val="1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TERNATE COURSE (specifications, advantages, ...)</w:t>
            </w:r>
          </w:p>
        </w:tc>
      </w:tr>
      <w:tr>
        <w:trPr>
          <w:trHeight w:val="17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ALFPIP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8"/>
        <w:gridCol w:w="1186"/>
        <w:gridCol w:w="1294"/>
        <w:gridCol w:w="163"/>
        <w:gridCol w:w="811"/>
        <w:gridCol w:w="227"/>
        <w:gridCol w:w="500"/>
        <w:gridCol w:w="351"/>
        <w:gridCol w:w="851"/>
        <w:gridCol w:w="215"/>
        <w:gridCol w:w="568"/>
        <w:gridCol w:w="68"/>
        <w:gridCol w:w="85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of cours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URSE MEASUR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 portions of equal 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OP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Geographic orient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0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NERAL MEASURES</w:t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/>
            </w:pPr>
            <w:r>
              <w:rPr>
                <w:lang w:val="en-US"/>
              </w:rPr>
              <w:t>--25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Length of course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dth of course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/>
            </w:pPr>
            <w:r>
              <w:rPr>
                <w:lang w:val="en-US"/>
              </w:rPr>
              <w:t>---50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Inclination (start to finish line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/>
            </w:pPr>
            <w:r>
              <w:rPr>
                <w:lang w:val="en-US"/>
              </w:rPr>
              <w:t>--75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/>
            </w:pPr>
            <w:r>
              <w:rPr>
                <w:lang w:val="en-US"/>
              </w:rPr>
              <w:t>ACCESS HP COURSE BOTTOM TO TOP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urnaround 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/>
            </w:pPr>
            <w:r>
              <w:rPr>
                <w:lang w:val="en-US"/>
              </w:rPr>
              <w:t>--1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/ type of lift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 (per hour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/>
            </w:pPr>
            <w:r>
              <w:rPr>
                <w:lang w:val="en-US"/>
              </w:rPr>
              <w:t>--125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lternate acces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  <w:p>
            <w:pPr>
              <w:pStyle w:val="BoxHeaders"/>
              <w:spacing w:lineRule="auto" w:line="276"/>
              <w:jc w:val="center"/>
              <w:rPr/>
            </w:pPr>
            <w:r>
              <w:rPr>
                <w:lang w:val="en-US"/>
              </w:rPr>
              <w:t>--150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/>
            </w:pPr>
            <w:r>
              <w:rPr>
                <w:lang w:val="en-US"/>
              </w:rPr>
              <w:t>ACCESS STATION / TOWN TO HALFPIPE  COURSE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s / types of lift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Judges Stand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2" w:type="dxa"/>
            <w:gridSpan w:val="9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VERAGE WEATHER CONDITION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Visibility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nd eff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SCRIPTION OF THE COURSE</w:t>
            </w:r>
          </w:p>
        </w:tc>
      </w:tr>
      <w:tr>
        <w:trPr>
          <w:trHeight w:val="1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TERNATE COURSE (specifications, advantages, ...)</w:t>
            </w:r>
          </w:p>
        </w:tc>
      </w:tr>
      <w:tr>
        <w:trPr>
          <w:trHeight w:val="17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LOPESTY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8"/>
        <w:gridCol w:w="1186"/>
        <w:gridCol w:w="1294"/>
        <w:gridCol w:w="163"/>
        <w:gridCol w:w="811"/>
        <w:gridCol w:w="227"/>
        <w:gridCol w:w="500"/>
        <w:gridCol w:w="351"/>
        <w:gridCol w:w="851"/>
        <w:gridCol w:w="215"/>
        <w:gridCol w:w="568"/>
        <w:gridCol w:w="68"/>
        <w:gridCol w:w="85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of cours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URSE MEASUR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 portions of equal 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Elev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cl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OP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Geographic orientation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0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NERAL MEASURES</w:t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1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Length of course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dth of course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200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Inclination (start to finish line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3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/>
            </w:pPr>
            <w:r>
              <w:rPr>
                <w:lang w:val="en-US"/>
              </w:rPr>
              <w:t>ACCESS SLOPSTYLE COURSE BOTTOM TO TOP</w:t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urnaround 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4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 / type of lift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 (per hour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500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Alternate acces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600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pacing w:lineRule="auto" w:line="276"/>
              <w:rPr/>
            </w:pPr>
            <w:r>
              <w:rPr>
                <w:lang w:val="en-US"/>
              </w:rPr>
              <w:t>ACCESS STATION / TOWN TO SLOPESTYLE COURSE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ames / types of lifts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6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Timing and Data Building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BoxHeaders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2" w:type="dxa"/>
            <w:gridSpan w:val="9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VERAGE WEATHER CONDITION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Visibility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BoxHeaders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Headers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Wind eff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Headers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SCRIPTION OF THE COURSE</w:t>
            </w:r>
          </w:p>
        </w:tc>
      </w:tr>
      <w:tr>
        <w:trPr>
          <w:trHeight w:val="1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BoxHeader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TERNATE COURSE (specifications, advantages, ...)</w:t>
            </w:r>
          </w:p>
        </w:tc>
      </w:tr>
      <w:tr>
        <w:trPr>
          <w:trHeight w:val="17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2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816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816850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Headers">
    <w:name w:val="BoxHeaders"/>
    <w:basedOn w:val="Normal"/>
    <w:next w:val="Normal"/>
    <w:qFormat/>
    <w:pPr/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5:00Z</dcterms:created>
  <dc:creator>Henri Rohner</dc:creator>
  <dc:description/>
  <dc:language>en-US</dc:language>
  <cp:lastModifiedBy>Jenny Wiedeke</cp:lastModifiedBy>
  <cp:lastPrinted>2008-11-02T17:29:00Z</cp:lastPrinted>
  <dcterms:modified xsi:type="dcterms:W3CDTF">2018-09-12T08:45:00Z</dcterms:modified>
  <cp:revision>2</cp:revision>
  <dc:subject/>
  <dc:title>APPLICATION FOR COURSE HOMOLOGATION</dc:title>
</cp:coreProperties>
</file>