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bookmarkStart w:id="0" w:name="_Hlk40476300"/>
      <w:bookmarkEnd w:id="0"/>
      <w:r>
        <w:rPr>
          <w:rFonts w:cs="Calibri"/>
          <w:i/>
          <w:sz w:val="24"/>
          <w:szCs w:val="24"/>
        </w:rPr>
        <w:t xml:space="preserve">Załącznik nr 2 do Zarządzenia Dyrektora Nr14 /2020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z dnia 28 sierpnia 2020 r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ocedury organizacji opieki w Przedszkolu w ZPO w Ciecierzynie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d dnia 1 września 2020 r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240" w:after="240"/>
        <w:jc w:val="both"/>
        <w:rPr>
          <w:rFonts w:cs="Calibri"/>
          <w:b/>
          <w:b/>
          <w:bCs/>
          <w:sz w:val="24"/>
          <w:szCs w:val="24"/>
        </w:rPr>
      </w:pPr>
      <w:bookmarkStart w:id="1" w:name="_Hlk40476300"/>
      <w:bookmarkEnd w:id="1"/>
      <w:r>
        <w:rPr>
          <w:rFonts w:cs="Calibri"/>
          <w:b/>
          <w:bCs/>
          <w:sz w:val="24"/>
          <w:szCs w:val="24"/>
        </w:rPr>
        <w:t>I. Organizacja procesu opiekuńczego w Przedszkolu w Ciecierzynie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grupie przedszkolnej przebywa maksymalnie 25 dzieci, w miarę możliwości organizacyjnych pozostających w tych samych pomieszczeniach służących do zabawy, wypoczynku, spożywania posiłków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wierzchnia pomieszczenia przeznaczonego na zbiorowy pobyt przypadająca na 1 dziecko nie może być mniejsza niż 1,5 metr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grupy przyporządkowani są ci sami opiekunowie, w przypadku zastępstw doraźnych może nastąpić zmiana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zieci z grup: Motylki, Pszczółki, Słoneczka spożywają posiłki w salach zajęć. Dzieci z grupy Stokrotki korzystają z jadalni w stołówce. </w:t>
      </w:r>
    </w:p>
    <w:p>
      <w:pPr>
        <w:pStyle w:val="Normal"/>
        <w:numPr>
          <w:ilvl w:val="0"/>
          <w:numId w:val="10"/>
        </w:numPr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ano i po południu grupy są łączone. Nauczyciel zapewnia taką organizację pracy, która ograniczy stykanie się ze sobą dzieci z innych grup, np. wskazane są słuchowiska, czytanie dzieciom bajki, bądź zabawy stolikowe w bezpiecznej odległości. </w:t>
      </w:r>
    </w:p>
    <w:p>
      <w:pPr>
        <w:pStyle w:val="Normal"/>
        <w:spacing w:lineRule="auto" w:line="240" w:before="0" w:after="160"/>
        <w:ind w:left="643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. Przyprowadzanie/odbieranie dziecka z przedszkola</w:t>
      </w:r>
    </w:p>
    <w:p>
      <w:pPr>
        <w:pStyle w:val="Normal"/>
        <w:spacing w:lineRule="auto" w:line="240" w:before="0" w:after="0"/>
        <w:ind w:left="64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Rodzice do przedszkola przyprowadzają dzieci zdrowe, bez objawów chorobowych sugerujących chorobę zakaźną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Dzieci chore, zakatarzone lub z temperaturą nie będą przyjmowane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eci posiadające alergie (kaszel, katar) lub inne choroby przewlekłe powinny posiadać stosowne zaświadczenie od lekarza, potwierdzające stan zdrowia oraz brak przeciwskazań do uczęszczania do przedszkola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 w domu przebywa osoba na kwarantannie lub izolacji w warunkach domowych, nie wolno przyprowadzać dziecka do przedszkola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Rodzic/prawny opiekun dziecka, ma obowiązek niezwłocznie zgłosić dyrektorowi szkoły fakt odbywania przez domownika kwarantanny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eci do przedszkola są przyprowadzane/odbierane przez osoby zdrowe, w miarę możliwości powinna być to ta sama osoba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e podają wychowawcy możliwie najszybszą formę kontaktu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celu usprawnienia komunikacji z rodzicami wychowawczynie będą pełniły dyżur telefoniczny wg ustalonego harmonogramu. Rodzice mogą komunikować się z wychowawcami również drogą elektroniczną. (kontakt poniżej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a przyprowadzająca i odbierająca dziecko zobowiązana jest do przestrzegania na terenie placówki wszelkich środków ostrożności, tj. m.in. osłony ust i nosa, dezynfekcji rąk lub noszenia rękawiczek jednorazowych, zachowania dystansu społecznego min. 1,5 m w odniesieniu do pracowników podmiotu jak i  innych dzieci i ich rodziców</w:t>
      </w:r>
      <w:r>
        <w:rPr>
          <w:rFonts w:cs="Calibri"/>
          <w:sz w:val="24"/>
          <w:szCs w:val="24"/>
          <w:shd w:fill="FFFFFF" w:val="clear"/>
        </w:rPr>
        <w:t>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o przedszkola wchodzimy/wychodzimy wyłącznie drzwiami wejściowymi znajdującymi się w przedszkolnej części placówki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eci 3 i 4- letnie oraz dzieci starsze nowoprzyjęte do przedszkola w okresie adaptacyjnym wynoszącym 2 tygodnie mogą wejść do przestrzeni wspólnej (korytarz, szatnia) z rodzicem/opiekunem z zachowaniem zasady 1 rodzic/1 dziecko przestrzegając reżimu sanitarnego. Przyjmowanie i odbieranie dzieci odbywa się w wyznaczonym obszarze, bez możliwości wchodzenia rodzica/opiekuna do sali.</w:t>
      </w:r>
    </w:p>
    <w:p>
      <w:pPr>
        <w:pStyle w:val="Normal"/>
        <w:numPr>
          <w:ilvl w:val="0"/>
          <w:numId w:val="11"/>
        </w:numPr>
        <w:spacing w:lineRule="auto" w:line="240" w:before="0" w:after="160"/>
        <w:contextualSpacing/>
        <w:jc w:val="both"/>
        <w:rPr/>
      </w:pPr>
      <w:r>
        <w:rPr>
          <w:rFonts w:cs="Calibri"/>
          <w:sz w:val="24"/>
          <w:szCs w:val="24"/>
        </w:rPr>
        <w:t xml:space="preserve">Wejście do przedszkola sygnalizuje się dzwonkiem. Rodzice dzieci 5 i 6-letnich nie przebywają wewnątrz placówki – rodzic przekazuje dziecko w wejściu do przedszkola pracownikowi placówki. Dzieci starsze samodzielnie rozbierają się w szatni, dzieciom młodszym pomaga personel. Zgodnie z zaleceniami GIS przebywanie osób trzecich w pomieszczeniach placówki należy ograniczyć do niezbędnego minimum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Raleway" w:cs="Calibri"/>
          <w:sz w:val="24"/>
          <w:szCs w:val="24"/>
        </w:rPr>
      </w:pPr>
      <w:r>
        <w:rPr>
          <w:rFonts w:eastAsia="Raleway" w:cs="Calibri"/>
          <w:sz w:val="24"/>
          <w:szCs w:val="24"/>
        </w:rPr>
        <w:t xml:space="preserve">Rodzice/opiekunowie prawni dziecka wyrażają zgodę na pomiar temperatury ciała dziecka </w:t>
      </w:r>
      <w:r>
        <w:rPr>
          <w:rFonts w:cs="Calibri"/>
          <w:bCs/>
          <w:sz w:val="24"/>
          <w:szCs w:val="24"/>
        </w:rPr>
        <w:t xml:space="preserve">w przypadku wystąpienia niepokojących objawów chorobowych. </w:t>
      </w:r>
      <w:r>
        <w:rPr>
          <w:rFonts w:eastAsia="Raleway" w:cs="Calibri"/>
          <w:sz w:val="24"/>
          <w:szCs w:val="24"/>
        </w:rPr>
        <w:t>W przypadku temperatury wyższej niż 37,5 rodzic ma obowiązek niezwłocznie odebrać dziecko z placówki.</w:t>
      </w:r>
    </w:p>
    <w:p>
      <w:pPr>
        <w:pStyle w:val="Akapitzlist"/>
        <w:ind w:left="0" w:hanging="0"/>
        <w:rPr>
          <w:rFonts w:eastAsia="Raleway" w:cs="Calibri"/>
          <w:sz w:val="24"/>
          <w:szCs w:val="24"/>
        </w:rPr>
      </w:pPr>
      <w:r>
        <w:rPr>
          <w:rFonts w:eastAsia="Raleway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Raleway" w:cs="Calibri"/>
          <w:b/>
          <w:b/>
          <w:sz w:val="24"/>
          <w:szCs w:val="24"/>
        </w:rPr>
      </w:pPr>
      <w:r>
        <w:rPr>
          <w:rFonts w:eastAsia="Raleway" w:cs="Calibri"/>
          <w:b/>
          <w:sz w:val="24"/>
          <w:szCs w:val="24"/>
        </w:rPr>
        <w:t>III. Pobyt i zabawa dziecka w przedszkolu</w:t>
      </w:r>
    </w:p>
    <w:p>
      <w:pPr>
        <w:pStyle w:val="Normal"/>
        <w:spacing w:lineRule="auto" w:line="240" w:before="0" w:after="0"/>
        <w:jc w:val="both"/>
        <w:rPr>
          <w:rFonts w:eastAsia="Raleway" w:cs="Calibri"/>
          <w:b/>
          <w:b/>
          <w:sz w:val="24"/>
          <w:szCs w:val="24"/>
        </w:rPr>
      </w:pPr>
      <w:r>
        <w:rPr>
          <w:rFonts w:eastAsia="Raleway" w:cs="Calibri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eci, nauczyciele oraz pracownicy przedszkola, szczególnie po przyjściu do placówki, przed jedzeniem, po powrocie ze świeżego powietrza, po skorzystaniu z toalety myją ręce wodą z mydłem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ierwszym tygodniu zajęć dzieci zostaną poinformowane (pogadanki, filmy dydaktyczne, literatura dziecięca, piosenki itp.) o nowych zasadach obowiązujących w przedszkolu, związanych z sytuacją epidemiczną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ziecko nie może przynosić ze sobą do placówki i zabierać z placówki żadnych przedmiotów lub zabawek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żde dziecko korzysta z własnego zestawu przyborów (kredki, ołówek, nożyczki, klej itp.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Zabawki, z których dziecko korzysta, umieszczone są w przydzielonym mu, podpisanym pojemniku, który jest regularnie  dezynfekowany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Z sali, w której przebywają dzieci, usunięte są przedmioty i sprzęty, których nie można skutecznie  dezynfekować (np. pluszowe zabawki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>Wykorzystywane podczas zajęć zabawki, przybory sportowe (piłki, skakanki, obręcze itp.) są  dokładnie czyszczone i dezynfekowane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Sale dydaktyczne wietrzone są co najmniej raz na godzinę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 dnia 1 września br. do odwołania dzieci w przedszkolu nie myją zębów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zieci pod opieką nauczyciela będą korzystały z parku szkolnego oraz placu zabaw znajdujących się na terenie placówki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placu zabaw korzysta się wg ustalonego harmonogramu, zapewniając wydzielone strefy pobytu dla poszczególnych grup.</w:t>
      </w:r>
    </w:p>
    <w:p>
      <w:pPr>
        <w:pStyle w:val="Normal"/>
        <w:spacing w:lineRule="auto" w:line="240" w:before="0" w:after="0"/>
        <w:ind w:left="64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V. Higiena, czyszczenie i dezynfekcja pomieszczeń i powierzchn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edszkolu prowadzi się codzienne prace porządkowe, ze szczególnym uwzględnieniem utrzymywania w czystości ciągów komunikacyjnych, mycia i dezynfekowania powierzchni dotykowych - poręczy, klamek, włączników światła, uchwytów, poręczy krzeseł i powierzchni płaskich, w tym blatów w salach i w pomieszczeniach spożywania posiłków oraz na placu zabaw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ewnia się bieżącą dezynfekcję toalet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>Przeprowadzając dezynfekcję przestrzega się zaleceń producenta znajdujących się na opakowaniu środka do dezynfekcji oraz przestrzega czasu niezbędnego do wywietrzenia dezynfekowanych pomieszczeń.</w:t>
      </w:r>
    </w:p>
    <w:p>
      <w:pPr>
        <w:pStyle w:val="Normal"/>
        <w:spacing w:lineRule="auto" w:line="240" w:before="0" w:after="0"/>
        <w:ind w:left="64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IV. Postępowanie na wypadek podejrzenia zachorowania: </w:t>
      </w:r>
    </w:p>
    <w:p>
      <w:pPr>
        <w:pStyle w:val="Normal"/>
        <w:spacing w:lineRule="auto" w:line="240" w:before="0" w:after="0"/>
        <w:ind w:left="64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W uzasadnionym podejrzeniu, że dziecko jest chore (np . wysoka temperatura) i może zarazić inne dzieci zostanie ono odizolowane w odrębnym pomieszczeniu (izolatce), rodzic zostanie niezwłocznie powiadomiony o zaistniałej sytuacji, by pilnie odebrać dziecko z przedszkola. Placówka zapewnia opiekę w czasie przebywania dziecka w izolatce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 po odebraniu z przedszkola dziecka z objawami chorobowymi, ma obowiązek poinformowania wychowawcę lub dyrektora o wyniku badania dziecka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przypadku wystąpienia u pracownika na stanowisku pracy niepokojących objawów sugerujących zakażenie koronawirusem, pracownika odsuwa się niezwłocznie od pracy oraz ustala się listę osób przebywających w tym samym czasie w kontakcie z pracownikiem podejrzanym o zakażenie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szar, w którym poruszał się i przebywał pracownik lub dziecko podejrzane o zakażenie poddaje się gruntownemu sprzątaniu oraz dezynfekuje się powierzchnie dotykowe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zie potrzeby ustala się listę osób obecnych w tym samym czasie w pomieszczeniach, w których przebywało dziecko/pracownik z objawami zakaże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przypadku potwierdzonego zakażenia SARS-CoV-2 na terenie przedszkola należy stosować się do zaleceń Państwowego Powiatowego Inspektora Sanitarnego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ice dzieci z grupy dziecka/opiekuna u którego podejrzewa się zakażenie, zostają telefonicznie poinformowani o zaistniałej sytuacji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wdrożeniu dodatkowych procedur sanitarno-higienicznych decydują zalecenia Państwowego Powiatowego Inspektora Sanitarnego.</w:t>
      </w:r>
    </w:p>
    <w:p>
      <w:pPr>
        <w:pStyle w:val="Normal"/>
        <w:spacing w:lineRule="auto" w:line="240" w:before="0" w:after="0"/>
        <w:ind w:left="64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. Procedura komunikacji z rodzicam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Rodzice, w związku z </w:t>
      </w:r>
      <w:r>
        <w:rPr>
          <w:rStyle w:val="Emphasis"/>
          <w:rFonts w:cs="Calibri"/>
          <w:bCs/>
          <w:i w:val="false"/>
          <w:sz w:val="24"/>
          <w:szCs w:val="24"/>
          <w:shd w:fill="FFFFFF" w:val="clear"/>
        </w:rPr>
        <w:t>unikaniem zakażenia koronawirusem</w:t>
      </w:r>
      <w:r>
        <w:rPr>
          <w:rFonts w:cs="Calibri"/>
          <w:sz w:val="24"/>
          <w:szCs w:val="24"/>
          <w:shd w:fill="FFFFFF" w:val="clear"/>
        </w:rPr>
        <w:t> </w:t>
      </w:r>
      <w:r>
        <w:rPr>
          <w:rFonts w:cs="Calibri"/>
          <w:sz w:val="24"/>
          <w:szCs w:val="24"/>
        </w:rPr>
        <w:t xml:space="preserve"> i zapobieganiem </w:t>
      </w:r>
      <w:r>
        <w:rPr>
          <w:rFonts w:cs="Calibri"/>
          <w:sz w:val="24"/>
          <w:szCs w:val="24"/>
          <w:shd w:fill="FFFFFF" w:val="clear"/>
        </w:rPr>
        <w:t>zachorowaniu wywołanemu </w:t>
      </w:r>
      <w:r>
        <w:rPr>
          <w:rStyle w:val="Emphasis"/>
          <w:rFonts w:cs="Calibri"/>
          <w:bCs/>
          <w:i w:val="false"/>
          <w:sz w:val="24"/>
          <w:szCs w:val="24"/>
          <w:shd w:fill="FFFFFF" w:val="clear"/>
        </w:rPr>
        <w:t xml:space="preserve">koronawirusem </w:t>
      </w:r>
      <w:r>
        <w:rPr>
          <w:rFonts w:cs="Calibri"/>
          <w:sz w:val="24"/>
          <w:szCs w:val="24"/>
        </w:rPr>
        <w:t>COVID-19, kontaktują się z pracownikami placówki z zachowaniem wszelkich środków ostrożności i dystansu społecznego min. 1,5 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jakichkolwiek pytań czy wątpliwości rodzic kontaktuje się </w:t>
        <w:br/>
        <w:t xml:space="preserve">z nauczycielem poprzez pocztę służbową. </w:t>
      </w:r>
    </w:p>
    <w:p>
      <w:pPr>
        <w:pStyle w:val="Normal"/>
        <w:spacing w:lineRule="auto" w:line="256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y email nauczycieli przedszkola:</w:t>
      </w:r>
    </w:p>
    <w:p>
      <w:pPr>
        <w:pStyle w:val="Normal"/>
        <w:spacing w:lineRule="auto" w:line="256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Hanna Admczyk – </w:t>
      </w:r>
      <w:hyperlink r:id="rId2">
        <w:r>
          <w:rPr>
            <w:rStyle w:val="InternetLink"/>
            <w:rFonts w:cs="Calibri"/>
            <w:sz w:val="24"/>
            <w:szCs w:val="24"/>
          </w:rPr>
          <w:t>h.adamczyk@zpociecierzyn.pl</w:t>
        </w:r>
      </w:hyperlink>
    </w:p>
    <w:p>
      <w:pPr>
        <w:pStyle w:val="Normal"/>
        <w:spacing w:lineRule="auto" w:line="256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nna Domownik – </w:t>
      </w:r>
      <w:hyperlink r:id="rId3">
        <w:r>
          <w:rPr>
            <w:rStyle w:val="InternetLink"/>
            <w:rFonts w:cs="Calibri"/>
            <w:sz w:val="24"/>
            <w:szCs w:val="24"/>
          </w:rPr>
          <w:t>a.domownik@zpociecierzyn.pl</w:t>
        </w:r>
      </w:hyperlink>
    </w:p>
    <w:p>
      <w:pPr>
        <w:pStyle w:val="Normal"/>
        <w:spacing w:lineRule="auto" w:line="256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adwiga Kicińska – </w:t>
      </w:r>
      <w:hyperlink r:id="rId4">
        <w:r>
          <w:rPr>
            <w:rStyle w:val="InternetLink"/>
            <w:rFonts w:cs="Calibri"/>
            <w:sz w:val="24"/>
            <w:szCs w:val="24"/>
          </w:rPr>
          <w:t>j.kicinska@zpociecierzyn.pl</w:t>
        </w:r>
      </w:hyperlink>
    </w:p>
    <w:p>
      <w:pPr>
        <w:pStyle w:val="Normal"/>
        <w:spacing w:lineRule="auto" w:line="256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onika Lubańska – </w:t>
      </w:r>
      <w:hyperlink r:id="rId5">
        <w:r>
          <w:rPr>
            <w:rStyle w:val="InternetLink"/>
            <w:rFonts w:cs="Calibri"/>
            <w:sz w:val="24"/>
            <w:szCs w:val="24"/>
          </w:rPr>
          <w:t>m.lubanska@zpociecierzyn.pl</w:t>
        </w:r>
      </w:hyperlink>
    </w:p>
    <w:p>
      <w:pPr>
        <w:pStyle w:val="Normal"/>
        <w:spacing w:lineRule="auto" w:line="256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aulina Rosiak – </w:t>
      </w:r>
      <w:hyperlink r:id="rId6">
        <w:r>
          <w:rPr>
            <w:rStyle w:val="InternetLink"/>
            <w:rFonts w:cs="Calibri"/>
            <w:sz w:val="24"/>
            <w:szCs w:val="24"/>
          </w:rPr>
          <w:t>p.rosiak@zpociecirezyn.pl</w:t>
        </w:r>
      </w:hyperlink>
    </w:p>
    <w:p>
      <w:pPr>
        <w:pStyle w:val="Normal"/>
        <w:spacing w:lineRule="auto" w:line="256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ylwia Wójtowicz – </w:t>
      </w:r>
      <w:hyperlink r:id="rId7">
        <w:r>
          <w:rPr>
            <w:rStyle w:val="InternetLink"/>
            <w:rFonts w:cs="Calibri"/>
            <w:sz w:val="24"/>
            <w:szCs w:val="24"/>
          </w:rPr>
          <w:t>s.wojtowicz@zpociecierzyn.pl</w:t>
        </w:r>
      </w:hyperlink>
    </w:p>
    <w:p>
      <w:pPr>
        <w:pStyle w:val="Normal"/>
        <w:spacing w:lineRule="auto" w:line="256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arbra Rusin- Gliwka – </w:t>
      </w:r>
      <w:hyperlink r:id="rId8">
        <w:r>
          <w:rPr>
            <w:rStyle w:val="InternetLink"/>
            <w:rFonts w:cs="Calibri"/>
            <w:sz w:val="24"/>
            <w:szCs w:val="24"/>
          </w:rPr>
          <w:t>b.gliwka@zpociecierzyn.pl</w:t>
        </w:r>
      </w:hyperlink>
    </w:p>
    <w:p>
      <w:pPr>
        <w:pStyle w:val="Normal"/>
        <w:spacing w:lineRule="auto" w:line="256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rszula Zielonka – </w:t>
      </w:r>
      <w:hyperlink r:id="rId9">
        <w:r>
          <w:rPr>
            <w:rStyle w:val="InternetLink"/>
            <w:rFonts w:cs="Calibri"/>
            <w:sz w:val="24"/>
            <w:szCs w:val="24"/>
          </w:rPr>
          <w:t>u.zielonka@zpociecierzyn.pl</w:t>
        </w:r>
      </w:hyperlink>
    </w:p>
    <w:p>
      <w:pPr>
        <w:pStyle w:val="Normal"/>
        <w:spacing w:lineRule="auto" w:line="25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yżury telefoniczne nauczycieli pod numerem 81 756 34 97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Nauczycie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dzień tygodn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godzin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nna Domown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oniedziałek, środ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9.35-9.5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Hanna Adamczy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oniedziałe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3.35-14.0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ylwia Wójtowicz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zwarte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4.15-14.4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Monika Lubańs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zwarte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2.00-12.3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aulina Rosi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wtore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4.15-14.4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Jadwiga Kicińs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zwarte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3.40-14.10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6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>
          <w:rFonts w:cs="Calibri"/>
          <w:sz w:val="24"/>
          <w:szCs w:val="24"/>
        </w:rPr>
        <w:t xml:space="preserve">Możliwy jest kontakt  z sekretariatem Zespołu Placówek Oświatowych w Ciecierzynie: telefon 81 756 13 10 lub wicedyrektorem: tel. 81 756 37 67, ewentualnie drogą elektroniczną: adres: </w:t>
      </w:r>
      <w:hyperlink r:id="rId10">
        <w:r>
          <w:rPr>
            <w:rStyle w:val="InternetLink"/>
            <w:rFonts w:cs="Calibri"/>
            <w:sz w:val="24"/>
            <w:szCs w:val="24"/>
          </w:rPr>
          <w:t>szkola@zpociecierzyn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240" w:after="240"/>
        <w:ind w:left="0" w:hanging="0"/>
        <w:contextualSpacing/>
        <w:jc w:val="both"/>
        <w:rPr/>
      </w:pPr>
      <w:r>
        <w:rPr>
          <w:rFonts w:cs="Calibri"/>
          <w:b/>
          <w:sz w:val="24"/>
          <w:szCs w:val="24"/>
        </w:rPr>
        <w:t>VI. Procedura przygotowania, wydawania i spożywania posiłków</w:t>
      </w:r>
    </w:p>
    <w:p>
      <w:pPr>
        <w:pStyle w:val="Akapitzlist"/>
        <w:spacing w:lineRule="auto" w:line="240" w:before="240" w:after="24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Przyjęcie artykułów gotowych i produktów do przygotowywania posiłków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ndent (telefonicznie lub w inny sposób) ustala termin dostarczenia planowanej dostawy artykułów i produkt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e składowania pojemników, opakowań itp. należy wcześniej zdezynfekować odpowiednim środk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sonel kuchni przed przyjęciem dostawy jest zobowiązany przejść procedurę higienicznego mycia rąk i dezynfekcji odpowiednim środkiem. Następnie stosuje zabezpieczenie osobiste w postaci rękawiczek jednorazowych i maseczki/przyłbic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ndent informuje osobę dostarczającą artykuły i produkty o obowiązku stosowania środków ochrony osobist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jęcie towaru następuje przed rozdzielnią posiłków. Osoby niebędące pracownikami kuchni nie mogą przebywać w pomieszczeniach przygotowywania posił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wiezione pojemniki, opakowania itp. są dezynfekowane odpowiednim środkiem przez personel kuchni i następnie przenoszone w miejsce składow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zakończonej dostawie powierzchnie dotykowe w pomieszczeniu, w którym odbyła się dostawa są dezynfekowan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zakończonej dezynfekcji personel wyrzuca jednorazowe środki ochrony osobistej oraz przechodzi procedurę higienicznego mycia rąk i dezynfekcji odpowiednim środkiem.</w:t>
      </w:r>
    </w:p>
    <w:p>
      <w:pPr>
        <w:pStyle w:val="Normal"/>
        <w:spacing w:lineRule="auto" w:line="256"/>
        <w:ind w:lef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ygotowywanie posiłków</w:t>
      </w:r>
    </w:p>
    <w:p>
      <w:pPr>
        <w:pStyle w:val="Punkty"/>
        <w:numPr>
          <w:ilvl w:val="0"/>
          <w:numId w:val="6"/>
        </w:numPr>
        <w:spacing w:before="0" w:after="0"/>
        <w:jc w:val="both"/>
        <w:rPr>
          <w:rFonts w:ascii="Calibri" w:hAnsi="Calibri" w:cs="Calibri"/>
          <w:lang w:bidi="pl-PL"/>
        </w:rPr>
      </w:pPr>
      <w:r>
        <w:rPr>
          <w:rFonts w:cs="Calibri" w:ascii="Calibri" w:hAnsi="Calibri"/>
          <w:lang w:bidi="pl-PL"/>
        </w:rPr>
        <w:t>Posiłki na stołówce przedszkolnej przygotowywane są w warunkach higienicznych.</w:t>
      </w:r>
    </w:p>
    <w:p>
      <w:pPr>
        <w:pStyle w:val="Punkty"/>
        <w:numPr>
          <w:ilvl w:val="0"/>
          <w:numId w:val="6"/>
        </w:numPr>
        <w:spacing w:before="0" w:after="0"/>
        <w:jc w:val="both"/>
        <w:rPr>
          <w:rFonts w:ascii="Calibri" w:hAnsi="Calibri" w:cs="Calibri"/>
          <w:lang w:bidi="pl-PL"/>
        </w:rPr>
      </w:pPr>
      <w:r>
        <w:rPr>
          <w:rFonts w:cs="Calibri" w:ascii="Calibri" w:hAnsi="Calibri"/>
          <w:lang w:bidi="pl-PL"/>
        </w:rPr>
        <w:t>Pracownicy stołówki dbają o utrzymanie wysokiej higieny stanowisk pracy, opakowań produktów, sprzętu kuchennego, naczyń stołowych oraz sztućców, a także higieny osobistej.</w:t>
      </w:r>
    </w:p>
    <w:p>
      <w:pPr>
        <w:pStyle w:val="Punkty"/>
        <w:numPr>
          <w:ilvl w:val="0"/>
          <w:numId w:val="6"/>
        </w:numPr>
        <w:spacing w:before="0" w:after="0"/>
        <w:jc w:val="both"/>
        <w:rPr>
          <w:rFonts w:ascii="Calibri" w:hAnsi="Calibri" w:cs="Calibri"/>
          <w:lang w:bidi="pl-PL"/>
        </w:rPr>
      </w:pPr>
      <w:r>
        <w:rPr>
          <w:rFonts w:cs="Calibri" w:ascii="Calibri" w:hAnsi="Calibri"/>
          <w:lang w:bidi="pl-PL"/>
        </w:rPr>
        <w:t xml:space="preserve">Pracownicy stołówki przestrzegają zasad szczególnej ostrożności (odległość stanowisk pracy wynosząca min. 1,5 m, stosowanie środków ochrony osobistej). </w:t>
      </w:r>
    </w:p>
    <w:p>
      <w:pPr>
        <w:pStyle w:val="Normal"/>
        <w:spacing w:before="240" w:after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ystrybucja posiłków na czas epidemii Covid-19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ózki do rozwożenia posiłków są dezynfekowane po każdym posiłk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acownik przewożący przed przystąpieniem do rozwożenia posiłków przechodzi procedurę higienicznego mycia rąk i dezynfekcji odpowiednim środkiem. Następnie stosuje środki ochrony osobistej w postaci rękawiczek jednorazowych i maseczek/ przyłbic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zakończeniu dystrybucji posiłków pracownik wyrzuca jednorazowe środki ochrony osobistej i przechodzi procedurę higienicznego mycia rąk i dezynfekcji odpowiednim środkiem.</w:t>
      </w:r>
    </w:p>
    <w:p>
      <w:pPr>
        <w:pStyle w:val="Normal"/>
        <w:spacing w:before="240" w:after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zynfekcja miejsc spożywania posiłków na czas epidemii Covid-1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 każdym posiłku miejsce jego spożywania jest dezynfekowane odpowiednim środkiem. Dotyczy to w szczególności blatów i krzesełek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a dokonująca dezynfekcji jest zobowiązana do korzystania ze środków ochrony osobistej w postaci rękawiczek jednorazowych i maseczki/przyłbic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 i po zastosowaniu środków ochrony osobistej osoba dokonująca dezynfekcji jest zobowiązana przejść procedurę higienicznego mycia rąk i dezynfekcji odpowiednim środkie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color w:val="1B1B1B"/>
          <w:sz w:val="24"/>
          <w:szCs w:val="24"/>
          <w:shd w:fill="FFFFFF" w:val="clear"/>
        </w:rPr>
        <w:t xml:space="preserve">Wielorazowe naczynia i sztućce są wyparzane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ocedura i harmonogram wydawania posiłków </w:t>
        <w:tab/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Przed każdym posiłkiem nauczyciel myje z dziećmi ręce w łazience przy użyciu mydła, zgodnie z instrukcją mycia rąk.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 odebraniem wózka z kuchni z posiłkami pomoc nauczyciela/woźna oddziałowa dezynfekuje stoły i krzesła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wyznaczonej dla grupy godzinie, nauczyciel/pomoc nauczyciela wyposażony w środki bezpieczeństwa odbiera wózek bez kontaktu z pracownikami kuchni, w sali wydziela porcje posiłków i ustawia na stołach.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eci siadają przy stoliku na swoim krzesełku i spożywają posiłek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acownik kuchni po powrocie wózka z sali i opróżnieniu go, każdorazowo dezynfekuje wózek.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spożyciu posiłków stoły i oparcia krzeseł są myte i dezynfekowane przez pomoc nauczyciela/woźną oddziałową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bidi="pl-PL"/>
        </w:rPr>
        <w:t>Dzieci z grupy Stokrotek spożywają posiłki na stołówce, zajmując wyznaczone, stałe miejsca przy stolika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bidi="pl-PL"/>
        </w:rPr>
        <w:t>Dania i produkty dzieciom z grupy Stokrotek będą podawane przez pracownika stołówki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 spożyciu posiłków przez dzieci z grupy Stokrotki – stoły i oparcia krzeseł w jadalni myje i dezynfekuje pracownik kuchni.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spożyciu posiłku dzieci dokonują czynności higienicznych w łazience.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armonogram wydawania posiłków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Śniadanie </w:t>
      </w:r>
    </w:p>
    <w:p>
      <w:pPr>
        <w:pStyle w:val="Normal"/>
        <w:rPr/>
      </w:pPr>
      <w:r>
        <w:rPr/>
        <w:t>Grupa Stokrotki – 8.30</w:t>
      </w:r>
    </w:p>
    <w:tbl>
      <w:tblPr>
        <w:tblW w:w="6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694"/>
        <w:gridCol w:w="2551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up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danie wózka z kuch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wrot wózka do kuchni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tyl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łonecz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1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szczół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20</w:t>
            </w:r>
          </w:p>
        </w:tc>
      </w:tr>
    </w:tbl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Obiad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upa Stokrotki – godz. 12.00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upa</w:t>
      </w:r>
    </w:p>
    <w:tbl>
      <w:tblPr>
        <w:tblW w:w="6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694"/>
        <w:gridCol w:w="2551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up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danie wózka z kuch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Zwrot wózka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tyl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łonecz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szczół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10</w:t>
            </w:r>
          </w:p>
        </w:tc>
      </w:tr>
    </w:tbl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ugie danie</w:t>
      </w:r>
    </w:p>
    <w:tbl>
      <w:tblPr>
        <w:tblW w:w="6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694"/>
        <w:gridCol w:w="2551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up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danie wózka z kuch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wrot wózka do kuchni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tyl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łonecz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1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szczół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20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Podwieczorek </w:t>
      </w:r>
    </w:p>
    <w:p>
      <w:pPr>
        <w:pStyle w:val="Normal"/>
        <w:rPr/>
      </w:pPr>
      <w:r>
        <w:rPr/>
        <w:t>Grupa Stokrotki – godz. 14.00</w:t>
      </w:r>
    </w:p>
    <w:tbl>
      <w:tblPr>
        <w:tblW w:w="6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694"/>
        <w:gridCol w:w="2551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up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danie wózka z kuch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wrot wózka do kuchni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tyl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2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łonecz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2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szczół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30</w:t>
            </w:r>
          </w:p>
        </w:tc>
      </w:tr>
    </w:tbl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Proxima Nova">
    <w:altName w:val="Tahoma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b/>
        <w:b/>
        <w:color w:val="1F497D"/>
        <w:sz w:val="20"/>
        <w:szCs w:val="20"/>
      </w:rPr>
    </w:pPr>
    <w:r>
      <w:rPr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color w:val="1F497D"/>
      </w:rPr>
      <w:instrText xml:space="preserve"> PAGE </w:instrText>
    </w:r>
    <w:r>
      <w:rPr>
        <w:sz w:val="20"/>
        <w:b/>
        <w:szCs w:val="20"/>
        <w:color w:val="1F497D"/>
      </w:rPr>
      <w:fldChar w:fldCharType="separate"/>
    </w:r>
    <w:r>
      <w:rPr>
        <w:sz w:val="20"/>
        <w:b/>
        <w:szCs w:val="20"/>
        <w:color w:val="1F497D"/>
      </w:rPr>
      <w:t>6</w:t>
    </w:r>
    <w:r>
      <w:rPr>
        <w:sz w:val="20"/>
        <w:b/>
        <w:szCs w:val="20"/>
        <w:color w:val="1F497D"/>
      </w:rPr>
      <w:fldChar w:fldCharType="end"/>
    </w:r>
  </w:p>
  <w:p>
    <w:pPr>
      <w:pStyle w:val="Footer"/>
      <w:rPr>
        <w:b/>
        <w:b/>
        <w:color w:val="1F497D"/>
        <w:sz w:val="20"/>
        <w:szCs w:val="20"/>
      </w:rPr>
    </w:pPr>
    <w:r>
      <w:rPr>
        <w:b/>
        <w:color w:val="1F497D"/>
        <w:sz w:val="20"/>
        <w:szCs w:val="20"/>
      </w:rPr>
    </w:r>
  </w:p>
  <w:p>
    <w:pPr>
      <w:pStyle w:val="Footer"/>
      <w:jc w:val="right"/>
      <w:rPr>
        <w:b/>
        <w:b/>
        <w:color w:val="1F497D"/>
        <w:sz w:val="20"/>
        <w:szCs w:val="20"/>
      </w:rPr>
    </w:pPr>
    <w:r>
      <w:rPr>
        <w:b/>
        <w:color w:val="1F497D"/>
        <w:sz w:val="20"/>
        <w:szCs w:val="20"/>
      </w:rPr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Calibri" w:hAnsi="Calibri" w:eastAsia="Times New Roman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retekstu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retekstu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retekstu"/>
    <w:qFormat/>
    <w:pPr>
      <w:numPr>
        <w:ilvl w:val="2"/>
        <w:numId w:val="1"/>
      </w:numPr>
      <w:spacing w:lineRule="auto" w:line="240" w:before="100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Calibri" w:hAnsi="Calibri" w:cs="Tahoma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Bodytext">
    <w:name w:val="Body text_"/>
    <w:qFormat/>
    <w:rPr>
      <w:rFonts w:ascii="Calibri" w:hAnsi="Calibri" w:eastAsia="Calibri" w:cs="Calibri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rFonts w:ascii="Arial" w:hAnsi="Arial" w:eastAsia="Microsoft YaHei" w:cs="Mangal;Courier New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PunktyZnak">
    <w:name w:val="punkty Znak"/>
    <w:qFormat/>
    <w:rPr>
      <w:rFonts w:ascii="Proxima Nova;Tahoma" w:hAnsi="Proxima Nova;Tahoma" w:eastAsia="Times New Roman" w:cs="Arial"/>
      <w:sz w:val="24"/>
      <w:szCs w:val="24"/>
    </w:rPr>
  </w:style>
  <w:style w:type="paragraph" w:styleId="Heading">
    <w:name w:val="Heading"/>
    <w:basedOn w:val="Header"/>
    <w:next w:val="Tretekstu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exact" w:line="298" w:before="360" w:after="60"/>
      <w:ind w:hanging="360"/>
      <w:jc w:val="both"/>
    </w:pPr>
    <w:rPr>
      <w:rFonts w:eastAsia="Calibri" w:cs="Calibri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retekstu"/>
    <w:qFormat/>
    <w:pPr>
      <w:spacing w:before="60" w:after="120"/>
      <w:jc w:val="center"/>
    </w:pPr>
    <w:rPr>
      <w:sz w:val="36"/>
      <w:szCs w:val="3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kty">
    <w:name w:val="punkty"/>
    <w:basedOn w:val="Normal"/>
    <w:qFormat/>
    <w:pPr>
      <w:numPr>
        <w:ilvl w:val="0"/>
        <w:numId w:val="5"/>
      </w:numPr>
      <w:spacing w:lineRule="auto" w:line="240" w:before="120" w:after="0"/>
    </w:pPr>
    <w:rPr>
      <w:rFonts w:ascii="Proxima Nova;Tahoma" w:hAnsi="Proxima Nova;Tahoma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adamczyk@zpociecierzyn.pl" TargetMode="External"/><Relationship Id="rId3" Type="http://schemas.openxmlformats.org/officeDocument/2006/relationships/hyperlink" Target="mailto:a.domownik@zpociecierzyn.pl" TargetMode="External"/><Relationship Id="rId4" Type="http://schemas.openxmlformats.org/officeDocument/2006/relationships/hyperlink" Target="mailto:j.kicinska@zpociecierzyn.pl" TargetMode="External"/><Relationship Id="rId5" Type="http://schemas.openxmlformats.org/officeDocument/2006/relationships/hyperlink" Target="mailto:m.lubanska@zpociecierzyn.pl" TargetMode="External"/><Relationship Id="rId6" Type="http://schemas.openxmlformats.org/officeDocument/2006/relationships/hyperlink" Target="mailto:p.rosiak@zpociecirezyn.pl" TargetMode="External"/><Relationship Id="rId7" Type="http://schemas.openxmlformats.org/officeDocument/2006/relationships/hyperlink" Target="mailto:s.wojtowicz@zpociecierzyn.pl" TargetMode="External"/><Relationship Id="rId8" Type="http://schemas.openxmlformats.org/officeDocument/2006/relationships/hyperlink" Target="mailto:b.gliwka@zpociecierzyn.pl" TargetMode="External"/><Relationship Id="rId9" Type="http://schemas.openxmlformats.org/officeDocument/2006/relationships/hyperlink" Target="mailto:u.zielonka@zpociecierzyn.pl" TargetMode="External"/><Relationship Id="rId10" Type="http://schemas.openxmlformats.org/officeDocument/2006/relationships/hyperlink" Target="mailto:szkola@zpociecierzyn.p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2:36:00Z</dcterms:created>
  <dc:creator>Ziółkiewicz Joanna</dc:creator>
  <dc:description/>
  <cp:keywords/>
  <dc:language>en-US</dc:language>
  <cp:lastModifiedBy>Admin</cp:lastModifiedBy>
  <cp:lastPrinted>2020-05-14T13:55:00Z</cp:lastPrinted>
  <dcterms:modified xsi:type="dcterms:W3CDTF">2020-09-04T07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