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385" w:leader="none"/>
        </w:tabs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32"/>
          <w:szCs w:val="24"/>
        </w:rPr>
      </w:pPr>
      <w:r>
        <w:rPr>
          <w:rFonts w:eastAsia="Times New Roman" w:cs="Tahoma" w:ascii="Tahoma" w:hAnsi="Tahoma"/>
          <w:b/>
          <w:color w:val="000000"/>
          <w:sz w:val="32"/>
          <w:szCs w:val="24"/>
        </w:rPr>
        <w:tab/>
        <w:t>CHIEN-YU LIN</w:t>
        <w:tab/>
      </w:r>
    </w:p>
    <w:p>
      <w:pPr>
        <w:pStyle w:val="Normal"/>
        <w:pBdr>
          <w:bottom w:val="double" w:sz="6" w:space="3" w:color="000000"/>
        </w:pBd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918-805-5749</w:t>
        <w:tab/>
        <w:tab/>
        <w:tab/>
        <w:tab/>
        <w:tab/>
        <w:tab/>
        <w:tab/>
        <w:tab/>
        <w:tab/>
        <w:tab/>
        <w:t xml:space="preserve">        chien.yu.lin.24@gmai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iverse 20-year career in business unit leadership, engineering, manufacturing, sourcing, sales, marketing, and product management.  Whether creating and executing complex, market-driven or market-forming strategies; to developing new and innovative, highly desirable products and services; to assembling and coaching strong organizations to exceed sales, margin, and volume targets, I have a passion for achieving excellent results via business intelligence, data analytics, and people development.  I am skilled in navigating within multinational matrix organizations to siloed business units, and can communicate and work effectively with people of various nationalities, organizational roles, and education levels at a high level of integrity and transparency.  </w:t>
      </w:r>
      <w:r>
        <w:rPr>
          <w:rFonts w:cs="Tahoma" w:ascii="Tahoma" w:hAnsi="Tahoma"/>
          <w:color w:val="000000"/>
          <w:sz w:val="20"/>
          <w:szCs w:val="12"/>
        </w:rPr>
        <w:b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lineRule="auto" w:line="240" w:before="100" w:after="10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Skills &amp; Experience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trategy - Business Intelligence - New Market/Product Development - P&amp;L, Budgeting, &amp; Forecasting - Project &amp; Product Management - International Business - Strategic Alliances/Partnerships - Marketing &amp; Sales - Training &amp; Mentoring - Change Management</w:t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PROFESSIONAL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Tubis, LLC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ulsa, OK &amp; San Francisco, CA</w:t>
      </w:r>
      <w:r>
        <w:rPr>
          <w:color w:val="000000"/>
        </w:rPr>
        <w:t xml:space="preserve"> </w:t>
        <w:tab/>
        <w:tab/>
        <w:tab/>
        <w:t xml:space="preserve">        </w:t>
        <w:tab/>
        <w:tab/>
        <w:tab/>
        <w:tab/>
        <w:tab/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2013 - 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Asset Repair-or-Replace Decision Modeling and Risk Evaluating SaaS &amp; Consulting for Gas Utility Mark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Vice President - Product Management, Marketing, &amp; Sales</w:t>
      </w:r>
      <w:r>
        <w:rPr>
          <w:rFonts w:eastAsia="Times New Roman" w:cs="Tahoma" w:ascii="Tahoma" w:hAnsi="Tahoma"/>
          <w:i/>
          <w:color w:val="C00000"/>
          <w:sz w:val="20"/>
          <w:szCs w:val="20"/>
        </w:rPr>
        <w:br/>
      </w:r>
      <w:r>
        <w:rPr>
          <w:rFonts w:eastAsia="Times New Roman" w:cs="Tahoma" w:ascii="Tahoma" w:hAnsi="Tahoma"/>
          <w:color w:val="C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 Change Mgmt.</w:t>
        <w:tab/>
        <w:t>Restructure 25+ year enterprise by updating, installing fundamental business processes</w:t>
        <w:br/>
        <w:t xml:space="preserve">     • Business Intel.</w:t>
        <w:tab/>
        <w:t>Determine total relevant market potential, customer segmentation, competitive market sha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C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Brand Mgmt.</w:t>
        <w:tab/>
        <w:t>Work w/ agency for online brand image, logo, content, campaigning; reclaim best-in-class status</w:t>
      </w:r>
      <w:r>
        <w:rPr>
          <w:rFonts w:eastAsia="Times New Roman" w:cs="Tahoma" w:ascii="Tahoma" w:hAnsi="Tahoma"/>
          <w:color w:val="C00000"/>
          <w:sz w:val="20"/>
          <w:szCs w:val="20"/>
        </w:rPr>
        <w:br/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 Product Mgmt.</w:t>
        <w:tab/>
        <w:t>Scrum/Agile project/product mgmt. to define GIS, ERP, WMS requirements/functionalities</w:t>
        <w:br/>
        <w:t xml:space="preserve">     • Financial</w:t>
        <w:tab/>
        <w:tab/>
        <w:t>Manage P&amp;L. Formulate business plans, sales forecasts, budgets; determine MRR, CLTV</w:t>
      </w:r>
      <w:r>
        <w:rPr>
          <w:rFonts w:eastAsia="Times New Roman" w:cs="Tahoma" w:ascii="Tahoma" w:hAnsi="Tahoma"/>
          <w:color w:val="C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   • Pricing</w:t>
        <w:tab/>
        <w:tab/>
        <w:t>Establish fee structure (</w:t>
      </w:r>
      <w:r>
        <w:rPr>
          <w:rFonts w:cs="Helvetica" w:ascii="Tahoma" w:hAnsi="Tahoma"/>
          <w:color w:val="000000"/>
          <w:sz w:val="20"/>
          <w:szCs w:val="26"/>
        </w:rPr>
        <w:t>seat licensing, installation, customization costs)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     • Sales/Marketing</w:t>
        <w:tab/>
        <w:t>B2B sales to C-suite, VPs for enterprise-level software, consulting services; B2G for municipalities</w:t>
      </w:r>
      <w:r>
        <w:rPr>
          <w:rFonts w:eastAsia="Times New Roman" w:cs="Tahoma" w:ascii="Tahoma" w:hAnsi="Tahoma"/>
          <w:color w:val="C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   • Regulatory</w:t>
        <w:tab/>
        <w:tab/>
        <w:t>Serve on 2 American Gas Association/industry committees; attend PUC meetings</w:t>
      </w:r>
      <w:r>
        <w:rPr>
          <w:rFonts w:cs="Helvetica" w:ascii="Tahoma" w:hAnsi="Tahoma"/>
          <w:color w:val="000000"/>
          <w:sz w:val="20"/>
          <w:szCs w:val="26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   • C-Suite</w:t>
        <w:tab/>
        <w:tab/>
        <w:t>Recruited &amp; Hired by Dick Williamson, CEO of TD Williamson</w:t>
      </w:r>
    </w:p>
    <w:p>
      <w:pPr>
        <w:pStyle w:val="Normal"/>
        <w:spacing w:lineRule="auto" w:line="240" w:before="0" w:after="0"/>
        <w:ind w:left="360" w:firstLine="360"/>
        <w:rPr>
          <w:rFonts w:ascii="Tahoma" w:hAnsi="Tahoma" w:eastAsia="Times New Roman" w:cs="Tahoma"/>
          <w:b/>
          <w:b/>
          <w:i/>
          <w:i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i/>
          <w:color w:val="C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Honeywell (formerly Elster-Instromet)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Nebraska City, NE</w:t>
        <w:tab/>
        <w:tab/>
        <w:tab/>
        <w:tab/>
        <w:tab/>
        <w:tab/>
        <w:tab/>
        <w:t xml:space="preserve">   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Pioneer of Commercial &amp; Industrial Ultrasonic Natural Gas Flow Measurement Technology</w:t>
        <w:br/>
        <w:t xml:space="preserve">   Business Manager - Ultrasonic Metering Divis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Leadership</w:t>
        <w:tab/>
        <w:tab/>
        <w:t>Led 9-person, cross-functional team (domestic &amp; int’l sales, scheduling/logistics, service, admin.)</w:t>
        <w:br/>
      </w:r>
      <w:r>
        <w:rPr>
          <w:rFonts w:eastAsia="Times New Roman" w:cs="Tahoma" w:ascii="Tahoma" w:hAnsi="Tahoma"/>
          <w:color w:val="C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 Strategy</w:t>
        <w:tab/>
        <w:tab/>
        <w:t xml:space="preserve">Reclassified 15 initiatives into 4 core pillars (Customer Engagement, New Market Development, </w:t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oducts/Services, Sales). Project clarified organization goals, prioritized work, aligned resourc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roduct Mgmt.</w:t>
        <w:tab/>
        <w:t>Defined product roadmap by specifying next generation features, performance, price, launch da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Financial</w:t>
        <w:tab/>
        <w:tab/>
        <w:t>Grew $36 mil group. Formed business plans, sales forecasts, budgets, P&amp;L. EBITDA responsibility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arketing</w:t>
        <w:tab/>
        <w:tab/>
        <w:t>23% price increase achieved through accuracy-driven, ROI/payback argument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Sales</w:t>
        <w:tab/>
        <w:tab/>
        <w:t xml:space="preserve">22% revenue growth in 6 months: realigned B2B sales force by customer potential, market reach </w:t>
        <w:br/>
        <w:t xml:space="preserve">     • Negotiation</w:t>
        <w:tab/>
        <w:t>Secured multi-meter contracts: defined pricing, exclusivity, install-base swaps, service, penalties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Accreditation</w:t>
        <w:tab/>
        <w:t>Salvaged 91% of existing portfolio future sales by petitioning, passing Factory Mutual 3610 retest</w:t>
        <w:br/>
        <w:t xml:space="preserve">     • Event</w:t>
        <w:tab/>
        <w:tab/>
        <w:t>Attended industry trade shows, conferences to (1) present, market, sell to attendees, (2) re-</w:t>
      </w:r>
    </w:p>
    <w:p>
      <w:pPr>
        <w:pStyle w:val="Normal"/>
        <w:spacing w:lineRule="auto" w:line="240" w:before="0" w:after="0"/>
        <w:ind w:left="216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ngage w/ existing customers, (3) collect competitive informatio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Hilti-North America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ulsa, OK </w:t>
        <w:tab/>
        <w:tab/>
        <w:tab/>
        <w:tab/>
        <w:tab/>
        <w:tab/>
        <w:tab/>
        <w:tab/>
        <w:tab/>
        <w:t xml:space="preserve">     2006 - 2010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br/>
        <w:t xml:space="preserve">   Global Leader of Specified Products in Commercial, Residential, &amp; Industrial Construction</w:t>
        <w:tab/>
        <w:t xml:space="preserve">     </w:t>
        <w:br/>
        <w:t xml:space="preserve">   Product Manager - North America (NAM)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     • Business Intel.</w:t>
        <w:tab/>
        <w:t>Analyzed NAM construction market. Discoveries, Sales Methods promoted as global best practices</w:t>
        <w:br/>
        <w:t xml:space="preserve">     • Competitive Intel.</w:t>
        <w:tab/>
        <w:t>ID competitive market share, product portfolios, channels, prices, acquisition/retention strateg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Segmentation</w:t>
        <w:tab/>
        <w:t xml:space="preserve">Converted ‘Voice of Customer’ into industry, application, &amp; user behavior marketing/messaging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roduct Mgmt.</w:t>
        <w:tab/>
        <w:t>Product lifecycle mgmt. of commodities to innovations; innovative products managed were 24x to 480x pricing of labor-intensive commodity alternatives. Full Stage-Gate of 3 major product lines; launched 2 products in mid-development: all 5 met/exceeded ASP, margin, volume targets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Inventory/Pipeline</w:t>
        <w:tab/>
        <w:t>Ensured product readiness for mass production, delivery in collaboration w/ sourcing partne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Financial</w:t>
        <w:tab/>
        <w:t>Formulated business plans, sales forecasts, budgets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Online/E-comm</w:t>
        <w:tab/>
        <w:t>A/B tested lead products, pricing &amp; elasticity, standalone vs. bundles (bills of material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Sales</w:t>
        <w:tab/>
        <w:tab/>
        <w:t xml:space="preserve">Grew $12 mil portfolio to $20 mil in 3 years via B2B, B2G, B2C. Gained financial commitment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from European HQ partners who supported, funded sales incentives, bonus structures to drive sales participation. Tracked KPI metrics: sales, margin, volume, customer base, avg. sales ticket, product lines bought, purchase frequency, bonding/retention</w:t>
      </w:r>
    </w:p>
    <w:p>
      <w:pPr>
        <w:pStyle w:val="Normal"/>
        <w:spacing w:lineRule="auto" w:line="240" w:before="0" w:after="0"/>
        <w:ind w:left="2160" w:hanging="18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4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Business Dev.</w:t>
        <w:tab/>
        <w:t>Penetrated largest NAM union markets w/ creation of ‘labor cost-savings’ sales strategy</w:t>
      </w:r>
    </w:p>
    <w:p>
      <w:pPr>
        <w:pStyle w:val="Normal"/>
        <w:spacing w:lineRule="auto" w:line="240" w:before="0" w:after="0"/>
        <w:ind w:left="720" w:hanging="4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Leadership</w:t>
        <w:tab/>
        <w:tab/>
        <w:t>Directed sales campaigns of 42 customer-facing Product Champions throughout US, Canada</w:t>
      </w:r>
    </w:p>
    <w:p>
      <w:pPr>
        <w:pStyle w:val="Normal"/>
        <w:spacing w:lineRule="auto" w:line="240" w:before="0" w:after="0"/>
        <w:ind w:left="2160" w:hanging="18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International</w:t>
        <w:tab/>
        <w:t>Collaborated within matrix organization w/ cross-functional personnel in North America, Europe, Asia; negotiated BU &amp; MO goals</w:t>
      </w:r>
    </w:p>
    <w:p>
      <w:pPr>
        <w:pStyle w:val="Normal"/>
        <w:spacing w:lineRule="auto" w:line="240" w:before="0" w:after="0"/>
        <w:ind w:left="2160" w:hanging="18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Strategy</w:t>
        <w:tab/>
        <w:t xml:space="preserve">Requested by Hilti-North America President to perform 2 business unit analyses: </w:t>
        <w:br/>
        <w:t>(1) State of Chemicals Product Group. Discoveries facilitated change in product roadmap by initiating development of 2 new product lines and redistributed work between NAM, HQ.</w:t>
        <w:br/>
        <w:t>(2) Competitor Attack Plan. Defined major competitor in each sales district. Discoveries facilitated change in credit request process &amp; limits; altered inventory stocking level request process &amp; limits; and product customization process streamlined. $7 mil incremental growth in 3 months</w:t>
        <w:br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Hilti-North America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ampa, FL</w:t>
        <w:tab/>
        <w:tab/>
        <w:tab/>
        <w:tab/>
        <w:tab/>
        <w:tab/>
        <w:tab/>
        <w:tab/>
        <w:tab/>
        <w:t xml:space="preserve">     2005 – 200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Life Safety and Asset Preserv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Product Champion, SW Florida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Leadership</w:t>
        <w:tab/>
        <w:t>Managed 9 account managers, 2 structural engineers</w:t>
      </w:r>
    </w:p>
    <w:p>
      <w:pPr>
        <w:pStyle w:val="Normal"/>
        <w:spacing w:lineRule="auto" w:line="240" w:before="0" w:after="0"/>
        <w:ind w:left="2160" w:hanging="184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Sales</w:t>
        <w:tab/>
        <w:t>B2B, B2G, B2C sales: 29% of market’s total revenue, 35% growth (+9%) on $6.1 mil base</w:t>
      </w:r>
    </w:p>
    <w:p>
      <w:pPr>
        <w:pStyle w:val="Normal"/>
        <w:spacing w:lineRule="auto" w:line="240" w:before="0" w:after="0"/>
        <w:ind w:left="2160" w:hanging="18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Negotiation</w:t>
        <w:tab/>
        <w:t>Forged strategic partnerships w/ local GCs, CMs; became preferred, specified vendor of choice. Secured single- and multi-project contracts: defined exclusivity, pricing, volume, local inventory levels, training, inspection, representation to ownership/local government, engineering, penalties</w:t>
      </w:r>
    </w:p>
    <w:p>
      <w:pPr>
        <w:pStyle w:val="Normal"/>
        <w:spacing w:lineRule="auto" w:line="240" w:before="0" w:after="0"/>
        <w:ind w:left="2160" w:hanging="18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Channel Mgmt.</w:t>
        <w:tab/>
        <w:t>Aligned customer potential, order frequency, product basket by channel. Customers w/ high-frequency, no-customization requirements channel-shifted to E-comm to reduce account maintenance costs, reach desired channel mix usage goal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Itron (formerly Schlumberger / SchlumbergerSema), </w:t>
      </w:r>
      <w:r>
        <w:rPr>
          <w:rFonts w:eastAsia="Times New Roman" w:cs="Tahoma" w:ascii="Tahoma" w:hAnsi="Tahoma"/>
          <w:color w:val="000000"/>
          <w:sz w:val="20"/>
          <w:szCs w:val="20"/>
        </w:rPr>
        <w:t>West Union, SC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  <w:tab/>
        <w:tab/>
        <w:tab/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</w:rPr>
        <w:t>1998 - 2004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Global Leader in the Residential, Commercial, and Industrial Metering Sector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   Process Engineer, West Union Manufacturing Plant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   • Leadership</w:t>
        <w:tab/>
        <w:tab/>
        <w:t>Supervised 23 people over 3 shifts. Production of 100+ parts into 2 mil electrical meters/year</w:t>
        <w:br/>
        <w:t xml:space="preserve">     • Design</w:t>
        <w:tab/>
        <w:tab/>
        <w:t xml:space="preserve">Collaborated w/ engineering and sourcing to ensure materials and products optimized for cost, </w:t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anufacturability, supply chain flexibility, efficienc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uality Mgmt.</w:t>
        <w:tab/>
        <w:t xml:space="preserve">Composed/Maintained </w:t>
      </w:r>
      <w:r>
        <w:rPr>
          <w:rFonts w:cs="Tahoma" w:ascii="Tahoma" w:hAnsi="Tahoma"/>
          <w:color w:val="000000"/>
          <w:sz w:val="20"/>
        </w:rPr>
        <w:t>ISO 9001 documentation, material &amp; finish specifications for all chemical-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ahoma" w:ascii="Tahoma" w:hAnsi="Tahoma"/>
          <w:color w:val="000000"/>
          <w:sz w:val="20"/>
        </w:rPr>
        <w:t>related manufacturing processes. Maintained MSDS, technical specification libraries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anufacturing</w:t>
        <w:tab/>
        <w:t>Managed plating, painting, inking, adhesives application, heat treating, powder coating processes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Testing</w:t>
        <w:tab/>
        <w:tab/>
      </w:r>
      <w:r>
        <w:rPr>
          <w:rFonts w:cs="Tahoma" w:ascii="Tahoma" w:hAnsi="Tahoma"/>
          <w:color w:val="000000"/>
          <w:sz w:val="20"/>
        </w:rPr>
        <w:t>Designed, Conducted accelerated environmental tests: QUV, salt fog, humidit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Cost Reduction</w:t>
        <w:tab/>
        <w:t>Generated $500k savings, 4% COGS reduction per unit, for mature product li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Outsourcing</w:t>
        <w:tab/>
        <w:t>Relocated $1 mil plating operation, -10% workforce, repurposed 25% total floor space, 4 months</w:t>
        <w:br/>
        <w:t xml:space="preserve">     • Customer Serv.</w:t>
        <w:tab/>
        <w:t xml:space="preserve">Investigated field-related customer complaints as communicated by regional account managers </w:t>
        <w:tab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Schlumberger Limited (formerly Schlumberger Well Services), </w:t>
      </w:r>
      <w:r>
        <w:rPr>
          <w:rFonts w:eastAsia="Times New Roman" w:cs="Tahoma" w:ascii="Tahoma" w:hAnsi="Tahoma"/>
          <w:color w:val="000000"/>
          <w:sz w:val="20"/>
          <w:szCs w:val="20"/>
        </w:rPr>
        <w:t>Victoria, TX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  <w:tab/>
        <w:tab/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</w:rPr>
        <w:t>1997 - 1998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br/>
        <w:t xml:space="preserve">   Pioneer of Downhole Measurement Technology</w:t>
        <w:br/>
        <w:t xml:space="preserve">   Field Engineer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   • Field Engineering</w:t>
        <w:tab/>
        <w:t>Interpreted hydrocarbon wells from induction &amp; laterolog data</w:t>
        <w:br/>
        <w:t xml:space="preserve">     • Leadership</w:t>
        <w:tab/>
        <w:tab/>
        <w:t>Managed 2 teams of 3 operators; monitored training, DOT hours, radiation exposure</w:t>
        <w:br/>
        <w:t xml:space="preserve">     • Maintenance</w:t>
        <w:tab/>
        <w:t>Oversaw $4 mil of equipment: vehicles, logging tools, onboard computer &amp; software, satellite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>• Sales</w:t>
        <w:tab/>
        <w:tab/>
        <w:t>Yielded incremental income by recommending additional downhole services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</w:rPr>
        <w:t xml:space="preserve">EDUCATION / PROFESSIONAL DEVELOPMENT / RECOGNI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Tulsa Community College, </w:t>
      </w:r>
      <w:r>
        <w:rPr>
          <w:rFonts w:eastAsia="Times New Roman" w:cs="Tahoma" w:ascii="Tahoma" w:hAnsi="Tahoma"/>
          <w:color w:val="000000"/>
          <w:sz w:val="20"/>
          <w:szCs w:val="20"/>
        </w:rPr>
        <w:t>Tulsa, OK</w:t>
        <w:tab/>
        <w:tab/>
        <w:tab/>
        <w:t>AS; Computer Information Systems</w:t>
        <w:tab/>
        <w:t xml:space="preserve">    </w:t>
        <w:tab/>
        <w:t xml:space="preserve">       Grad: 2017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University of South Carolina, </w:t>
      </w:r>
      <w:r>
        <w:rPr>
          <w:rFonts w:eastAsia="Times New Roman" w:cs="Tahoma" w:ascii="Tahoma" w:hAnsi="Tahoma"/>
          <w:color w:val="000000"/>
          <w:sz w:val="20"/>
          <w:szCs w:val="20"/>
        </w:rPr>
        <w:t>Columbia, SC</w:t>
        <w:tab/>
        <w:tab/>
        <w:t>MBA; Concentration: Int. Business &amp; Entrepreneurship</w:t>
        <w:tab/>
        <w:t xml:space="preserve">    200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Georgia Institute of Technology, </w:t>
      </w:r>
      <w:r>
        <w:rPr>
          <w:rFonts w:eastAsia="Times New Roman" w:cs="Tahoma" w:ascii="Tahoma" w:hAnsi="Tahoma"/>
          <w:color w:val="000000"/>
          <w:sz w:val="20"/>
          <w:szCs w:val="20"/>
        </w:rPr>
        <w:t>Atlanta, GA</w:t>
        <w:tab/>
        <w:tab/>
        <w:t>BE, Chemical Engineering</w:t>
        <w:tab/>
        <w:tab/>
        <w:tab/>
        <w:tab/>
        <w:t xml:space="preserve">    1997</w:t>
        <w:br/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Emory University, </w:t>
      </w:r>
      <w:r>
        <w:rPr>
          <w:rFonts w:eastAsia="Times New Roman" w:cs="Tahoma" w:ascii="Tahoma" w:hAnsi="Tahoma"/>
          <w:color w:val="000000"/>
          <w:sz w:val="20"/>
          <w:szCs w:val="20"/>
        </w:rPr>
        <w:t>Atlanta, GA</w:t>
        <w:tab/>
        <w:tab/>
        <w:tab/>
        <w:tab/>
        <w:t>BS, Biology; BA Psychology</w:t>
        <w:tab/>
        <w:tab/>
        <w:tab/>
        <w:tab/>
        <w:t xml:space="preserve">    19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Scrum Alliance </w:t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  <w:tab/>
        <w:tab/>
        <w:t>Certified Scrum-Master / Product Owner (123044)   2011-15 /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Hilti</w:t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President’s Club; Raving Fan Award</w:t>
        <w:tab/>
        <w:tab/>
        <w:t xml:space="preserve">      2006; 2008</w:t>
        <w:br/>
      </w:r>
      <w:r>
        <w:rPr>
          <w:rFonts w:eastAsia="Times New Roman" w:cs="Tahoma" w:ascii="Tahoma" w:hAnsi="Tahoma"/>
          <w:color w:val="C00000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3" w:color="000000"/>
      </w:pBdr>
      <w:tabs>
        <w:tab w:val="clear" w:pos="720"/>
        <w:tab w:val="left" w:pos="2105" w:leader="none"/>
        <w:tab w:val="center" w:pos="5220" w:leader="none"/>
        <w:tab w:val="right" w:pos="10440" w:leader="none"/>
      </w:tabs>
      <w:spacing w:before="0" w:after="0"/>
      <w:rPr/>
    </w:pPr>
    <w:r>
      <w:rPr>
        <w:rFonts w:cs="Tahoma" w:ascii="Tahoma" w:hAnsi="Tahoma"/>
        <w:b/>
        <w:szCs w:val="20"/>
      </w:rPr>
      <w:tab/>
      <w:tab/>
      <w:t>CHIEN-YU LIN</w:t>
    </w:r>
    <w:r>
      <w:rPr>
        <w:rFonts w:cs="Tahoma" w:ascii="Tahoma" w:hAnsi="Tahoma"/>
        <w:sz w:val="20"/>
        <w:szCs w:val="20"/>
      </w:rPr>
      <w:t xml:space="preserve">      |      918-704-3314      |      Page 2 of 2</w:t>
    </w:r>
  </w:p>
  <w:p>
    <w:pPr>
      <w:pStyle w:val="Normal"/>
      <w:tabs>
        <w:tab w:val="clear" w:pos="720"/>
        <w:tab w:val="left" w:pos="227" w:leader="none"/>
      </w:tabs>
      <w:spacing w:before="0" w:after="0"/>
      <w:rPr/>
    </w:pPr>
    <w:r>
      <w:rPr>
        <w:sz w:val="16"/>
        <w:szCs w:val="16"/>
      </w:rPr>
      <w:tab/>
    </w:r>
    <w:r>
      <w:rPr>
        <w:rFonts w:cs="Tahoma" w:ascii="Tahoma" w:hAnsi="Tahoma"/>
        <w:i/>
        <w:sz w:val="20"/>
      </w:rPr>
      <w:t>Continued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9:00Z</dcterms:created>
  <dc:creator>PErickson</dc:creator>
  <dc:description/>
  <cp:keywords/>
  <dc:language>en-US</dc:language>
  <cp:lastModifiedBy>Chien-Yu Lin</cp:lastModifiedBy>
  <cp:lastPrinted>2017-03-29T13:17:00Z</cp:lastPrinted>
  <dcterms:modified xsi:type="dcterms:W3CDTF">2017-05-31T01:25:00Z</dcterms:modified>
  <cp:revision>4</cp:revision>
  <dc:subject/>
  <dc:title/>
</cp:coreProperties>
</file>