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gram szkolenia zamkniętego dla organizacji rowerowych</w:t>
      </w:r>
    </w:p>
    <w:p>
      <w:pPr>
        <w:pStyle w:val="Normal"/>
        <w:jc w:val="center"/>
        <w:rPr/>
      </w:pPr>
      <w:r>
        <w:rPr>
          <w:rFonts w:cs="Calibri"/>
        </w:rPr>
        <w:t>Wrocław, 10-11 sierpnia 2020 rok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45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sierpnia 2020 roku, poniedział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:00-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jestracja uczestników, ka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:00-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prowadzenie w tematykę Akademii i program szkolenia. Poznajmy si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3:30-14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rzerwa obiad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:30-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</w:rPr>
              <w:t>Sieć rowerowa – model działania, strategia i taktyka, aspekty prawno-organizacyjne wspólnego działa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:00-16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Przerwa kaw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:15-17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Sieć rowerowa – model działania, strategia i taktyka, aspekty prawno-organizacyjne wspólnego działania. Ciąg dalsz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:45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zerwa kaw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8:00-19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Podstawowe zasady i przebieg procesu legislacyjnego na poziomie lokalnym</w:t>
            </w:r>
            <w:r>
              <w:rPr>
                <w:rFonts w:cs="Calibri"/>
              </w:rPr>
              <w:t>. Narzędzia i dobre praktyki zmiany prawa na poziomie lokalnym, m.in. doświadczenia organizacji rower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9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lacj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45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 sierpnia 2020 roku, wtor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:00-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Śniad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:00-11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Podstawowe zasady i przebieg procesu legislacyjnego na poziomie krajowy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:15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zerwa kaw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:30-13: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Jak wygrać kampanię obywatelską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:45-14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Obi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:15-15: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Planowanie wspólnych działań związanych z ??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: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niec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9791700</wp:posOffset>
          </wp:positionV>
          <wp:extent cx="7570470" cy="90360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0</wp:posOffset>
          </wp:positionV>
          <wp:extent cx="7540625" cy="1076325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5:00Z</dcterms:created>
  <dc:creator>Konrad</dc:creator>
  <dc:description/>
  <cp:keywords/>
  <dc:language>en-US</dc:language>
  <cp:lastModifiedBy>Marta Stepniak</cp:lastModifiedBy>
  <cp:lastPrinted>2020-06-26T16:21:00Z</cp:lastPrinted>
  <dcterms:modified xsi:type="dcterms:W3CDTF">2020-07-27T12:06:00Z</dcterms:modified>
  <cp:revision>4</cp:revision>
  <dc:subject/>
  <dc:title/>
</cp:coreProperties>
</file>