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OLE_LINK12"/>
      <w:bookmarkStart w:id="1" w:name="OLE_LINK11"/>
      <w:bookmarkStart w:id="2" w:name="OLE_LINK5"/>
      <w:bookmarkStart w:id="3" w:name="OLE_LINK1"/>
      <w:bookmarkEnd w:id="0"/>
      <w:bookmarkEnd w:id="1"/>
      <w:bookmarkEnd w:id="2"/>
      <w:bookmarkEnd w:id="3"/>
      <w:r>
        <w:rPr/>
        <w:t>JERSEY HERITAGE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JOB DESCRIPTION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b Title:</w:t>
        <w:tab/>
        <w:tab/>
        <w:tab/>
        <w:t>Heritage Lets Site Supervisor (Part-Tim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Department:</w:t>
        <w:tab/>
        <w:tab/>
        <w:tab/>
        <w:t xml:space="preserve">Commercial Operations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ports to:</w:t>
        <w:tab/>
        <w:tab/>
        <w:tab/>
        <w:t>Commercial Operations Manager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ports in:</w:t>
        <w:tab/>
        <w:tab/>
        <w:tab/>
        <w:t>N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urs:</w:t>
        <w:tab/>
        <w:tab/>
        <w:tab/>
        <w:tab/>
        <w:t>10 / 15 hours per we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</w:rPr>
        <w:tab/>
        <w:tab/>
        <w:tab/>
        <w:t xml:space="preserve">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rpose of Rol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o ensure the properties are cleaned and serviced to the agreed standard between occupancies and ensure guests can take occupancy at the agreed tim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Working hours and expenses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>Working hours are based around guest departures and arrivals and will include weekend work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>Ad-hoc hours for additional activity and call outs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Cs/>
          <w:sz w:val="22"/>
          <w:szCs w:val="22"/>
        </w:rPr>
        <w:t>Authorised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expenses will be paid monthly on production of a receipt</w:t>
      </w:r>
      <w:r>
        <w:rPr>
          <w:rFonts w:cs="Arial" w:ascii="Arial" w:hAnsi="Arial"/>
          <w:b/>
          <w:bCs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>Petrol costs are paid monthly at an agreed rate.</w:t>
      </w:r>
    </w:p>
    <w:p>
      <w:pPr>
        <w:pStyle w:val="Normal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n Responsibilities and Key Result Area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leaning the self-catering properties to ensure the agreed standards are met and the accommodation is ready for incoming guests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here 3</w:t>
      </w:r>
      <w:r>
        <w:rPr>
          <w:rFonts w:cs="Arial" w:ascii="Arial" w:hAnsi="Arial"/>
          <w:sz w:val="22"/>
          <w:szCs w:val="22"/>
          <w:vertAlign w:val="superscript"/>
          <w:lang w:val="en-US"/>
        </w:rPr>
        <w:t>rd</w:t>
      </w:r>
      <w:r>
        <w:rPr>
          <w:rFonts w:cs="Arial" w:ascii="Arial" w:hAnsi="Arial"/>
          <w:sz w:val="22"/>
          <w:szCs w:val="22"/>
          <w:lang w:val="en-US"/>
        </w:rPr>
        <w:t xml:space="preserve"> party cleaners / cleaning companies are used, coordinate with the cleaners to ensure access is provided and carry out checks to ensure cleaning standards are maintained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o strip and remake beds and prepare used linen for collection - sort used linen and towels, complete Besco sheet and put into linen bags. </w:t>
      </w:r>
    </w:p>
    <w:p>
      <w:pPr>
        <w:pStyle w:val="ListParagrap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Change key box entry codes </w:t>
      </w:r>
    </w:p>
    <w:p>
      <w:pPr>
        <w:pStyle w:val="ListParagrap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llect clean linen and deliver to site and store. Check linen against Besco sheet to ensure correct amount has been returned. In the event of discrepancies contact Besco to resolve.</w:t>
      </w:r>
    </w:p>
    <w:p>
      <w:pPr>
        <w:pStyle w:val="ListParagrap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  <w:lang w:val="en-US"/>
        </w:rPr>
        <w:t xml:space="preserve">Bag up all rubbish and glass left at the properties and check outside area for broken glass, dog mess etc. Remove rubbish from property as required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Undertake inventory and maintenance checks at the sites to check equipment/facilities/lights, noting breakages and </w:t>
      </w:r>
      <w:r>
        <w:rPr>
          <w:rFonts w:cs="Arial" w:ascii="Arial" w:hAnsi="Arial"/>
          <w:sz w:val="22"/>
          <w:szCs w:val="22"/>
        </w:rPr>
        <w:t>request / order</w:t>
      </w:r>
      <w:r>
        <w:rPr>
          <w:rFonts w:cs="Arial" w:ascii="Arial" w:hAnsi="Arial"/>
          <w:sz w:val="22"/>
          <w:szCs w:val="22"/>
          <w:lang w:val="en-US"/>
        </w:rPr>
        <w:t xml:space="preserve"> replacements as required and agreed. This includes perishable items such as salt, pepper, sugar, cooking oil, tea and coffee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  <w:lang w:val="en-US"/>
        </w:rPr>
        <w:t>Check physical condition of the site and advise the Commercial Operations Manager of any maintenance work required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Buy welcome packs and other items that guests may require </w:t>
      </w:r>
    </w:p>
    <w:p>
      <w:pPr>
        <w:pStyle w:val="Normal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undertake other related duties, as Jersey Heritage may at times reasonably require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adhere to and promote the Museums Association’s Code of Ethics for Museums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, Skills and Experience required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job requires: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Applicants must have their own transport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Applicants must be able to work at weekends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Applicants must have access to email and be able to use MS Word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7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228"/>
        <w:gridCol w:w="1267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Person specification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ssential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esirable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nowledge &amp; Experienc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ome experience of working in a commercial cleaning environment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val="en-US"/>
              </w:rPr>
              <w:t>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7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High standards and attention to detail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val="en-US"/>
              </w:rPr>
              <w:t>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kill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xcellent communication skill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val="en-US"/>
              </w:rPr>
              <w:t>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xcellent interpersonal skill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val="en-US"/>
              </w:rPr>
              <w:t>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Good customer care skill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val="en-US"/>
              </w:rPr>
              <w:t>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tribute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bility to work on own initiativ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val="en-US"/>
              </w:rPr>
              <w:t>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bility to manage own tim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val="en-US"/>
              </w:rPr>
              <w:t>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nthusiastic with positive/can do attitud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val="en-US"/>
              </w:rPr>
              <w:t>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lexible in approach to work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val="en-US"/>
              </w:rPr>
              <w:t>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19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eliabl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val="en-US"/>
              </w:rPr>
              <w:t>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ther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Jersey resident for at least five year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val="en-US"/>
              </w:rPr>
              <w:t>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wn transport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val="en-US"/>
              </w:rPr>
              <w:t>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hould be physically fit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val="en-US"/>
              </w:rPr>
              <w:t>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nterested in the work of Jersey Heritag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val="en-US"/>
              </w:rPr>
              <w:t>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bookmarkStart w:id="4" w:name="OLE_LINK12"/>
      <w:bookmarkStart w:id="5" w:name="OLE_LINK11"/>
      <w:bookmarkStart w:id="6" w:name="OLE_LINK5"/>
      <w:bookmarkStart w:id="7" w:name="OLE_LINK1"/>
      <w:bookmarkStart w:id="8" w:name="OLE_LINK12"/>
      <w:bookmarkStart w:id="9" w:name="OLE_LINK11"/>
      <w:bookmarkStart w:id="10" w:name="OLE_LINK5"/>
      <w:bookmarkStart w:id="11" w:name="OLE_LINK1"/>
      <w:bookmarkEnd w:id="8"/>
      <w:bookmarkEnd w:id="9"/>
      <w:bookmarkEnd w:id="10"/>
      <w:bookmarkEnd w:id="1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b/>
      <w:spacing w:val="-3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eorgia" w:hAnsi="Georgia" w:cs="Georgi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Georgia" w:hAnsi="Georgia" w:cs="Georgia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Georgia" w:hAnsi="Georgia" w:cs="Tahoma"/>
      <w:b/>
    </w:rPr>
  </w:style>
  <w:style w:type="paragraph" w:styleId="BodyText2">
    <w:name w:val="Body Text 2"/>
    <w:basedOn w:val="Normal"/>
    <w:qFormat/>
    <w:pPr>
      <w:jc w:val="both"/>
    </w:pPr>
    <w:rPr>
      <w:rFonts w:ascii="Georgia" w:hAnsi="Georgia" w:cs="Georgi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9:58:00Z</dcterms:created>
  <dc:creator>pastor_b</dc:creator>
  <dc:description/>
  <cp:keywords/>
  <dc:language>en-US</dc:language>
  <cp:lastModifiedBy>Jeannette Achler</cp:lastModifiedBy>
  <cp:lastPrinted>2013-12-05T12:34:00Z</cp:lastPrinted>
  <dcterms:modified xsi:type="dcterms:W3CDTF">2023-01-24T10:02:00Z</dcterms:modified>
  <cp:revision>4</cp:revision>
  <dc:subject/>
  <dc:title>JERSEY HERITAGE</dc:title>
</cp:coreProperties>
</file>