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rPr>
          <w:color w:val="1F497D"/>
        </w:rPr>
      </w:pPr>
      <w:r>
        <w:rPr>
          <w:color w:val="1F497D"/>
        </w:rPr>
        <w:t>Die 45 Handlungen – was die „Mobber“ tu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ngriffe auf die Möglichkeiten, sich mitzuteilen:</w:t>
      </w:r>
    </w:p>
    <w:p>
      <w:pPr>
        <w:pStyle w:val="Normal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r Vorgesetzte schränkt die Möglichkeiten ein, sich zu äußer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wird ständig unterbroch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ollegen schränken die Möglichkeiten ein, sich zu äußer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nschreien oder lautes Schimpf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ändige Kritik an der Arbei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ändige Kritik am Privatleb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elefonterror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ündliche Drohung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chriftliche Drohung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ontaktverweigerung durch abwertende Blicke oder Gest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Kontaktverweigerung durch Andeutungen, ohne dass man etwas direkt aussprich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ngriffe auf die sozialen Beziehungen:</w:t>
      </w:r>
    </w:p>
    <w:p>
      <w:pPr>
        <w:pStyle w:val="Normal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spricht nicht mehr mit dem Betroffen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Man lässt sich nicht mehr ansprech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ersetzung in einen Raum weitab von dem Kolleg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en Arbeitskollegen wird verboten, den Betroffenen anzusprech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wird "wie Luft" behande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uswirkungen auf das soziale Ansehen:</w:t>
      </w:r>
    </w:p>
    <w:p>
      <w:pPr>
        <w:pStyle w:val="Normal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inter dem Rücken des Betroffenen wird schlecht über ihn gesproch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verbreitet Gerücht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macht jemanden lächerli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verdächtigt jemanden, psychisch krank zu sei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will jemanden zu einer psychiatrischen Untersuchung zwing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macht sich über eine Behinderung lustig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imitiert den Gang, die Stimme oder Gesten, um jemanden lächerlich zu mach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greift die politische oder religiöse Einstellung a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macht sich über das Privatleben lustig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macht sich über die Nationalität lusti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Man zwingt jemanden, Arbeiten zu verrichten, die das Selbstbewusstsein verletz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beurteilt den Arbeitseinsatz in falscher und kränkender Wei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Man stellt die Entscheidungen des Betroffenen infrag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Man ruft ihm obszöne Schimpfworte oder andere entwürdigende Ausdrücke na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exuelle Annäherungen oder verbale sexuelle Angebo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ngriffe auf die Qualität der Berufs- und Lebenssituation:</w:t>
      </w:r>
    </w:p>
    <w:p>
      <w:pPr>
        <w:pStyle w:val="Normal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weist dem Betroffenen keine Arbeitsaufgaben 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Man nimmt ihm jede Beschäftigung am Arbeitsplatz, sodass er sich nicht einmal selbst Aufgaben ausdenken kan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gibt ihm sinnlose Arbeitsaufgab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gibt ihm Aufgaben weit unter seinem eigentlichen Könn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gibt ihm ständig neue Aufgab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gibt ihm kränkende Arbeitsaufgab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Man gibt dem Betroffenen Arbeitsaufgaben, die seine Qualifikation übersteigen, um ihn zu diskreditier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ngriffe auf die Gesundheit:</w:t>
      </w:r>
    </w:p>
    <w:p>
      <w:pPr>
        <w:pStyle w:val="Normal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wang zu gesundheitsschädlichen Arbeit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ndrohung körperlicher Gewal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nwendung leichter Gewalt, z. B. um jemandem einen "Denkzettel" zu verpass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Körperliche Misshandlung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 verursacht Kosten für den Betroffenen, um ihm zu schad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Man richtet physischen Schaden im Heim oder am Arbeitsplatz des Betroffenen a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exuelle Handgreiflichkeit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39332" o:spid="shape_0" fillcolor="silver" stroked="f" o:allowincell="f" style="position:absolute;margin-left:-77.4pt;margin-top:333.85pt;width:594.1pt;height:3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eberschaer, N.: Führung. Hanser, München 2014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542290</wp:posOffset>
              </wp:positionV>
              <wp:extent cx="90043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3.9pt;mso-wrap-distance-left:9.05pt;mso-wrap-distance-right:9.05pt;mso-wrap-distance-top:0pt;mso-wrap-distance-bottom:0pt;margin-top:42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557530</wp:posOffset>
              </wp:positionV>
              <wp:extent cx="5580380" cy="147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Ueberschaer, N.: Führung. Hanser, München 2014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11.6pt;mso-wrap-distance-left:9.05pt;mso-wrap-distance-right:9.05pt;mso-wrap-distance-top:0pt;mso-wrap-distance-bottom:0pt;margin-top:43.9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Ueberschaer, N.: Führung. Hanser, München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6:00Z</dcterms:created>
  <dc:creator>Yvonne Mersch</dc:creator>
  <dc:description/>
  <cp:keywords/>
  <dc:language>en-US</dc:language>
  <cp:lastModifiedBy>Lisa Hoffmann</cp:lastModifiedBy>
  <cp:lastPrinted>2002-08-25T12:27:00Z</cp:lastPrinted>
  <dcterms:modified xsi:type="dcterms:W3CDTF">2014-05-20T09:02:00Z</dcterms:modified>
  <cp:revision>6</cp:revision>
  <dc:subject/>
  <dc:title>Anlage 1</dc:title>
</cp:coreProperties>
</file>