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ele-GroteskEENor;Calibri" w:hAnsi="Tele-GroteskEENor;Calibri" w:cs="Tele-GroteskEENor;Calibri"/>
          <w:b/>
          <w:b/>
          <w:bCs/>
        </w:rPr>
      </w:pPr>
      <w:r>
        <w:rPr>
          <w:rFonts w:cs="Tele-GroteskEENor;Calibri" w:ascii="Tele-GroteskEENor;Calibri" w:hAnsi="Tele-GroteskEENor;Calibri"/>
          <w:b/>
          <w:bCs/>
        </w:rPr>
        <w:t>GLAVNA SKUPŠTINA MAISTRA d.d.</w:t>
      </w:r>
    </w:p>
    <w:p>
      <w:pPr>
        <w:pStyle w:val="Normal"/>
        <w:jc w:val="center"/>
        <w:rPr>
          <w:rFonts w:ascii="Tele-GroteskEENor;Calibri" w:hAnsi="Tele-GroteskEENor;Calibri" w:cs="Tele-GroteskEENor;Calibri"/>
          <w:b/>
          <w:b/>
          <w:bCs/>
        </w:rPr>
      </w:pPr>
      <w:r>
        <w:rPr>
          <w:rFonts w:cs="Tele-GroteskEENor;Calibri" w:ascii="Tele-GroteskEENor;Calibri" w:hAnsi="Tele-GroteskEENor;Calibri"/>
          <w:b/>
          <w:bCs/>
        </w:rPr>
        <w:t>Prijava za sudjelovan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47"/>
      </w:tblGrid>
      <w:tr>
        <w:trPr>
          <w:trHeight w:val="9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Ime i prezime odnosno tvrtka dioničara/OIB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bivalište odnosno sjedište  dioničara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e i prezime odnosno tvrtka punomoćnika/OIB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bivalište odnosno sjedište  punomoćnika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upan broj dionica dioničara/svih dioničara koje punomoćnik zastupa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pis svih dioničara koje punomoćnik zastupa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j računa kod SKDD dioničara/svakog od dioničara koje punomoćnik zastupa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ele-GroteskEENor;Calibri" w:hAnsi="Tele-GroteskEENor;Calibri" w:cs="Tele-GroteskEENor;Calibri"/>
          <w:b/>
          <w:b/>
        </w:rPr>
      </w:pPr>
      <w:r>
        <w:rPr>
          <w:rFonts w:cs="Tele-GroteskEENor;Calibri" w:ascii="Tele-GroteskEENor;Calibri" w:hAnsi="Tele-GroteskEENor;Calibri"/>
        </w:rPr>
        <w:t>Prijavljujem svoje sudjelovanje na Glavnoj skupštini MAISTRA d.d. Rovinj, Obala Vladimira Nazora 6,</w:t>
      </w:r>
      <w:r>
        <w:rPr/>
        <w:t xml:space="preserve"> </w:t>
      </w:r>
      <w:r>
        <w:rPr>
          <w:rFonts w:cs="Tele-GroteskEENor;Calibri" w:ascii="Tele-GroteskEENor;Calibri" w:hAnsi="Tele-GroteskEENor;Calibri"/>
        </w:rPr>
        <w:t>koja je sazvana za dan 10. lipnja 2022. s početkom u 11:30 sati. Ova prijava važi i za narednu Glavnu skupštinu koja će se, u slučaju nedostatka kvoruma na sazvanoj Glavnoj skupštini, održati kako je navedeno u objavljenom pozivu za sudjelovan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Datum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  <w:t>Potpis dioničara/punomoćnika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ele-GroteskEENor;Calibri" w:hAnsi="Tele-GroteskEENor;Calibri" w:cs="Tele-GroteskEENor;Calibri"/>
              </w:rPr>
            </w:pPr>
            <w:r>
              <w:rPr>
                <w:rFonts w:cs="Tele-GroteskEENor;Calibri" w:ascii="Tele-GroteskEENor;Calibri" w:hAnsi="Tele-GroteskEENor;Calibri"/>
              </w:rPr>
            </w:r>
          </w:p>
        </w:tc>
      </w:tr>
    </w:tbl>
    <w:p>
      <w:pPr>
        <w:pStyle w:val="Normal"/>
        <w:rPr/>
      </w:pPr>
      <w:r>
        <w:rPr>
          <w:rFonts w:cs="Tele-GroteskEENor;Calibri" w:ascii="Tele-GroteskEENor;Calibri" w:hAnsi="Tele-GroteskEENor;Calibri"/>
        </w:rPr>
        <w:tab/>
        <w:tab/>
        <w:tab/>
        <w:tab/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le-GroteskEENo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088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4.4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ele-GroteskEENor;Calibri" w:hAnsi="Tele-GroteskEENor;Calibri" w:cs="Tele-GroteskEENor;Calibri"/>
        <w:b/>
        <w:b/>
        <w:lang w:eastAsia="hr-HR"/>
      </w:rPr>
    </w:pPr>
    <w:bookmarkStart w:id="0" w:name="_Hlk71820713"/>
    <w:bookmarkEnd w:id="0"/>
    <w:r>
      <w:rPr>
        <w:rFonts w:cs="Tele-GroteskEENor;Calibri" w:ascii="Tele-GroteskEENor;Calibri" w:hAnsi="Tele-GroteskEENor;Calibri"/>
        <w:b/>
        <w:lang w:eastAsia="hr-HR"/>
      </w:rPr>
      <w:t>Obrazac Prijave za sudjelovanje</w:t>
    </w:r>
    <w:r>
      <w:rPr>
        <w:rFonts w:eastAsia="Arial Unicode MS" w:cs="Calibri" w:ascii="Calibri" w:hAnsi="Calibri"/>
        <w:lang w:eastAsia="hr-HR"/>
      </w:rPr>
      <w:t xml:space="preserve"> </w:t>
    </w:r>
    <w:r>
      <w:rPr>
        <w:rFonts w:cs="Tele-GroteskEENor;Calibri" w:ascii="Tele-GroteskEENor;Calibri" w:hAnsi="Tele-GroteskEENor;Calibri"/>
        <w:b/>
        <w:lang w:eastAsia="hr-HR"/>
      </w:rPr>
      <w:t xml:space="preserve">na Glavnoj skupštini </w:t>
    </w:r>
  </w:p>
  <w:p>
    <w:pPr>
      <w:pStyle w:val="Header"/>
      <w:rPr>
        <w:lang w:val="en-US" w:eastAsia="en-US"/>
      </w:rPr>
    </w:pPr>
    <w:bookmarkStart w:id="1" w:name="_Hlk71820713"/>
    <w:bookmarkEnd w:id="1"/>
    <w:r>
      <w:rPr>
        <w:lang w:val="en-US" w:eastAsia="en-US"/>
      </w:rPr>
      <w:drawing>
        <wp:inline distT="0" distB="0" distL="0" distR="0">
          <wp:extent cx="1504315" cy="20891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3" r="-24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6:00Z</dcterms:created>
  <dc:creator>Armando</dc:creator>
  <dc:description/>
  <cp:keywords/>
  <dc:language>en-US</dc:language>
  <cp:lastModifiedBy>Erika Zgrablić</cp:lastModifiedBy>
  <cp:lastPrinted>2012-07-09T13:41:00Z</cp:lastPrinted>
  <dcterms:modified xsi:type="dcterms:W3CDTF">2022-04-06T14:17:00Z</dcterms:modified>
  <cp:revision>7</cp:revision>
  <dc:subject/>
  <dc:title>ADRIS GRUPA d</dc:title>
</cp:coreProperties>
</file>