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LAVNA SKUPŠTINA MAISTRA d.d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omoć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147"/>
      </w:tblGrid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hr-HR"/>
              </w:rPr>
            </w:pPr>
            <w:bookmarkStart w:id="0" w:name="_Hlk71822837"/>
            <w:bookmarkEnd w:id="0"/>
            <w:r>
              <w:rPr>
                <w:rFonts w:cs="Calibri" w:ascii="Calibri" w:hAnsi="Calibri"/>
                <w:color w:val="000000"/>
              </w:rPr>
              <w:t>Ime i prezime odnosno tvrtka dioničara/OIB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bivalište odnosno sjedište  dioničara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upan broj dionica dioničara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j računa kod SKDD dioničara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ime ovlašćujem dolje navedenog punomoćnika da u moje ime i za moj račun podnese prijavu za sudjelovanje na Glavnoj skupštini MAISTRA d.d. Rovinj, Obala Vladimira Nazora 6, koja je sazvana za dan 10. lipnja 2022. s početkom u 11:30 sati, da me zastupa na toj Glavnoj skupštini, da u moje ime i za moj račun sudjeluje u njenom radu, te da glasuje o svim odlukama koje se na njoj dono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147"/>
      </w:tblGrid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odnosno tvrtka punomoćnika/OIB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bivalište odnosno sjedište  punomoćnik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</w:rPr>
        <w:t>Ova Punomoć važi i za narednu Glavnu skupštinu koja će se, u slučaju nedostatka kvoruma na sazvanoj Glavnoj skupštini, održati kako je navedeno u objavljenom pozivu za sudjelovanj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is dioničara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le-GroteskEENo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088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4.4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>
        <w:rFonts w:ascii="Tele-GroteskEENor;Calibri" w:hAnsi="Tele-GroteskEENor;Calibri" w:cs="Tele-GroteskEENor;Calibri"/>
        <w:b/>
        <w:b/>
        <w:lang w:eastAsia="hr-HR"/>
      </w:rPr>
    </w:pPr>
    <w:bookmarkStart w:id="1" w:name="_Hlk71820713"/>
    <w:bookmarkEnd w:id="1"/>
    <w:r>
      <w:rPr>
        <w:lang w:val="en-US" w:eastAsia="en-US"/>
      </w:rPr>
      <w:drawing>
        <wp:inline distT="0" distB="0" distL="0" distR="0">
          <wp:extent cx="1504315" cy="20891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3" r="-24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ele-GroteskEENor;Calibri" w:ascii="Tele-GroteskEENor;Calibri" w:hAnsi="Tele-GroteskEENor;Calibri"/>
        <w:b/>
        <w:lang w:eastAsia="hr-HR"/>
      </w:rPr>
      <w:tab/>
      <w:t>Obrazac Punomoći za sudjelovanje</w:t>
    </w:r>
    <w:r>
      <w:rPr>
        <w:rFonts w:eastAsia="Arial Unicode MS" w:cs="Calibri" w:ascii="Calibri" w:hAnsi="Calibri"/>
        <w:lang w:eastAsia="hr-HR"/>
      </w:rPr>
      <w:t xml:space="preserve"> </w:t>
    </w:r>
    <w:r>
      <w:rPr>
        <w:rFonts w:cs="Tele-GroteskEENor;Calibri" w:ascii="Tele-GroteskEENor;Calibri" w:hAnsi="Tele-GroteskEENor;Calibri"/>
        <w:b/>
        <w:lang w:eastAsia="hr-HR"/>
      </w:rPr>
      <w:t xml:space="preserve">na Glavnoj skupštini </w:t>
    </w:r>
  </w:p>
  <w:p>
    <w:pPr>
      <w:pStyle w:val="Header"/>
      <w:rPr>
        <w:rFonts w:ascii="Tele-GroteskEENor;Calibri" w:hAnsi="Tele-GroteskEENor;Calibri" w:cs="Tele-GroteskEENor;Calibri"/>
        <w:b/>
        <w:b/>
        <w:lang w:eastAsia="hr-HR"/>
      </w:rPr>
    </w:pPr>
    <w:r>
      <w:rPr>
        <w:rFonts w:cs="Tele-GroteskEENor;Calibri" w:ascii="Tele-GroteskEENor;Calibri" w:hAnsi="Tele-GroteskEENor;Calibri"/>
        <w:b/>
        <w:lang w:eastAsia="hr-HR"/>
      </w:rPr>
    </w:r>
    <w:bookmarkStart w:id="2" w:name="_Hlk71820713"/>
    <w:bookmarkStart w:id="3" w:name="_Hlk7182071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24:00Z</dcterms:created>
  <dc:creator>Armando</dc:creator>
  <dc:description/>
  <cp:keywords/>
  <dc:language>en-US</dc:language>
  <cp:lastModifiedBy>Erika Zgrablić</cp:lastModifiedBy>
  <cp:lastPrinted>2012-07-09T13:41:00Z</cp:lastPrinted>
  <dcterms:modified xsi:type="dcterms:W3CDTF">2022-04-06T14:18:00Z</dcterms:modified>
  <cp:revision>6</cp:revision>
  <dc:subject/>
  <dc:title>ADRIS GRUPA d</dc:title>
</cp:coreProperties>
</file>