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Додаток 9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до Методики розробки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та впровадження медичних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стандартів медичної допомоги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 засадах доказової медицин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uk-UA"/>
        </w:rPr>
        <w:t xml:space="preserve">ФОРМА </w:t>
        <w:br/>
        <w:t>інформованої згоди пацієнта на проведення діагностики та лікування згідно із новим клінічним протоколом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90"/>
        <w:gridCol w:w="275"/>
        <w:gridCol w:w="276"/>
        <w:gridCol w:w="276"/>
        <w:gridCol w:w="276"/>
        <w:gridCol w:w="275"/>
        <w:gridCol w:w="276"/>
        <w:gridCol w:w="276"/>
        <w:gridCol w:w="276"/>
        <w:gridCol w:w="1093"/>
        <w:gridCol w:w="290"/>
        <w:gridCol w:w="387"/>
        <w:gridCol w:w="357"/>
        <w:gridCol w:w="239"/>
        <w:gridCol w:w="357"/>
        <w:gridCol w:w="358"/>
        <w:gridCol w:w="357"/>
        <w:gridCol w:w="382"/>
        <w:gridCol w:w="358"/>
        <w:gridCol w:w="503"/>
        <w:gridCol w:w="358"/>
        <w:gridCol w:w="358"/>
        <w:gridCol w:w="357"/>
        <w:gridCol w:w="497"/>
      </w:tblGrid>
      <w:tr>
        <w:trPr>
          <w:trHeight w:val="530" w:hRule="atLeast"/>
        </w:trPr>
        <w:tc>
          <w:tcPr>
            <w:tcW w:w="552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МЕДИЧНА ДОКУМЕНТАЦІЯ</w:t>
            </w:r>
          </w:p>
        </w:tc>
      </w:tr>
      <w:tr>
        <w:trPr/>
        <w:tc>
          <w:tcPr>
            <w:tcW w:w="552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552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</w:rPr>
              <w:t>Наказ МОЗ України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за ЄДРПОУ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№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552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ОВАНА ДОБРОВІ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ГОДА ПАЦІЄ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 ПРОВЕДЕННЯ ДІАГНОСТИКИ, ЛІКУВАННЯ ЗГІДНО ІЗ НОВИМ КЛІНІЧНИМ ПРОТОКОЛОМ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"/>
              <w:gridCol w:w="1694"/>
              <w:gridCol w:w="4386"/>
              <w:gridCol w:w="1331"/>
              <w:gridCol w:w="1971"/>
            </w:tblGrid>
            <w:tr>
              <w:trPr/>
              <w:tc>
                <w:tcPr>
                  <w:tcW w:w="47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, </w:t>
                  </w:r>
                </w:p>
              </w:tc>
              <w:tc>
                <w:tcPr>
                  <w:tcW w:w="7411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держав(ла)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9394" w:type="dxa"/>
                  <w:gridSpan w:val="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йменування  закладу  охорони здоров’я)</w:t>
                  </w:r>
                </w:p>
              </w:tc>
              <w:tc>
                <w:tcPr>
                  <w:tcW w:w="33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і надано інформацію щодо можливості застосування нового клінічного протоколу для проведення діагностики та лікування  мого (моєї дитини) захворювання та роз’яснено різницю між уніфікованим та новим клінічним протоколом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відчую свою згоду на застосування нового клінічного протокол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</w:rPr>
              <w:br/>
              <w:t xml:space="preserve">                                                       (назва нового клінічного протокол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ознайомлений(а) з планом обстеження і лікування. Отримав(ла) в повному обсязі роз’яснення про характер, мету, орієнтовну три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’язуюсь негайно повідомляти лікуючого лікаря про будь-яке погіршення самопочуття (стан здоров’я дитини). Я проінформований(а), що недотримання рекомендацій лікуючого лікаря, режиму прийому призначених препаратів, безконтрольне самолікування можуть ускладнити лікувальний процес та негативно позначитися на стані здоров’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мав(ла) можливість задавати будь-які питання, які мене цікавлять, стосовно стану здоров’я, перебігу захворювання і лікування та одержав(ла) на них відповід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Я погоджуюсь із використанням та обробкою моїх персональних даних за умови дотримання їх захисту відповідно до вимог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534"/>
              <w:gridCol w:w="3234"/>
              <w:gridCol w:w="1559"/>
            </w:tblGrid>
            <w:tr>
              <w:trPr>
                <w:trHeight w:val="251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ю надав лікар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”____________20__року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.І.Б.)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Я, ______________________________, згодний(а) із запропонованим планом лікування </w:t>
            </w:r>
          </w:p>
          <w:tbl>
            <w:tblPr>
              <w:tblW w:w="98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.</w:t>
      </w:r>
    </w:p>
    <w:sectPr>
      <w:type w:val="nextPage"/>
      <w:pgSz w:w="11906" w:h="16838"/>
      <w:pgMar w:left="794" w:right="79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5:00Z</dcterms:created>
  <dc:creator>Kopytko</dc:creator>
  <dc:description/>
  <cp:keywords/>
  <dc:language>en-US</dc:language>
  <cp:lastModifiedBy>Пашкетник Ірина Леонідівна | Iryna Pashketnyk</cp:lastModifiedBy>
  <dcterms:modified xsi:type="dcterms:W3CDTF">2025-04-04T09:45:00Z</dcterms:modified>
  <cp:revision>2</cp:revision>
  <dc:subject/>
  <dc:title/>
</cp:coreProperties>
</file>