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Novitates Cariba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Formulario para Revisió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Novitates Caribaea</w:t>
      </w:r>
      <w:r>
        <w:rPr>
          <w:rFonts w:cs="Times New Roman" w:ascii="Times New Roman" w:hAnsi="Times New Roman"/>
          <w:sz w:val="24"/>
          <w:szCs w:val="24"/>
          <w:lang w:val="es-ES"/>
        </w:rPr>
        <w:t>. ISSN 2071-9841 (versión impresa). ISSN  2079-0139 (versión en líne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ategoría de la contribución sometida</w:t>
      </w:r>
      <w:r>
        <w:rPr>
          <w:rFonts w:cs="Times New Roman" w:ascii="Times New Roman" w:hAnsi="Times New Roman"/>
          <w:sz w:val="24"/>
          <w:szCs w:val="24"/>
          <w:lang w:val="es-ES"/>
        </w:rPr>
        <w:t>: artículo_____; nota 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ítul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comendaciones fina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Aceptar como está ______. 2. Aceptar a condición de su revisión de acuerdo a sugerencias, observaciones y correcciones hechas ______.  3. Rechazar 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cisio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. Lo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Resultados </w:t>
      </w:r>
      <w:r>
        <w:rPr>
          <w:rFonts w:cs="Times New Roman" w:ascii="Times New Roman" w:hAnsi="Times New Roman"/>
          <w:sz w:val="24"/>
          <w:szCs w:val="24"/>
          <w:lang w:val="es-ES"/>
        </w:rPr>
        <w:t>publicados derivan de una investigación realizada por el autor (es), sea esta de laboratorio, de campo o bibliográfica: sí _____;  no 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 El ámbito de la investigación realizada se circunscribe a la región del Caribe: sí ___; no 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 El revisor conoce de la publicación previa, parcial o total, del contenido de esta contribución (caso de plagiarismo): sí _____; no ____. Si la respuesta es “sí” escriba aquí la referencia correspondien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 El título se corresponde con el contenido de la publicación: sí ____; no 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5. El título es apropiado y claro: sí ____; no ____. Si la respuesta es “no” escriba aquí sus recomendacion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  La contribución consta de los acápites requeridos de acuerdo a las normas de la revista y en atención al ordenamiento que se ofrece más abajo: sí _____; no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ES"/>
        </w:rPr>
        <w:t>Para artículos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: Título (inglés y español)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Autore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(con filiación institucional y dirección electrónica)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Resumen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Palabras clave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Abstract</w:t>
      </w:r>
      <w:r>
        <w:rPr>
          <w:rFonts w:cs="Times New Roman" w:ascii="Times New Roman" w:hAnsi="Times New Roman"/>
          <w:sz w:val="20"/>
          <w:szCs w:val="20"/>
          <w:lang w:val="es-E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Keyword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Introducción.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Objetivo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Materiales y Método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Resultado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Discusión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(podría estar integrada con Resultados)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Conclusiones</w:t>
      </w:r>
      <w:r>
        <w:rPr>
          <w:rFonts w:cs="Times New Roman" w:ascii="Times New Roman" w:hAnsi="Times New Roman"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 Agradecimiento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Literatura citada</w:t>
      </w:r>
      <w:r>
        <w:rPr>
          <w:rFonts w:cs="Times New Roman" w:ascii="Times New Roman" w:hAnsi="Times New Roman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ES"/>
        </w:rPr>
        <w:t>Para Notas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: Título (inglés y español)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Autore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(con filiación institucional y dirección electrónica)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Resumen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Palabras clave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Abstract</w:t>
      </w:r>
      <w:r>
        <w:rPr>
          <w:rFonts w:cs="Times New Roman" w:ascii="Times New Roman" w:hAnsi="Times New Roman"/>
          <w:sz w:val="20"/>
          <w:szCs w:val="20"/>
          <w:lang w:val="es-E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Keyword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A continuación iría el cuerpo textual corrido, sin división en acápites, pero sí deben los autores incluir en su texto breves apuntes sobre dichos acápites. Agradecimientos. Literatura cit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Si la contribución ha sido sometida en inglés,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sum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rá después d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bstract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deberá aparecer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Título en Españo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Si en la contribución se describen especies nuevas para la ciencia deberá aparecer un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agnosi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n ambos idiomas. L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scus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la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nclusion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on prescindi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7.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Resumen </w:t>
      </w:r>
      <w:r>
        <w:rPr>
          <w:rFonts w:cs="Times New Roman" w:ascii="Times New Roman" w:hAnsi="Times New Roman"/>
          <w:sz w:val="24"/>
          <w:szCs w:val="24"/>
          <w:lang w:val="es-ES"/>
        </w:rPr>
        <w:t>refleja el contenido: sí _____; no 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8. Hay correspondencia total entr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sum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bstract</w:t>
      </w:r>
      <w:r>
        <w:rPr>
          <w:rFonts w:cs="Times New Roman" w:ascii="Times New Roman" w:hAnsi="Times New Roman"/>
          <w:sz w:val="24"/>
          <w:szCs w:val="24"/>
          <w:lang w:val="es-ES"/>
        </w:rPr>
        <w:t>: sí ______; no 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9. Está la metodología descrita de manera precisa y completa en el acápit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ateriales y Métodos (caso de artículos)</w:t>
      </w:r>
      <w:r>
        <w:rPr>
          <w:rFonts w:cs="Times New Roman" w:ascii="Times New Roman" w:hAnsi="Times New Roman"/>
          <w:sz w:val="24"/>
          <w:szCs w:val="24"/>
          <w:lang w:val="es-ES"/>
        </w:rPr>
        <w:t>: sí ______; no 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0. Aparecen lo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sultad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 suficientemente tabulados y graficados (caso de artículos; no aplica en descripción de especies): sí ____; no 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1. Están la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Tabl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Figuras </w:t>
      </w:r>
      <w:r>
        <w:rPr>
          <w:rFonts w:cs="Times New Roman" w:ascii="Times New Roman" w:hAnsi="Times New Roman"/>
          <w:sz w:val="24"/>
          <w:szCs w:val="24"/>
          <w:lang w:val="es-ES"/>
        </w:rPr>
        <w:t>debidamente tituladas: sí _____; no 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2. L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scus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la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nclusion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tán apoyadas en lo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sultados</w:t>
      </w:r>
      <w:r>
        <w:rPr>
          <w:rFonts w:cs="Times New Roman" w:ascii="Times New Roman" w:hAnsi="Times New Roman"/>
          <w:sz w:val="24"/>
          <w:szCs w:val="24"/>
          <w:lang w:val="es-ES"/>
        </w:rPr>
        <w:t>: sí _____; no 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3. Todas las citas hechas aparecen debidamente referenciadas e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iteratura Citada</w:t>
      </w:r>
      <w:r>
        <w:rPr>
          <w:rFonts w:cs="Times New Roman" w:ascii="Times New Roman" w:hAnsi="Times New Roman"/>
          <w:sz w:val="24"/>
          <w:szCs w:val="24"/>
          <w:lang w:val="es-ES"/>
        </w:rPr>
        <w:t>: sí _____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 _____. Si su respuesta es “no” escriba aquí las que falt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4. Todas las referencias que figuran e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iteratura Cita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parecen como citas en el cuerpo del trabajo: sí _____; no _____. Si su respuesta es “no” escriba aquí los autores y el año de las diferentes referencias que no aparecen como citas en el conteni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5. En la publicación se hace un uso satisfactorio de la literatura especializada en el tema: sí ____; no 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6. Se recomienda que algunas partes de la contribución revisada se amplíen, se aclaren o se omitan: sí ______; no ______. Si la respuesta es “sí” escriba aquí sus recomendacion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7. En la descripción de especies nuevas (si aplica) se observan las normas del Código Internacional de Nomenclatura Zoológica: sí ______; no _______; no aplica _______. Si la respuesta es “no” escriba aquí sus observaciones y recomendacione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8. Comentarios general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57:00Z</dcterms:created>
  <dc:creator>carlos</dc:creator>
  <dc:description/>
  <cp:keywords/>
  <dc:language>en-US</dc:language>
  <cp:lastModifiedBy>Carlos Suriel</cp:lastModifiedBy>
  <dcterms:modified xsi:type="dcterms:W3CDTF">2021-04-27T21:06:00Z</dcterms:modified>
  <cp:revision>3</cp:revision>
  <dc:subject/>
  <dc:title/>
</cp:coreProperties>
</file>