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222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Moderné vzdelávanie pre vedomostnú spoločnosť/ Projekt je spolufinancovaný zo zdrojov E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8222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8222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1037590"/>
                  <wp:effectExtent l="0" t="0" r="0" b="0"/>
                  <wp:docPr id="2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center"/>
        <w:outlineLvl w:val="3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Výzva na predkladanie ponú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ľa § 9 ods. 9 zákona o verejnom obstarávaní a o zmene a doplnení niektorých zákonov v znení neskorších predpisov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dentifikácia verejného obstarávateľa: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rodné športové centrum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30853923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 Trnavská cesta 39, 83104 Bratislava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á osoba: PaedDr. Ľudmila Kováčová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ón: 0915797286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: kovacova@sportcenter.sk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Názov predmetu zákazky: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enájom priestorov pre školenia národného projekt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OPV/K/NP/2012-5 – okres Zlaté Morav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pis predmetu zákazky: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dná sa o prenájom priestorov pre školenia pre národný projekt „Zvýšenie kvalifikácie učiteľov telesnej a športovej výchovy“ vedený pod č. OPV/K/NP/2012-5. V objekte sa musí nachádzať priestor vhodný pre praktickú prezenčnú časť, teoretickú prezenčnú časť a priestor pre skúšky. 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vybratým dodávateľom bude uzavretá rámcová dohoda na dobu trvania projektu. 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chádzačov žiadame o ponuku, kde sa bude nachádzať jednotková cena s DPH ku každému požadovanému priestoru. Jednotková cena = 60 minút. 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is požadovaných priestorov: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Prenájom miestnosti pre teoretickú prezenčnú časť s kapacitou do 50 ľudí. Musí byť zabezpečené sedenie</w:t>
      </w:r>
      <w:r>
        <w:rPr>
          <w:rStyle w:val="Odkaznakoment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e zariadenia. 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renájom miestnosti pre praktickú prezenčnú časť. Jedná sa o telocvičňu o rozlohe min. 400 m2. Vybavenie telocvične - palubovka, soc. zariadenie, sprchy, uzamykateľné šatne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renájom miestnosti pre skúšky s kapacitou pre min. 10 ľudí. Musí byť zabezpečené sedenie, sociálne zariadenia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v žiadame o zaslanie ponuky, ktoré budú obsahovať minimálne údaje uvedené v nasledovnej tabuľke.</w:t>
      </w:r>
    </w:p>
    <w:tbl>
      <w:tblPr>
        <w:tblW w:w="787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76"/>
        <w:gridCol w:w="1701"/>
        <w:gridCol w:w="184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bez DPH v EUR za  6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s DPH v EUR za 60 min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s DPH v EUR spolu *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 Prenájom miestnosti pre teoretickú prezenčnú časť (203 ho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 Prenájom miestnosti pre praktickú prezenčnú časť - telocvičňa (1176 ho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ind w:right="-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 Prenájom miestnosti pre skúšky (210 ho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pol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222" w:leader="none"/>
              </w:tabs>
              <w:snapToGrid w:val="false"/>
              <w:spacing w:lineRule="auto" w:line="240" w:before="100" w:after="100"/>
              <w:ind w:right="8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ekzoznamu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814" w:right="85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*  ak dodávateľ nie je platcom DPH, uvedie konečnú celkovú cenu</w:t>
      </w:r>
    </w:p>
    <w:p>
      <w:pPr>
        <w:pStyle w:val="Odsekzoznamu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814" w:right="85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Predpokladaná hodnota zákazky: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na základe rámcovej dohody si bude podľa potrieb projektu obstarávateľ objednávať jednotlivé priestory za jednotkové ceny. Skutočný počet objednaných hodín na jednotlivé priestory závisia od vývoja projektu a počtu nahlásených frekventantov v danej spádovej oblasti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Predpokladaný počet objednaných hodín pre teoretickú prezenčnú časť je 203 hodín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Predpokladaný  počet objednaných hodín pre praktickú prezenčnú časť je 1176 hodín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>Predpokladaný  počet objednaných hodín miestnosti pre skúšky je 210 hodín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Maximálny finančný objem nesmie presiahnuť celkovú cenu 19.999,9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ur bez DPH. Predpokladaná hodnota zákazky je </w:t>
      </w:r>
      <w:r>
        <w:rPr>
          <w:rFonts w:cs="Arial Narrow" w:ascii="Arial Narrow" w:hAnsi="Arial Narrow"/>
        </w:rPr>
        <w:t>19758,70 €</w:t>
      </w:r>
      <w:r>
        <w:rPr>
          <w:bCs/>
        </w:rPr>
        <w:t xml:space="preserve"> s DPH</w:t>
      </w:r>
      <w:r>
        <w:rPr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i vyčerpaní všetkých hodín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Jazyk ponuky: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cs-CZ"/>
        </w:rPr>
        <w:t>Ponuky sa predkladajú v slovenskom jazyku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100" w:after="100"/>
        <w:ind w:right="85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  <w:t>Mena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cs-CZ"/>
        </w:rPr>
        <w:t xml:space="preserve">  Navrhovaná zmluvná cena musí byť stanovená podľa § 3 zákona č.18/1996 Z. z. o cenách v platnom znení, vyhlášky č. 87/1996 Z. z., ktorou sa tento zákon vykonáva a týmto spôsobom zostavená cena musí byť špecifikovaná ako maximálna. Navrhovaná zmluvná cena bude uvedená v eurách, zaokrúhlená matematicky na dve desatinné miesta.Ak je uchádzač platcom dane z pridanej hodnoty (ďalej len „DPH“), navrhovanú zmluvnú cenu uvedie: navrhovaná zmluvná cena vrátane  DPH.Ak uchádzač nie je platiteľom DPH, uvedie spôsob navrhovanej zmluvnej ceny celkom. Na skutočnosť, že nie je platiteľom DPH upozorní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cs-CZ"/>
        </w:rPr>
        <w:t xml:space="preserve">Rozdelenie predmetu zákazky na časti a možnosť predloženia variantných riešení: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 xml:space="preserve">Nie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100" w:after="100"/>
        <w:ind w:right="85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  <w:t xml:space="preserve">Trvanie zmluvy alebo lehota dodávky: 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Trvanie rámcovej dohody bude do 31.10.2015. Podpis zmluvy do 14 dní od vyhodnotenia ponúk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right="850" w:hanging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  <w:t>Hlavné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podmienky financovania a platobné podmienky alebo odkaz na dokumenty, v ktorých sa uvádzajú: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8222" w:leader="none"/>
        </w:tabs>
        <w:spacing w:before="0" w:after="15"/>
        <w:ind w:left="426" w:right="85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edmet zákazky bude financovaný z prostriedkov Štrukturálnych fondov EÚ. </w:t>
      </w:r>
      <w:r>
        <w:rPr/>
        <w:t>Lehota splatnosti faktúry je 30 dní odo dňa doručenia objednávateľovi. Dňom doručenia faktúry je deň zaevidovania faktúry v podateľni verejného obstarávateľa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Lehota na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cs-CZ"/>
        </w:rPr>
        <w:t>predkladanie po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  <w:t xml:space="preserve">úk: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 xml:space="preserve">12.9.2014 do 12.00 hod na e-mailovú adresu </w:t>
      </w:r>
      <w:hyperlink r:id="rId4">
        <w:r>
          <w:rPr>
            <w:rStyle w:val="InternetLink"/>
            <w:rFonts w:eastAsia="Arial Unicode MS" w:cs="Times New Roman" w:ascii="Times New Roman" w:hAnsi="Times New Roman"/>
            <w:bCs/>
            <w:sz w:val="24"/>
            <w:szCs w:val="24"/>
            <w:lang w:eastAsia="cs-CZ"/>
          </w:rPr>
          <w:t>kovacova@sportcenter.sk</w:t>
        </w:r>
      </w:hyperlink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 xml:space="preserve">, poštou do sídla NŠC, alebo osobne v zalepenej obálke s nápisom „neotvárať! Súťaž – prenájom priestorov pre školenia.“ </w:t>
      </w:r>
      <w:r>
        <w:rPr/>
        <w:t>Ponuka predložená po uplynutí lehoty na predkladanie ponúk nebude zaradená do vyhodnotenia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cs-CZ"/>
        </w:rPr>
        <w:t xml:space="preserve">Vyhodnotenie ponúk: </w:t>
      </w: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12.9.2014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 xml:space="preserve"> o 14.00 hod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esto vyhodnotenia ponúk: Regionál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entrum Nitra– kancelária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ídlo: SOŠ potravinárska, Cabajská 6, 949 01 Nitra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426" w:right="85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vanish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  <w:t xml:space="preserve">Kritériá na vyhodnotenie ponúk:  </w:t>
      </w:r>
    </w:p>
    <w:p>
      <w:pPr>
        <w:pStyle w:val="Normal"/>
        <w:tabs>
          <w:tab w:val="clear" w:pos="708"/>
          <w:tab w:val="right" w:pos="8222" w:leader="none"/>
        </w:tabs>
        <w:spacing w:before="120" w:after="200"/>
        <w:ind w:left="426" w:right="85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Kritériom vyhodnotenia predložených ponúk bude </w:t>
      </w:r>
      <w:r>
        <w:rPr>
          <w:b/>
          <w:bCs/>
        </w:rPr>
        <w:t xml:space="preserve">najnižšia celková cena s DPH za celý predmet zákazky </w:t>
      </w:r>
      <w:r>
        <w:rPr>
          <w:bCs/>
        </w:rPr>
        <w:t>(</w:t>
      </w:r>
      <w:r>
        <w:rPr/>
        <w:t>v prípade ak uchádzač nie je platiteľom DPH celková cena), vrátane všetkých nákladov súvisiacich s predmetom zákaz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</w:tabs>
        <w:spacing w:lineRule="auto" w:line="240" w:before="100" w:after="100"/>
        <w:ind w:left="454" w:right="850" w:hanging="397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cs-CZ"/>
        </w:rPr>
        <w:t>Ponuka musí obsahovať: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Identifikačné údaje uchádzača: Obchodné meno, sídlo, IČO, DIČ, IČ DPH, bankové spojenie, číslo účtu, kontakt na uchádzača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Navrhovanú cenu za celý predmetu zákazky – vyplnenú tabuľku uvedenú v bode 3 tejto výzvy.</w:t>
      </w:r>
    </w:p>
    <w:p>
      <w:pPr>
        <w:pStyle w:val="Normal"/>
        <w:widowControl w:val="false"/>
        <w:tabs>
          <w:tab w:val="clear" w:pos="708"/>
          <w:tab w:val="right" w:pos="8222" w:leader="none"/>
        </w:tabs>
        <w:spacing w:lineRule="auto" w:line="240" w:before="100" w:after="100"/>
        <w:ind w:left="454" w:right="850" w:hanging="0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454" w:right="850" w:hanging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Ďalšie informácie verejného obstarávateľa:</w:t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454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rejný obstarávateľ môže zrušiť postup zadávania zákazky z nasledovných dôvodo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ebude predložená ani jedna ponuka,</w:t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ni jedna z predložených ponúk nebude zodpovedať určeným požiadavkám,</w:t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right" w:pos="8222" w:leader="none"/>
        </w:tabs>
        <w:spacing w:lineRule="auto" w:line="240" w:before="0" w:after="0"/>
        <w:ind w:left="284" w:right="8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Všetky výdavky spojené s prípravou a predložením ponuky znáša uchádzač bez akéhokoľvek finančného alebo iného nároku voči verejnému obstarávateľovi a to aj v prípade, že verejný obstarávateľ neprijme ani jednu z predložených ponúk alebo zruší postup zadávania zákazky.</w:t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</w:t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720" w:right="850" w:hanging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80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80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222" w:leader="none"/>
          <w:tab w:val="left" w:pos="9000" w:leader="none"/>
        </w:tabs>
        <w:spacing w:lineRule="auto" w:line="240" w:before="0" w:after="0"/>
        <w:ind w:left="1080" w:right="850" w:hanging="360"/>
        <w:jc w:val="both"/>
        <w:rPr>
          <w:rFonts w:ascii="Times New Roman" w:hAnsi="Times New Roman" w:eastAsia="Times New Roman" w:cs="Times New Roman"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outlineLvl w:val="1"/>
        <w:rPr>
          <w:rFonts w:ascii="Times New Roman" w:hAnsi="Times New Roman" w:eastAsia="Times New Roman" w:cs="Times New Roman"/>
          <w:b/>
          <w:b/>
          <w:vanish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Boris Čavaj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Boris Čavajd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iaditeľ Národného športového centra</w:t>
        <w:tab/>
        <w:tab/>
        <w:tab/>
        <w:tab/>
        <w:tab/>
        <w:tab/>
        <w:tab/>
        <w:tab/>
        <w:t xml:space="preserve">           riaditeľ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8222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right" w:pos="8222" w:leader="none"/>
        </w:tabs>
        <w:spacing w:lineRule="auto" w:line="240" w:before="0" w:after="0"/>
        <w:ind w:right="85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zva z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right="8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ňa: 05. 9. 201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495</wp:posOffset>
          </wp:positionH>
          <wp:positionV relativeFrom="paragraph">
            <wp:posOffset>21590</wp:posOffset>
          </wp:positionV>
          <wp:extent cx="1409700" cy="516890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                                                                                              </w:t>
    </w:r>
    <w:r>
      <w:rPr>
        <w:sz w:val="16"/>
        <w:szCs w:val="16"/>
      </w:rPr>
      <w:t xml:space="preserve">Národné športové centrum                 Tel:  +421 2 322 236 10                                                                         </w:t>
    </w:r>
  </w:p>
  <w:p>
    <w:pPr>
      <w:pStyle w:val="Footer"/>
      <w:rPr/>
    </w:pPr>
    <w:r>
      <w:rPr>
        <w:sz w:val="16"/>
        <w:szCs w:val="16"/>
      </w:rPr>
      <w:t>Trnavská cesta 39                                                                                                  Trnavská cesta 39                                   Fax: +421 2 322 236 15</w:t>
    </w:r>
  </w:p>
  <w:p>
    <w:pPr>
      <w:pStyle w:val="Footer"/>
      <w:rPr/>
    </w:pPr>
    <w:r>
      <w:rPr>
        <w:sz w:val="16"/>
        <w:szCs w:val="16"/>
      </w:rPr>
      <w:t>831                                                                                                                           831 04 Bratislava                                    e-mail: office@sportcenter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www.sportcenter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0"/>
        <w:i w:val="false"/>
        <w:b/>
        <w:rFonts w:ascii="Arial" w:hAnsi="Arial" w:cs="Arial"/>
      </w:rPr>
    </w:lvl>
    <w:lvl w:ilvl="1">
      <w:start w:val="4"/>
      <w:numFmt w:val="decimal"/>
      <w:lvlText w:val="%2.%2%."/>
      <w:lvlJc w:val="left"/>
      <w:pPr>
        <w:tabs>
          <w:tab w:val="num" w:pos="981"/>
        </w:tabs>
        <w:ind w:left="981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84"/>
        </w:tabs>
        <w:ind w:left="1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13"/>
        </w:tabs>
        <w:ind w:left="26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2"/>
        </w:tabs>
        <w:ind w:left="29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1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4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9"/>
        </w:tabs>
        <w:ind w:left="4809" w:hanging="180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vacova@sportcenter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3:00Z</dcterms:created>
  <dc:creator>Seris</dc:creator>
  <dc:description/>
  <cp:keywords/>
  <dc:language>en-US</dc:language>
  <cp:lastModifiedBy>Kovacova Ludmila</cp:lastModifiedBy>
  <cp:lastPrinted>2014-09-02T08:56:00Z</cp:lastPrinted>
  <dcterms:modified xsi:type="dcterms:W3CDTF">2014-09-05T07:29:00Z</dcterms:modified>
  <cp:revision>4</cp:revision>
  <dc:subject/>
  <dc:title/>
</cp:coreProperties>
</file>