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81610</wp:posOffset>
            </wp:positionV>
            <wp:extent cx="735965" cy="951865"/>
            <wp:effectExtent l="0" t="0" r="0" b="0"/>
            <wp:wrapNone/>
            <wp:docPr id="1" name="Grb_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hr-HR"/>
        </w:rPr>
        <w:t>CRNA GORA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ŠTINA NIKŠIĆ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ekretarijat za lokalnu samoupravu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Broj: </w:t>
      </w:r>
      <w:r>
        <w:rPr>
          <w:rFonts w:cs="Arial" w:ascii="Arial" w:hAnsi="Arial"/>
          <w:lang w:val="sr-Latn-ME"/>
        </w:rPr>
        <w:t>05-112-82/3</w:t>
        <w:tab/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ikšić, 12.07.2022. godine 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VOD ZA ZAPOŠLJAVA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O RADA NIKŠIĆ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: Dodatak prijavi o slobodnom radnom mjes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</w:r>
      <w:r>
        <w:rPr>
          <w:rFonts w:cs="Arial" w:ascii="Arial" w:hAnsi="Arial"/>
          <w:b/>
          <w:sz w:val="28"/>
          <w:szCs w:val="28"/>
        </w:rPr>
        <w:t>Sekretarijat za lokalnu samouprav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b j a v lj u j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J A V N I    O G L A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treb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KRETARIJATA ZA LOKALNU SAMOUPRAVU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  <w:lang w:val="sr-Latn-ME"/>
        </w:rPr>
      </w:pPr>
      <w:r>
        <w:rPr>
          <w:rFonts w:cs="Arial" w:ascii="Arial" w:hAnsi="Arial"/>
          <w:b/>
          <w:szCs w:val="22"/>
          <w:lang w:val="sr-Latn-ME"/>
        </w:rPr>
        <w:t>Rukovodilac/teljka Odjeljenja za ljudske resurse i upravljanje kadrovima, jedan izvršilac, na neodređeno vrijeme</w:t>
      </w:r>
    </w:p>
    <w:p>
      <w:pPr>
        <w:pStyle w:val="Normal"/>
        <w:ind w:left="555" w:hanging="0"/>
        <w:jc w:val="both"/>
        <w:rPr>
          <w:rFonts w:ascii="Arial" w:hAnsi="Arial" w:cs="Arial"/>
          <w:b/>
          <w:b/>
          <w:szCs w:val="22"/>
          <w:lang w:val="sr-Latn-ME"/>
        </w:rPr>
      </w:pPr>
      <w:r>
        <w:rPr>
          <w:rFonts w:cs="Arial" w:ascii="Arial" w:hAnsi="Arial"/>
          <w:b/>
          <w:szCs w:val="22"/>
          <w:lang w:val="sr-Latn-ME"/>
        </w:rPr>
      </w:r>
    </w:p>
    <w:p>
      <w:pPr>
        <w:pStyle w:val="Normal"/>
        <w:numPr>
          <w:ilvl w:val="0"/>
          <w:numId w:val="1"/>
        </w:numPr>
        <w:ind w:left="555" w:right="-49" w:hanging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lang w:val="sl-SI"/>
        </w:rPr>
        <w:t xml:space="preserve">VII 1 nivo kvalifikacije obrazovanja (visoko obrazovanje u obimu od 240 kredita CSPK-a), pravni fakultet, </w:t>
      </w:r>
    </w:p>
    <w:p>
      <w:pPr>
        <w:pStyle w:val="Normal"/>
        <w:numPr>
          <w:ilvl w:val="0"/>
          <w:numId w:val="1"/>
        </w:numPr>
        <w:ind w:left="555" w:right="-49" w:hanging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lang w:val="sl-SI"/>
        </w:rPr>
        <w:t xml:space="preserve">najmanje pet godina radnog iskustva </w:t>
      </w:r>
    </w:p>
    <w:p>
      <w:pPr>
        <w:pStyle w:val="Normal"/>
        <w:ind w:left="555" w:right="-49" w:hanging="0"/>
        <w:jc w:val="both"/>
        <w:rPr>
          <w:rFonts w:ascii="Arial" w:hAnsi="Arial" w:cs="Arial"/>
          <w:szCs w:val="22"/>
          <w:u w:val="single"/>
        </w:rPr>
      </w:pPr>
      <w:r>
        <w:rPr>
          <w:rFonts w:eastAsia="Arial" w:cs="Arial" w:ascii="Arial" w:hAnsi="Arial"/>
          <w:szCs w:val="22"/>
          <w:lang w:val="sl-SI"/>
        </w:rPr>
        <w:t xml:space="preserve"> </w:t>
      </w:r>
    </w:p>
    <w:p>
      <w:pPr>
        <w:pStyle w:val="Normal"/>
        <w:ind w:right="-49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ind w:left="555" w:right="-49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ind w:left="195" w:right="-49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trebna dokumentacij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ijava na slobodno radno mjesto (prijava se može preuzeti sa sajta Opštine Nikšić, </w:t>
      </w:r>
      <w:hyperlink r:id="rId3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>, ili neposredno u prostorijama Sekretarijata za lokalnu samoupravu Opštine Nikšić, III sprat, kancelarija broj 6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tka biografija (CV);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crnogorskom državljanstv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jerena fotokopija lične karte (kandidati koji posjeduju biometrijsku ličnu kartu nijesu u obavezi da dostave uvjerenje o državljanstvu, već ovjerenu fotokopiju biometrijske lične kart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iploma, ili uvjerenje o završenom nivou i vrsti obrazovanja (dostaviti ovjerenu fotokopiju diplome ili uvjerenja o stečenom nivou obrazovanja)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a lice nije osuđivano za krivično djelo koje ga čini nedostojnim za rad u državnom organu (izvod iz kaznene evidencije Sekretarijat za lokalnu samoupravu pribavlja po službenoj dužnosti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vjerenje o položenom stručnom ispitu za rad u državnim organima; 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vjerenje ili potvrda o potrebnom radnom iskustvu u </w:t>
      </w:r>
      <w:r>
        <w:rPr>
          <w:rFonts w:cs="Arial" w:ascii="Arial" w:hAnsi="Arial"/>
          <w:lang w:val="sl-SI"/>
        </w:rPr>
        <w:t>nivou kvaliifikacije obrazovanja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Izuzetno, radni odnos u državnom organu može zasnovati i lice bez položenog stručnog ispita, pod uslovom da isti položi u roku od jedne godine od dana zasnivanja radnog odn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Probni rad u trajanju od jedne godine obavezan je za lokalnog službenika, odnosno namještenika koji prvi put zasniva radni odnos na neodređeno vrijeme u organu lokalne uprave, stručnoj službi, odnosno posebnoj služ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ješina organa, prilikom donošenja odluke o izboru kandidata, vodi računa o srazmjernoj zastupljenosti pripadnika manjinskih naroda ili drugih manjinskih nacionalnih zajednica, o rodno balansiranoj zastupljenosti, kao i zapošljavanju lica sa invaliditetom, stoga zainteresovani kandidati mogu se o navedenom izjasniti u prijavi na slobodno radno mjesto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sr-Latn-RS"/>
        </w:rPr>
      </w:pPr>
      <w:r>
        <w:rPr>
          <w:rFonts w:cs="Arial" w:ascii="Arial" w:hAnsi="Arial"/>
          <w:color w:val="000000"/>
          <w:shd w:fill="FFFFFF" w:val="clear"/>
          <w:lang w:val="sr-Latn-RS"/>
        </w:rPr>
        <w:t>Državni službenik, odnosno namještenik koji je ostvario pravo na otpremninu ne može zasnovati radni odnos u državnom organu ili pravnom licu, u periodu od jedne godine od dana isplate otpremnine. Ograničenje se ne odnosi na lice koje vrati cjelokupni iznos isplaćene otpremn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 koji ispunjava uslove javnog oglasa podliježe provjeri znanja, sposobnosti, kompetencija i vještin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Provjera znanja, sposobnosti, kompetencija i vještina, zavisno od kategorije radnog mjesta će se sprovesti u skladu sa članom 115 Zakona o </w:t>
      </w:r>
      <w:r>
        <w:rPr>
          <w:rFonts w:cs="Arial" w:ascii="Arial" w:hAnsi="Arial"/>
          <w:lang w:val="sr-Latn-RS"/>
        </w:rPr>
        <w:t>o lokalnoj samoupravi</w:t>
      </w:r>
      <w:r>
        <w:rPr>
          <w:rFonts w:cs="Arial" w:ascii="Arial" w:hAnsi="Arial"/>
          <w:color w:val="000000"/>
          <w:shd w:fill="FFFFFF" w:val="clear"/>
        </w:rPr>
        <w:t xml:space="preserve"> i Uredbom o kriterijumima i bližem načinu sprovođenja provjere znanja, sposobnosti, kompetencija i vještina za rad u državnim organima </w:t>
      </w:r>
      <w:r>
        <w:rPr>
          <w:rFonts w:cs="Arial" w:ascii="Arial" w:hAnsi="Arial"/>
          <w:lang w:val="sr-Latn-RS"/>
        </w:rPr>
        <w:t xml:space="preserve">(„Službeni list CG“, </w:t>
      </w:r>
      <w:r>
        <w:rPr>
          <w:rFonts w:cs="Arial" w:ascii="Arial" w:hAnsi="Arial"/>
          <w:color w:val="000000"/>
          <w:shd w:fill="FFFFFF" w:val="clear"/>
        </w:rPr>
        <w:t xml:space="preserve">broj 50/18). Provjera se vrši pisanim testiranjem i usmenim intervjuom i na drugi odgovarajući način, ocjenjivanjem znanja, sposobnosti, kompetencija i vještina, na osnovu propisanih kriterijuma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isano testiranje sastoji se od teorijskog i praktičnog dijela i podrazumijeva izradu pisanog testa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isani test izrađuje se u elektronskoj formi, pod šifrom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Sadržaj pisanog testa određuje se u zavisnosti od nivoa i kategorije radnog mjesta za koje se sprovodi provjera, kao i specifičnosti poslova koji se vrše u određenom zvanju (spisak propisa potrebnih za pripremu pisanog testa objavljen je na </w:t>
      </w:r>
      <w:r>
        <w:rPr>
          <w:rFonts w:cs="Arial" w:ascii="Arial" w:hAnsi="Arial"/>
        </w:rPr>
        <w:t xml:space="preserve">sajtu Opštine Nikšić, </w:t>
      </w:r>
      <w:hyperlink r:id="rId4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  <w:color w:val="000000"/>
          <w:shd w:fill="FFFFFF" w:val="clear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atumu, mjestu, vremenu i načinu provjere </w:t>
      </w:r>
      <w:r>
        <w:rPr>
          <w:rFonts w:cs="Arial" w:ascii="Arial" w:hAnsi="Arial"/>
          <w:color w:val="000000"/>
          <w:shd w:fill="FFFFFF" w:val="clear"/>
        </w:rPr>
        <w:t>znanja, sposobnosti, kompetencija i vještina</w:t>
      </w:r>
      <w:r>
        <w:rPr>
          <w:rFonts w:cs="Arial" w:ascii="Arial" w:hAnsi="Arial"/>
        </w:rPr>
        <w:t xml:space="preserve"> kandidati</w:t>
      </w:r>
      <w:r>
        <w:rPr/>
        <w:t xml:space="preserve"> </w:t>
      </w:r>
      <w:r>
        <w:rPr>
          <w:rFonts w:cs="Arial" w:ascii="Arial" w:hAnsi="Arial"/>
        </w:rPr>
        <w:t xml:space="preserve">sa liste kandidata koji ispunjavaju uslove javnog oglasa će biti obaviješteni putem internet stranice Opštine Nikšić: </w:t>
      </w:r>
      <w:hyperlink r:id="rId5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 xml:space="preserve"> – Sekretarijat za lokalnu samoupravu, najkasnije pet dana prije dana provjere sposob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zdravstvenoj sposobnosti za obavljanje poslova radnog mjesta kandidat izabran odlukom, dostavlja starješini organa, najkasnije u roku od osam dana od dana dostavljanja te odluk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avu na slobodno radno mjesto sa kratkom biografijom i kompletnu dokumentaciju – sve dokaze o ispunjavanju opštih i posebnih uslova, dostaviti u roku od 15 dana od dana objavljivanja javnog oglasa, u zatvorenoj koverti na kojoj je potrebno ispisati naziv radnog mjesta za koje se prijavljuje, ime i prezime kandidata sa adresom i telefonskim brojem neposredno na Građanski biro Opštine Nikšić, ili preporučenom poštom, na adres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ŠTINA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KRETARIJAT ZA LOKALNU SAMOUPRA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Njegoševa br.1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 naznakom: za javni oglas za potrebe Sekretarijata za lokalnu samoupravu Opštine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osoba: Maja Kilibarda, telefon: 040/213-07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EKRETA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Duško Lalatović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361" w:right="1361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ksic.me/" TargetMode="External"/><Relationship Id="rId4" Type="http://schemas.openxmlformats.org/officeDocument/2006/relationships/hyperlink" Target="http://www.niksic.me/" TargetMode="External"/><Relationship Id="rId5" Type="http://schemas.openxmlformats.org/officeDocument/2006/relationships/hyperlink" Target="http://www.niksic.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59:00Z</dcterms:created>
  <dc:creator>Verica</dc:creator>
  <dc:description/>
  <cp:keywords/>
  <dc:language>en-US</dc:language>
  <cp:lastModifiedBy>Milovan Jovanović</cp:lastModifiedBy>
  <cp:lastPrinted>2022-07-12T11:59:00Z</cp:lastPrinted>
  <dcterms:modified xsi:type="dcterms:W3CDTF">2022-07-12T09:59:00Z</dcterms:modified>
  <cp:revision>2</cp:revision>
  <dc:subject/>
  <dc:title>REPUBLIKA CRNA GORA</dc:title>
</cp:coreProperties>
</file>