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Calibri" w:hAnsi="Calibri" w:cs="Arial"/>
          <w:b/>
          <w:b/>
          <w:lang w:val="sr-Latn-ME"/>
        </w:rPr>
      </w:pPr>
      <w:r>
        <w:rPr>
          <w:rFonts w:cs="Arial" w:ascii="Calibri" w:hAnsi="Calibri"/>
          <w:b/>
          <w:lang w:val="sr-Latn-ME"/>
        </w:rPr>
      </w:r>
    </w:p>
    <w:p>
      <w:pPr>
        <w:pStyle w:val="Normal"/>
        <w:ind w:left="1134" w:hanging="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ind w:left="1134" w:hanging="0"/>
        <w:rPr>
          <w:rFonts w:ascii="Arial" w:hAnsi="Arial" w:cs="Arial"/>
          <w:b/>
          <w:b/>
          <w:lang w:val="sr-Latn-M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8255</wp:posOffset>
            </wp:positionV>
            <wp:extent cx="655955" cy="9328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Latn-ME"/>
        </w:rPr>
        <w:t>CRNA GORA</w:t>
      </w:r>
    </w:p>
    <w:p>
      <w:pPr>
        <w:pStyle w:val="Normal"/>
        <w:ind w:left="1134" w:hanging="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OPŠTINA NIKŠIĆ</w:t>
      </w:r>
    </w:p>
    <w:p>
      <w:pPr>
        <w:pStyle w:val="Normal"/>
        <w:ind w:left="1134" w:hanging="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Sekretarijat za lokalnu samoupravu</w:t>
      </w:r>
    </w:p>
    <w:p>
      <w:pPr>
        <w:pStyle w:val="Normal"/>
        <w:ind w:left="1134" w:hanging="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Broj: 05-112-89/1</w:t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  <w:lang w:val="sr-Latn-ME"/>
        </w:rPr>
        <w:t>Nikšić, 20.07.2022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VOD ZA ZAPOŠLJAVAN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RO RADA NIKŠIĆ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DMET: Dodatak prijavi o slobodnom radnom mjest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J A V N I    K O N K U R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treb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E LOKALNIH JAVNIH PRIHODA</w:t>
      </w:r>
    </w:p>
    <w:p>
      <w:pPr>
        <w:pStyle w:val="Normal"/>
        <w:tabs>
          <w:tab w:val="clear" w:pos="708"/>
          <w:tab w:val="left" w:pos="51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lang w:val="en-US"/>
        </w:rPr>
        <w:t>omoćnik/ca direktora/ke Uprav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vršilaca: jedan, na određeno vrijeme,  pomoćnik/ca direktora/ke Uprav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stavlja se na perio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d pet godi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1 nivo kvalifikacije obrazovanja (visoko obrazovanje u obimu od 240 kredita CSPK-a) 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jmanje dvije godine radnog iskustva na poslovima rukovođenja ili najmanje četiri godine radnog iskustv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trebna dokumentacij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ijava na slobodno radno mjesto (prijava se može preuzeti sa sajta Opštine Nikšić, </w:t>
      </w:r>
      <w:hyperlink r:id="rId3">
        <w:r>
          <w:rPr>
            <w:rStyle w:val="InternetLink"/>
            <w:rFonts w:cs="Arial" w:ascii="Arial" w:hAnsi="Arial"/>
          </w:rPr>
          <w:t>www.niksic.me</w:t>
        </w:r>
      </w:hyperlink>
      <w:r>
        <w:rPr>
          <w:rFonts w:cs="Arial" w:ascii="Arial" w:hAnsi="Arial"/>
        </w:rPr>
        <w:t>, ili neposredno u prostorijama Sekretarijata za lokalnu samoupravu Opštine Nikšić, III sprat, kancelarija broj 6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tka biografija (CV);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vjerenje o crnogorskom državljanstvu ili fotokopija biometrijske lične kar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iploma ili uvjerenje o završenom nivou i vrsti obrazovanja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vjerenje o položenom stručnom ispitu za rad u državnim organima; 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az (uvjerenje/potvrda) o potrebnom radnom iskustv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vjerenje da lice nije osuđivano za krivično djelo koje ga čini nedostojnim za rad u državnom organu, Sekretarijat za lokalnu samoupravu pribavlja po službenoj dužnosti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uzetno, radni odnos u državnom organu može zasnovati i lice bez položenog stručnog ispita, pod uslovom da isti položi u roku od jedne godine od dana zasnivanja radnog odno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državnom organu ne može da zasnuje radni odnos lice koje je korisnik prava na penziju, u skladu sa zako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žavni službenik, odnosno namještenik koji je ostvario pravo na otpremninu ne može zasnovati radni odnos u državnom organu ili pravnom licu, u periodu od jedne godine od dana isplate otpremnine. Ograničenje se ne odnosi na lice koje vrati cjelokupni iznos isplaćene otpremnine.</w:t>
      </w:r>
    </w:p>
    <w:p>
      <w:pPr>
        <w:pStyle w:val="Normal"/>
        <w:jc w:val="both"/>
        <w:rPr/>
      </w:pPr>
      <w:r>
        <w:rPr>
          <w:rFonts w:cs="Arial" w:ascii="Arial" w:hAnsi="Arial"/>
        </w:rPr>
        <w:t>Kandidat koji ispunjava uslove javnog konkursa za popunu radnog mjesta iz kategorije visoki rukovodni kadar podliježe provjeri kompetencija, znanja i sposob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Postupak provjere kompetencija, znanja i sposobnosti kandidata obaviće se u skladu sa članom 121 </w:t>
      </w:r>
      <w:r>
        <w:rPr>
          <w:rFonts w:cs="Arial" w:ascii="Arial" w:hAnsi="Arial"/>
          <w:lang w:val="sr-Latn-RS"/>
        </w:rPr>
        <w:t>Zakona o lokalnoj samoupravi („Službeni list CG“, br. 02/18, 34/19 i 38/20)</w:t>
      </w:r>
      <w:r>
        <w:rPr>
          <w:rFonts w:cs="Arial" w:ascii="Arial" w:hAnsi="Arial"/>
          <w:color w:val="000000"/>
          <w:shd w:fill="FFFFFF" w:val="clear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jera kompetencija, znanja i sposobnosti kandidata podrazumijeva izradu pisanog rada, koji sadrži sagledavanje prioriteta i predloga za unapređenje procesa rada, odnosno stanja u oblasti rada za koju se kandidat imenuje, odnosno postav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 koji je ostvario više od 50% bodova na testiranju u pisanoj formi, može pristupiti strukturiranom intervju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atumu, mjestu, vremenu i načinu provjere kompetencija, znanja i sposobnosti kandidati će biti obaviješteni putem internet stranice opštine Nikšić: </w:t>
      </w:r>
      <w:hyperlink r:id="rId4">
        <w:r>
          <w:rPr>
            <w:rStyle w:val="InternetLink"/>
            <w:rFonts w:cs="Arial" w:ascii="Arial" w:hAnsi="Arial"/>
          </w:rPr>
          <w:t>www.niksic.me</w:t>
        </w:r>
      </w:hyperlink>
      <w:r>
        <w:rPr>
          <w:rFonts w:cs="Arial" w:ascii="Arial" w:hAnsi="Arial"/>
        </w:rPr>
        <w:t xml:space="preserve"> – Sekretarijat za lokalnu samoupravu, najkasnije pet dana prije dana provjere sposob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zdravstvenoj sposobnosti za obavljanje poslova radnog mjesta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</w:rPr>
        <w:t>kandidat izabran odlukom, dostavlja starješini organa, najkasnije u roku od osam dana od dana dostavljanja te odlu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ok za podnošenje prijava na javni konkurs je 20 dana od dana objavljivanja konkursa. Prijavu na slobodno radno mjesto sa kratkom biografijom i konkursnom dokumentacijom kandidat dostavlja u zatvorenoj koverti, na kojoj je potrebno ispisati naziv radnog mjesta za koje se konkuriše, ime i prezime, adresu i kontakt telefon, na adre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ŠTINA NIKŠIĆ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IJAT ZA LOKALNU SAMOUPRAVU</w:t>
      </w:r>
    </w:p>
    <w:p>
      <w:pPr>
        <w:pStyle w:val="Normal"/>
        <w:jc w:val="both"/>
        <w:rPr/>
      </w:pPr>
      <w:r>
        <w:rPr>
          <w:rFonts w:cs="Arial" w:ascii="Arial" w:hAnsi="Arial"/>
        </w:rPr>
        <w:t>Ul. Njegoševa broj 1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 naznakom: za javni konkurs za potrebe Uprave lokalnih javnih prihoda Opštine Nikšić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osoba koja daje informacije u vezi konkursa – Maja Kilibarda, telefon: 040/213-07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TAVITI:  -   Zavodu za zapošljavanje Crne Gore – Biro rada Nikšić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-   veb sajtu Opštine Nikšić;</w:t>
      </w:r>
    </w:p>
    <w:p>
      <w:pPr>
        <w:pStyle w:val="Normal"/>
        <w:ind w:left="141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u spise; i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 a/a.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SEKRETAR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Duško Lalatović</w:t>
      </w:r>
    </w:p>
    <w:sectPr>
      <w:type w:val="nextPage"/>
      <w:pgSz w:w="11906" w:h="16838"/>
      <w:pgMar w:left="1361" w:right="136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ksic.me/" TargetMode="External"/><Relationship Id="rId4" Type="http://schemas.openxmlformats.org/officeDocument/2006/relationships/hyperlink" Target="http://www.niksic.m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4:00Z</dcterms:created>
  <dc:creator>Verica</dc:creator>
  <dc:description/>
  <cp:keywords/>
  <dc:language>en-US</dc:language>
  <cp:lastModifiedBy>Milovan Jovanović</cp:lastModifiedBy>
  <cp:lastPrinted>2022-07-20T13:20:00Z</cp:lastPrinted>
  <dcterms:modified xsi:type="dcterms:W3CDTF">2022-07-20T11:20:00Z</dcterms:modified>
  <cp:revision>10</cp:revision>
  <dc:subject/>
  <dc:title>REPUBLIKA CRNA GORA</dc:title>
</cp:coreProperties>
</file>