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55955" cy="932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Latn-ME"/>
        </w:rPr>
        <w:t>CRNA GORA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PŠTINA NIKŠIĆ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ekretarijat za lokalnu samoupravu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Broj: 05-112-94/1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sr-Latn-ME"/>
        </w:rPr>
        <w:t>Nikšić, 03.08.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MET: Dodatak prijavi o slobodnom radnom mjes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K O N K U R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A OPŠTINE NIKŠIĆ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Načelnik/ca Komunalne polici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ršilaca: jedan, na određeno vrijeme,  načelnik/ca Komunalne polici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enuje se na vrije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pet godin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I1 nivo kvalifikacije obrazovanj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najmanje pet godina radnog iskustva na poslovima rukovođenja iz oblasti djelokruga poslova komunalne policije, komunalne inspekcije, policije, agencije za nacionalnu bezbjednost i organa državne uprave nadležnog za unutrašnje poslove ili najmanje osam godina radnog iskustva na istim ili sličnim poslovima koji zahtijevaju samostalnost u radu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en ispit za vršenje poslova komunalne policij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psihofizička sposobnost  za vršenje poslova komunalne polici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-   kratka biografija (CV);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uvjerenje o crnogorskom državljanstvu ili ovjerena fotokopija biometrijske lične kart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diploma ili uvjerenje o završenom nivou i vrsti obrazovanja (original ili ovjerena fotokopija)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položen ispit za vršenje poslova komunalne policije (original ili ovjerena fotokopija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psihofizička sposobnost  za vršenje poslova komunalne policije (original ili ovjerena fotokopija);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dokaz (uvjerenje/potvrda) o potrebnom radnom iskustvu (original ili ovjerena fotokopija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uvjerenje da lice nije osuđivano za krivično djelo koje ga čini nedostojnim za rad u državnom organu, Sekretarijat za lokalnu samoupravu pribavlja po službenoj dužnost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ržavnom organu ne može da zasnuje radni odnos lice koje je korisnik prava na penziju,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ispunjava uslove javnog konkursa za popunu radnog mjesta iz kategorije visoki rukovodni kadar podliježe provjeri kompetencija, znanja i sposob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ostupak provjere </w:t>
      </w:r>
      <w:r>
        <w:rPr>
          <w:rFonts w:cs="Arial" w:ascii="Arial" w:hAnsi="Arial"/>
        </w:rPr>
        <w:t>kompetencija, znanja i sposobnosti</w:t>
      </w:r>
      <w:r>
        <w:rPr>
          <w:rFonts w:cs="Arial" w:ascii="Arial" w:hAnsi="Arial"/>
          <w:color w:val="000000"/>
          <w:shd w:fill="FFFFFF" w:val="clear"/>
        </w:rPr>
        <w:t xml:space="preserve"> kandidata obaviće se u skladu sa članom 121 </w:t>
      </w:r>
      <w:r>
        <w:rPr>
          <w:rFonts w:cs="Arial" w:ascii="Arial" w:hAnsi="Arial"/>
          <w:lang w:val="sr-Latn-RS"/>
        </w:rPr>
        <w:t>Zakona o lokalnoj samoupravi („Službeni list CG“, br. 02/18, 34/19 i 38/20)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kompetencija, znanja i sposobnosti kandidata podrazumijeva izradu pisanog rada, koji sadrži sagledavanje prioriteta i predloga za unapređenje procesa rada, odnosno stanja u oblasti rada za koju se kandidat imenuje, odnosno po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je ostvario više od 50% bodova na testiranju u pisanoj formi, može pristupiti strukturiranom intervju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kompetencija, znanja i sposobnosti kandidati će biti obaviješteni putem internet stranice Opštine Nikšić: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a za lokalnu samoupravu, najkasnije pet dana prije dana provjere sposobn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odnošenje prijava na javni konkurs je 20 dana od dana objavljivanja konkursa. Prijavu na slobodno radno mjesto sa kratkom biografijom i konkursnom dokumentacijom kandidat dostavlja u zatvorenoj koverti, na kojoj je potrebno ispisati naziv radnog mjesta za koje se konkuriše, ime i prezime, adresu i kontakt telefon,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Njegoševa broj 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konkurs za potrebe predsjednik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osoba koja daje informacije u vezi konkursa – Maja Kilibarda, telefon: 040/213-0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  -   Zavodu za zapošljavanje Crne Gore – Biro rada Nikš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  veb sajtu Opštine Nikšić;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u spise; i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a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EKRET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Duško Lalatović, s.r.</w:t>
      </w:r>
    </w:p>
    <w:sectPr>
      <w:type w:val="nextPage"/>
      <w:pgSz w:w="11906" w:h="16838"/>
      <w:pgMar w:left="1361" w:right="136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7:00Z</dcterms:created>
  <dc:creator>Verica</dc:creator>
  <dc:description/>
  <cp:keywords/>
  <dc:language>en-US</dc:language>
  <cp:lastModifiedBy>Jelena Nikčević</cp:lastModifiedBy>
  <cp:lastPrinted>2022-08-03T13:58:00Z</cp:lastPrinted>
  <dcterms:modified xsi:type="dcterms:W3CDTF">2022-08-08T05:27:00Z</dcterms:modified>
  <cp:revision>2</cp:revision>
  <dc:subject/>
  <dc:title>REPUBLIKA CRNA GORA</dc:title>
</cp:coreProperties>
</file>