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592455</wp:posOffset>
            </wp:positionV>
            <wp:extent cx="650875" cy="903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CRNA  GOR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P Š T I N A  N I K Š I 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SJEDNIK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roj:02-031-</w:t>
      </w:r>
    </w:p>
    <w:p>
      <w:pPr>
        <w:pStyle w:val="Normal"/>
        <w:rPr/>
      </w:pPr>
      <w:r>
        <w:rPr>
          <w:sz w:val="28"/>
          <w:szCs w:val="28"/>
          <w:lang w:val="pl-PL"/>
        </w:rPr>
        <w:t>Nikšić, 13.01.2023.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Na osnovu člana 13 stav 4 i člana 14 stav 2 Zakona o finansiranju političkih subjekata i izbornih kampanja („Sl. list Crne Gore“, br. 3/20 i 38/20), člana 8 Odluke o budžetu Opštine Nikšić za 2023. godinu („Sl. list Crne Gore, Opštinski propisi“, broj </w:t>
      </w:r>
      <w:r>
        <w:rPr>
          <w:sz w:val="28"/>
          <w:szCs w:val="28"/>
          <w:lang w:val="sr-ME"/>
        </w:rPr>
        <w:t>64/22</w:t>
      </w:r>
      <w:r>
        <w:rPr>
          <w:sz w:val="28"/>
          <w:szCs w:val="28"/>
          <w:lang w:val="sr-Latn-CS"/>
        </w:rPr>
        <w:t xml:space="preserve">) i člana 84 stav 2 Statuta opštine Nikšić („Sl.list CG-Opštinski propisi“, broj 31/18), predsjednik opštine Nikšić dana  13.01.2023. godine, donosi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28"/>
          <w:lang w:val="sr-Latn-CS"/>
        </w:rPr>
        <w:t>O</w:t>
      </w:r>
      <w:r>
        <w:rPr>
          <w:b/>
          <w:i/>
          <w:sz w:val="36"/>
          <w:szCs w:val="28"/>
          <w:lang w:val="sr-ME"/>
        </w:rPr>
        <w:t xml:space="preserve"> </w:t>
      </w:r>
      <w:r>
        <w:rPr>
          <w:b/>
          <w:i/>
          <w:sz w:val="36"/>
          <w:szCs w:val="28"/>
          <w:lang w:val="sr-Latn-CS"/>
        </w:rPr>
        <w:t>D</w:t>
      </w:r>
      <w:r>
        <w:rPr>
          <w:b/>
          <w:i/>
          <w:sz w:val="36"/>
          <w:szCs w:val="28"/>
          <w:lang w:val="sr-ME"/>
        </w:rPr>
        <w:t xml:space="preserve"> </w:t>
      </w:r>
      <w:r>
        <w:rPr>
          <w:b/>
          <w:i/>
          <w:sz w:val="36"/>
          <w:szCs w:val="28"/>
          <w:lang w:val="sr-Latn-CS"/>
        </w:rPr>
        <w:t>L</w:t>
      </w:r>
      <w:r>
        <w:rPr>
          <w:b/>
          <w:i/>
          <w:sz w:val="36"/>
          <w:szCs w:val="28"/>
          <w:lang w:val="sr-ME"/>
        </w:rPr>
        <w:t xml:space="preserve"> </w:t>
      </w:r>
      <w:r>
        <w:rPr>
          <w:b/>
          <w:i/>
          <w:sz w:val="36"/>
          <w:szCs w:val="28"/>
          <w:lang w:val="sr-Latn-CS"/>
        </w:rPr>
        <w:t>U</w:t>
      </w:r>
      <w:r>
        <w:rPr>
          <w:b/>
          <w:i/>
          <w:sz w:val="36"/>
          <w:szCs w:val="28"/>
          <w:lang w:val="sr-ME"/>
        </w:rPr>
        <w:t xml:space="preserve"> </w:t>
      </w:r>
      <w:r>
        <w:rPr>
          <w:b/>
          <w:i/>
          <w:sz w:val="36"/>
          <w:szCs w:val="28"/>
          <w:lang w:val="sr-Latn-CS"/>
        </w:rPr>
        <w:t>K</w:t>
      </w:r>
      <w:r>
        <w:rPr>
          <w:b/>
          <w:i/>
          <w:sz w:val="36"/>
          <w:szCs w:val="28"/>
          <w:lang w:val="sr-ME"/>
        </w:rPr>
        <w:t xml:space="preserve"> </w:t>
      </w:r>
      <w:r>
        <w:rPr>
          <w:b/>
          <w:i/>
          <w:sz w:val="36"/>
          <w:szCs w:val="28"/>
          <w:lang w:val="sr-Latn-CS"/>
        </w:rPr>
        <w:t>U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 utvrđivanju visine i raspodjeli sredstava za finansiranje redovnog rada političkih subjekata u Skupštini opštine Nikšić i redovnog rada ženskih organizacija u političkim subjektima u Skupštini opštine za 2023. godinu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Član 1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 finansiranje redovnog rada političkih subjekata u Skupštini opštine Nikšić i redovnog rada ženskih organizacija u političkim subjektima u Skupštini opštine za 2023. godinu, utvrđuju se sredstva u ukupnom iznosu od </w:t>
      </w:r>
      <w:r>
        <w:rPr>
          <w:sz w:val="28"/>
          <w:szCs w:val="28"/>
          <w:lang w:val="sr-Latn-ME"/>
        </w:rPr>
        <w:t>263.264,28</w:t>
      </w:r>
      <w:r>
        <w:rPr>
          <w:sz w:val="28"/>
          <w:szCs w:val="28"/>
          <w:lang w:val="sr-Latn-CS"/>
        </w:rPr>
        <w:t>€  za period</w:t>
      </w:r>
      <w:r>
        <w:rPr>
          <w:sz w:val="28"/>
          <w:szCs w:val="28"/>
          <w:lang w:val="sr-Latn-ME"/>
        </w:rPr>
        <w:t>: januar-decembar 2023.godine</w:t>
      </w:r>
      <w:r>
        <w:rPr>
          <w:sz w:val="28"/>
          <w:szCs w:val="28"/>
          <w:lang w:val="sr-ME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sr-Latn-CS"/>
        </w:rPr>
        <w:t>Budžetska sredstva iz stava 1 ovog člana za finansiranje redovnog rada političkih subjekata u Skupštini opštine iznose 1,1% planiranih ukupnih budžetskih sredstava, umanjenih za sredstva kapitalnog budžeta (tekući budžet), kako slijedi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visini od 20% raspodjeljuje se u jednakim iznosima poitičkim subjektima koji su osvojili mandate u Skupštini opštine, a ostalih 60% sredstava srazmjerno ukupnom broju odborničkih mandata koja imaju u trenutku raspodjel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00"/>
        <w:gridCol w:w="785"/>
        <w:gridCol w:w="841"/>
        <w:gridCol w:w="834"/>
        <w:gridCol w:w="785"/>
        <w:gridCol w:w="785"/>
        <w:gridCol w:w="898"/>
        <w:gridCol w:w="891"/>
        <w:gridCol w:w="1089"/>
      </w:tblGrid>
      <w:tr>
        <w:trPr>
          <w:trHeight w:val="855" w:hRule="atLeast"/>
        </w:trPr>
        <w:tc>
          <w:tcPr>
            <w:tcW w:w="8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račun redovnog rada političkih partija po  Zakonu o finansiranju pol.partija po budzetu  za 2023. god. 1,1% od tekućeg budžeta </w:t>
            </w:r>
          </w:p>
        </w:tc>
      </w:tr>
      <w:tr>
        <w:trPr>
          <w:trHeight w:val="37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sni iznos partijama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sni iznos po odborniku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 odbornik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čni izno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sporazumu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čni iznos nakon sporazum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nji iznos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=(2x3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=(1+4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=5x12mjec.</w:t>
            </w:r>
          </w:p>
        </w:tc>
      </w:tr>
      <w:tr>
        <w:trPr>
          <w:trHeight w:val="6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ROPSKI TIM ZA NIKŠIĆ (DPS-SD-LPCG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,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85,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83,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883,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603,68</w:t>
            </w:r>
          </w:p>
        </w:tc>
      </w:tr>
      <w:tr>
        <w:trPr>
          <w:trHeight w:val="6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9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8,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5,3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5,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44,20</w:t>
            </w:r>
          </w:p>
        </w:tc>
      </w:tr>
      <w:tr>
        <w:trPr>
          <w:trHeight w:val="6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6,28</w:t>
            </w:r>
          </w:p>
        </w:tc>
      </w:tr>
      <w:tr>
        <w:trPr>
          <w:trHeight w:val="6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C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3,20</w:t>
            </w:r>
          </w:p>
        </w:tc>
      </w:tr>
      <w:tr>
        <w:trPr>
          <w:trHeight w:val="8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BUDUĆNOST NIKŠIĆA - DEMOKRATSKI FRONT, SNPCG...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94,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90,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8,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88,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063,44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D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,5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5,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40,96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P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2,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1,08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P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9,88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,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1,08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P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9,88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P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,68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građana "Za život Nikšića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9,88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goslovenska komunistička partija C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jalisti C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,00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 MOMO KOPRIVCA - MIR JE NAŠA NACIJ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,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91,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9,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89,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473,40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kratska CG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4,1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2,6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2,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31,44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7,28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đanski pokret "Ne damo Nikšić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8,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8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4,68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 DRITAN ABAZOVIC- CRNO NA BIJELO- MOŽE NIKŠIĆ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6,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6,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63,04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ODRAG DAKA DAVIDOVIĆ - NARODNI POKRET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6,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96,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63,04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GA (I+II+III+IV+V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88,7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66,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55,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55,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466,6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visini od 20% raspodjeljuje se u jednakim iznosima srazmjerno broju izabranih predstavnika manje zastupljenog pola u Skupštini opštin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67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67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335"/>
        <w:gridCol w:w="273"/>
        <w:gridCol w:w="1237"/>
        <w:gridCol w:w="1211"/>
        <w:gridCol w:w="609"/>
        <w:gridCol w:w="1080"/>
        <w:gridCol w:w="1591"/>
      </w:tblGrid>
      <w:tr>
        <w:trPr>
          <w:trHeight w:val="1005" w:hRule="atLeast"/>
        </w:trPr>
        <w:tc>
          <w:tcPr>
            <w:tcW w:w="8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račun redovnog rada političkih partija po  Zakonu o finansiranju pol.partija po budzetu  za 2023. god. Srazmjerno broju izabranih predstavnika manje zastupljenog pola </w:t>
            </w:r>
          </w:p>
        </w:tc>
      </w:tr>
      <w:tr>
        <w:trPr>
          <w:trHeight w:val="37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ksni iznos po odborniku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 odbornika (žena)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čni iznos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nji iznos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=(2x3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=4x12mjec.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ROPSKI TIM ZA NIKŠIĆ (DPS-SD-LPCG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4,3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32,44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4,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4,60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8,92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CG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8,92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BUDUĆNOST NIKŠIĆA - DEMOKRATSKI FRONT, SNPCG...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,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56,76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D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8,92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P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P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G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8,92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P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P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8,92</w:t>
            </w:r>
          </w:p>
        </w:tc>
      </w:tr>
      <w:tr>
        <w:trPr>
          <w:trHeight w:val="58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 građana "Za život Nikšića"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 MOMO KOPRIVCA - MIR JE NAŠA NACIJA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,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,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56,76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kratska CG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8,92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S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8,92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đanski pokret "Ne damo Nikšić"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8,92</w:t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 DRITAN ABAZOVIC- CRNO NA BIJELO- MOŽE NIKŠIĆ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9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,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18,92</w:t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ODRAG DAKA DAVIDOVIĆ - NARODNI POKRET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EGA (I+II+III+IV+V)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9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88,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864,88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2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09" w:right="-426" w:firstLine="709"/>
        <w:jc w:val="both"/>
        <w:rPr/>
      </w:pPr>
      <w:r>
        <w:rPr>
          <w:sz w:val="28"/>
          <w:szCs w:val="28"/>
          <w:lang w:val="sr-Latn-CS"/>
        </w:rPr>
        <w:t xml:space="preserve">Budžetska sredstva za finansiranje redovnog rada ženskih organizacija u političkim subjektima u Skupštini opštine iznose 0,11% planiranih ukupnih budžetskih sredstava, umanjenih za sredstva kapitalnog budžeta, za godinu za koju se Budžet opštine donosi. </w:t>
      </w:r>
    </w:p>
    <w:p>
      <w:pPr>
        <w:pStyle w:val="Normal"/>
        <w:ind w:left="-709" w:right="-426" w:firstLine="709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6671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6"/>
        <w:gridCol w:w="2840"/>
      </w:tblGrid>
      <w:tr>
        <w:trPr>
          <w:trHeight w:val="1005" w:hRule="atLeast"/>
        </w:trPr>
        <w:tc>
          <w:tcPr>
            <w:tcW w:w="6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ovno finansiranje ženskih organizacija u političkim subjektima za  2023.god.</w:t>
            </w:r>
          </w:p>
        </w:tc>
      </w:tr>
      <w:tr>
        <w:trPr>
          <w:trHeight w:val="375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esečni iznos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šnji iznos - za 12 mjeseci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S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1,60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1,60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D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20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NP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20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ZP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20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G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20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P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20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P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20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OKRATE 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1,60</w:t>
            </w:r>
          </w:p>
        </w:tc>
      </w:tr>
      <w:tr>
        <w:trPr>
          <w:trHeight w:val="46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3,20</w:t>
            </w:r>
          </w:p>
        </w:tc>
      </w:tr>
      <w:tr>
        <w:trPr>
          <w:trHeight w:val="48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S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1,60</w:t>
            </w:r>
          </w:p>
        </w:tc>
      </w:tr>
      <w:tr>
        <w:trPr>
          <w:trHeight w:val="52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94,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932,80</w:t>
            </w:r>
          </w:p>
        </w:tc>
      </w:tr>
    </w:tbl>
    <w:p>
      <w:pPr>
        <w:pStyle w:val="Normal"/>
        <w:ind w:left="-709" w:right="-426" w:firstLine="709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3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kretarijat za finansije razvoj i preduzetništvo će sredstva iz člana 1 ove odluke prenositi političkim subjektima mjesečno, do petog u mjesecu za prethodni mjesec.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4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va odluka stupa na snagu danom donošenja, a primjenjivaće se od 01. </w:t>
      </w:r>
      <w:r>
        <w:rPr>
          <w:sz w:val="28"/>
          <w:szCs w:val="28"/>
          <w:lang w:val="sr-Latn-ME"/>
        </w:rPr>
        <w:t>januara</w:t>
      </w:r>
      <w:r>
        <w:rPr>
          <w:sz w:val="28"/>
          <w:szCs w:val="28"/>
          <w:lang w:val="sr-Latn-CS"/>
        </w:rPr>
        <w:t xml:space="preserve"> 2023. godine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5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Stupanjem na snagu ove odluke prestaje da važi Odluka o utvrđivanju visine i raspodjeli sredstava za finansiranje redovnog rada političkih subjekata u Skupštini opštine Nikšić i redovnog rada ženskih organizacija u političkim subjektima u Skupštini opštine za 2022. godinu broj 02-031-216/1 od 18.11.2022.godine.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P r e d s j e d n i k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Marko Kovačević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0:00Z</dcterms:created>
  <dc:creator>XP</dc:creator>
  <dc:description/>
  <cp:keywords/>
  <dc:language>en-US</dc:language>
  <cp:lastModifiedBy>Danijela Čizmović</cp:lastModifiedBy>
  <cp:lastPrinted>2023-01-13T08:55:00Z</cp:lastPrinted>
  <dcterms:modified xsi:type="dcterms:W3CDTF">2023-01-13T08:00:00Z</dcterms:modified>
  <cp:revision>2</cp:revision>
  <dc:subject/>
  <dc:title>C R N A   G O R A</dc:title>
</cp:coreProperties>
</file>