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Michigan Oral Surgeons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tient Service Representativ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MARY FUNC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ilitates appropriate office function for patient administrative service and revenue process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DUTIES AND RESPONSIBILITIES:</w:t>
      </w:r>
    </w:p>
    <w:p>
      <w:pPr>
        <w:pStyle w:val="TextBody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</w:rPr>
        <w:t>Telephone and Front Desk Recep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ses appropriate and professional behavior during all telephone call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s questions and gives information directly or via the telephone within the limits of knowledge and practice polici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s calls to appropriate personne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kes and relays messag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s multiple phone lines simultaneous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s transfer to and from after-hours answering servi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s strictest confidentialit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uling a Patient Appointment and Verifying Payment Inform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kes demographic, referral and insurance information and schedules patient appoint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</w:rPr>
        <w:t>Registers patient onto software syst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eate and manage patient charts following office protoc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at all patients have a known mechanism to pay their bills; are notified of appropriate materials to bring to their appointment (e.g., x-rays, referral, etc.) and receive pre-surgery informa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Makes appointment reminder calls to patients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Insurance Authoriz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es insurance coverage and obtains authorization to trea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s patients’ questions about insurance covera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s with surgical authorizatio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Charges and Billing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 office patient charg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culates patient copayment and deductib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ollects and posts patient pay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ubmit claim to insur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llow-up on unpaid insurance clai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sponds to patients billing ques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Cs w:val="false"/>
        </w:rPr>
        <w:t>Patient and Visitor Conta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ets patients and office visitors in a pleasant and professional mann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btains relevant medical/dental and demographic information at check-in with paper forms or via online pro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ministrative Sup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ounts and balances “cash box” money at the end of the d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anage petty cash and daily cash box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alances Dayshee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Charges posted with encounter form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ayments posted with actual receip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arts Managem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nd manage patient charts according to office poli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trieve and file medical records, letters, reports, and miscellaneous items as request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pare charts for daily patient appoint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an and label documents into EM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iscellaneou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og incoming x-rays and referrals in WinOM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ntain waiting roo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s detected or needed</w:t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QUALIFICATION</w:t>
      </w:r>
      <w:r>
        <w:rPr>
          <w:rFonts w:cs="Calibri" w:ascii="Calibri" w:hAnsi="Calibri"/>
          <w:b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High School diploma</w:t>
      </w:r>
    </w:p>
    <w:p>
      <w:pPr>
        <w:pStyle w:val="Normal"/>
        <w:rPr/>
      </w:pPr>
      <w:r>
        <w:rPr>
          <w:rFonts w:cs="Calibri" w:ascii="Calibri" w:hAnsi="Calibri"/>
        </w:rPr>
        <w:tab/>
        <w:t>Associate degree or higher prefer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QUIRE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anual dexterity and physical mo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mputer proficiency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ion by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Drs. Fear, Lopez, Fasi, Sanker and Practice Director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ind w:left="18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980" w:right="180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7:00Z</dcterms:created>
  <dc:creator>Dr. Andrew Nelson</dc:creator>
  <dc:description/>
  <cp:keywords/>
  <dc:language>en-US</dc:language>
  <cp:lastModifiedBy>Ann Arbor Business4</cp:lastModifiedBy>
  <cp:lastPrinted>2008-04-10T06:20:00Z</cp:lastPrinted>
  <dcterms:modified xsi:type="dcterms:W3CDTF">2018-05-17T12:47:00Z</dcterms:modified>
  <cp:revision>4</cp:revision>
  <dc:subject/>
  <dc:title>Writing your job description:</dc:title>
</cp:coreProperties>
</file>