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Julian Pine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Non-Union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(678) 876 9321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julianpinedabusiness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300"/>
        <w:gridCol w:w="2464"/>
        <w:gridCol w:w="1902"/>
      </w:tblGrid>
      <w:tr>
        <w:trPr>
          <w:trHeight w:val="265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eigh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’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eigh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ai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 xml:space="preserve">Eyes: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Hazel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6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694"/>
        <w:gridCol w:w="2887"/>
        <w:gridCol w:w="1395"/>
      </w:tblGrid>
      <w:tr>
        <w:trPr>
          <w:trHeight w:val="768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LM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ainted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orting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Film, Toby Spencer</w:t>
            </w:r>
          </w:p>
        </w:tc>
      </w:tr>
      <w:tr>
        <w:trPr>
          <w:trHeight w:val="262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th or Dar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d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Film, Abby Lee</w:t>
            </w:r>
          </w:p>
        </w:tc>
      </w:tr>
      <w:tr>
        <w:trPr>
          <w:trHeight w:val="762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ATER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idsummer Night’s Drea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 Quince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</w:tc>
      </w:tr>
      <w:tr>
        <w:trPr>
          <w:trHeight w:val="2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ion, The Witch…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Beaver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</w:tc>
      </w:tr>
      <w:tr>
        <w:trPr>
          <w:trHeight w:val="2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Brothers Grimm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senic and Old Lac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d Farewel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mbie Apocalyps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gle Boo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acred Hoo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andle in the Window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Drago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mpelstiltskin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r Brophy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ger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, Zombie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es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ting Bull, Custer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tt, Business Rep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on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yetteville, Georgia 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anta, Georgia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anta, Georgia</w:t>
            </w:r>
          </w:p>
        </w:tc>
      </w:tr>
      <w:tr>
        <w:trPr>
          <w:trHeight w:val="7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INING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stinctive Acto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72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 Kelly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exact" w:line="272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Worksho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Media for the Acto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y Jo Berman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Workshop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kespeare Acting Workshop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an Simich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yetteville, Georgi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36" w:footer="0" w:bottom="896"/>
          <w:formProt w:val="false"/>
          <w:textDirection w:val="lrTb"/>
          <w:docGrid w:type="default" w:linePitch="360" w:charSpace="0"/>
        </w:sectPr>
      </w:pPr>
    </w:p>
    <w:tbl>
      <w:tblPr>
        <w:tblW w:w="1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</w:tblGrid>
      <w:tr>
        <w:trPr>
          <w:trHeight w:val="281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SKILLS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uent Spanish, German proficiency, Ukulele, Kalimba, Photography, Videography, Poetry writing, Skateboarding, Bowling, Soccer, Swimming</w:t>
      </w:r>
    </w:p>
    <w:p>
      <w:pPr>
        <w:sectPr>
          <w:type w:val="continuous"/>
          <w:pgSz w:w="12240" w:h="15840"/>
          <w:pgMar w:left="1440" w:right="1440" w:gutter="0" w:header="0" w:top="1436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0" w:top="1436" w:footer="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2:00Z</dcterms:created>
  <dc:creator>Julian David Pineda</dc:creator>
  <dc:description/>
  <cp:keywords/>
  <dc:language>en-US</dc:language>
  <cp:lastModifiedBy>Julian David Pineda</cp:lastModifiedBy>
  <dcterms:modified xsi:type="dcterms:W3CDTF">2021-01-08T00:12:00Z</dcterms:modified>
  <cp:revision>2</cp:revision>
  <dc:subject/>
  <dc:title/>
</cp:coreProperties>
</file>