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Luminari" w:hAnsi="Maiandra GD;Luminari" w:cs="Maiandra GD;Luminari"/>
          <w:b/>
          <w:b/>
          <w:bCs/>
          <w:sz w:val="8"/>
          <w:szCs w:val="8"/>
          <w:lang w:val="en"/>
        </w:rPr>
      </w:pPr>
      <w:r>
        <w:rPr>
          <w:rFonts w:cs="Maiandra GD;Luminari" w:ascii="Maiandra GD;Luminari" w:hAnsi="Maiandra GD;Luminari"/>
          <w:b/>
          <w:bCs/>
          <w:sz w:val="8"/>
          <w:szCs w:val="8"/>
          <w:lang w:val="en"/>
        </w:rPr>
      </w:r>
    </w:p>
    <w:p>
      <w:pPr>
        <w:pStyle w:val="Normal"/>
        <w:rPr>
          <w:rFonts w:ascii="Maiandra GD;Luminari" w:hAnsi="Maiandra GD;Luminari" w:cs="Maiandra GD;Luminari"/>
          <w:b/>
          <w:b/>
          <w:bCs/>
          <w:sz w:val="8"/>
          <w:szCs w:val="8"/>
          <w:lang w:val="en"/>
        </w:rPr>
      </w:pPr>
      <w:r>
        <w:rPr>
          <w:rFonts w:cs="Maiandra GD;Luminari" w:ascii="Maiandra GD;Luminari" w:hAnsi="Maiandra GD;Luminari"/>
          <w:b/>
          <w:bCs/>
          <w:sz w:val="8"/>
          <w:szCs w:val="8"/>
          <w:lang w:val="en"/>
        </w:rPr>
      </w:r>
    </w:p>
    <w:p>
      <w:pPr>
        <w:pStyle w:val="MediumGrid2"/>
        <w:jc w:val="center"/>
        <w:rPr>
          <w:sz w:val="72"/>
          <w:szCs w:val="72"/>
        </w:rPr>
      </w:pPr>
      <w:r>
        <w:rPr>
          <w:sz w:val="72"/>
          <w:szCs w:val="72"/>
        </w:rPr>
        <w:t>Shaeleigh Person</w:t>
      </w:r>
    </w:p>
    <w:p>
      <w:pPr>
        <w:pStyle w:val="MediumGrid2"/>
        <w:jc w:val="center"/>
        <w:rPr>
          <w:b/>
          <w:b/>
        </w:rPr>
      </w:pPr>
      <w:r>
        <w:rPr/>
        <w:t>D</w:t>
      </w:r>
      <w:r>
        <w:rPr>
          <w:b/>
        </w:rPr>
        <w:t xml:space="preserve">OB 01-13-03       HAIR: Sandy Brown       EYES:  Hazel       HEIGHT: 5ft 3’    WEIGHT:  110 LBS         </w:t>
      </w:r>
      <w:hyperlink r:id="rId2">
        <w:r>
          <w:rPr>
            <w:rStyle w:val="InternetLink"/>
            <w:b/>
            <w:sz w:val="28"/>
            <w:szCs w:val="28"/>
            <w:u w:val="none"/>
          </w:rPr>
          <w:t>Person_talent_08@yahoo.com</w:t>
        </w:r>
      </w:hyperlink>
      <w:r>
        <w:rPr/>
        <w:t xml:space="preserve">                  </w:t>
      </w:r>
      <w:r>
        <w:rPr>
          <w:b/>
        </w:rPr>
        <w:t>PHONE:  803-318-5086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LM</w:t>
      </w:r>
    </w:p>
    <w:p>
      <w:pPr>
        <w:pStyle w:val="Normal"/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  <w:t>Love Seat</w:t>
        <w:tab/>
        <w:tab/>
        <w:tab/>
        <w:t>Principal/Shay</w:t>
        <w:tab/>
        <w:tab/>
        <w:tab/>
        <w:t>UCFD/Jenny Alle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>Lottery Ticket</w:t>
        <w:tab/>
        <w:tab/>
        <w:tab/>
        <w:t>Child in Yard</w:t>
        <w:tab/>
        <w:tab/>
        <w:tab/>
        <w:t xml:space="preserve">Alcon Entertainment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>One Last Sunset</w:t>
        <w:tab/>
        <w:tab/>
        <w:tab/>
        <w:t xml:space="preserve">Student </w:t>
        <w:tab/>
        <w:tab/>
        <w:tab/>
        <w:tab/>
        <w:t>Peepin’ Tom Product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>Angel of Mine</w:t>
        <w:tab/>
        <w:tab/>
        <w:tab/>
        <w:t>Lead/Adrienne</w:t>
        <w:tab/>
        <w:tab/>
        <w:t xml:space="preserve"> </w:t>
        <w:tab/>
        <w:t>We Connected Productions</w:t>
      </w:r>
    </w:p>
    <w:p>
      <w:pPr>
        <w:pStyle w:val="Normal"/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  <w:t>Little Red Wagon</w:t>
        <w:tab/>
        <w:tab/>
        <w:tab/>
        <w:t>Refugee</w:t>
        <w:tab/>
        <w:t xml:space="preserve">             </w:t>
        <w:tab/>
        <w:tab/>
        <w:tab/>
        <w:t>Anonymous Content Produc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 xml:space="preserve">Safe House          </w:t>
        <w:tab/>
        <w:tab/>
        <w:tab/>
        <w:t>Church Member</w:t>
        <w:tab/>
        <w:tab/>
        <w:tab/>
        <w:t>King Film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>ACE the Zombie</w:t>
        <w:tab/>
        <w:tab/>
        <w:tab/>
        <w:t>Featured/Damien</w:t>
        <w:tab/>
        <w:tab/>
        <w:tab/>
        <w:t>Idol Hands Entertain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>Super Hero</w:t>
        <w:tab/>
        <w:tab/>
        <w:tab/>
        <w:t>Student</w:t>
        <w:tab/>
        <w:tab/>
        <w:tab/>
        <w:tab/>
      </w:r>
      <w:r>
        <w:rPr/>
        <w:t>LM Entertain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Resolution Pact</w:t>
        <w:tab/>
        <w:tab/>
        <w:tab/>
        <w:t>Principal/Tessa</w:t>
        <w:tab/>
        <w:tab/>
        <w:tab/>
        <w:t>We Connected Product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y Name Is Paul</w:t>
        <w:tab/>
        <w:tab/>
        <w:tab/>
        <w:t>Featured/Orphan</w:t>
        <w:tab/>
        <w:tab/>
        <w:tab/>
        <w:t>Quiet No More Pictur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Marriage Counselor</w:t>
        <w:tab/>
        <w:tab/>
        <w:tab/>
        <w:t>Principal/Young Judith</w:t>
        <w:tab/>
        <w:tab/>
        <w:t>Lions Gate/Tyler Perry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V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Ideal Husband</w:t>
        <w:tab/>
        <w:tab/>
        <w:tab/>
        <w:t>Principal/Jasmine</w:t>
        <w:tab/>
        <w:tab/>
        <w:tab/>
        <w:t>Swirl Recordings &amp; Fil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t’s A Nascar Party</w:t>
        <w:tab/>
        <w:t xml:space="preserve">            </w:t>
        <w:tab/>
        <w:t xml:space="preserve">  </w:t>
        <w:tab/>
        <w:t>Tail Gater</w:t>
        <w:tab/>
        <w:t xml:space="preserve">       </w:t>
        <w:tab/>
        <w:t xml:space="preserve">         </w:t>
        <w:tab/>
        <w:t>Julie Roberts/Nascar Production</w:t>
      </w:r>
    </w:p>
    <w:p>
      <w:pPr>
        <w:pStyle w:val="Normal"/>
        <w:tabs>
          <w:tab w:val="clear" w:pos="720"/>
          <w:tab w:val="left" w:pos="2160" w:leader="none"/>
        </w:tabs>
        <w:rPr>
          <w:bCs/>
        </w:rPr>
      </w:pPr>
      <w:r>
        <w:rPr/>
        <w:t xml:space="preserve">Mr Mercedes </w:t>
        <w:tab/>
        <w:tab/>
        <w:tab/>
        <w:t>Street Hockey Kid</w:t>
        <w:tab/>
        <w:tab/>
        <w:t>Stephen King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MERCIA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Frazee Dream Center/PSA</w:t>
        <w:tab/>
        <w:tab/>
        <w:t xml:space="preserve">Featured/Conductor       </w:t>
        <w:tab/>
        <w:tab/>
        <w:t>Skyline Po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ooters of America</w:t>
        <w:tab/>
        <w:tab/>
        <w:tab/>
        <w:t xml:space="preserve">Featured/Student </w:t>
        <w:tab/>
        <w:tab/>
        <w:tab/>
        <w:t>Hallbrook Product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ood Health Natural Food</w:t>
        <w:tab/>
        <w:tab/>
        <w:t xml:space="preserve">               Camper</w:t>
        <w:tab/>
        <w:t xml:space="preserve">    </w:t>
        <w:tab/>
        <w:tab/>
        <w:tab/>
      </w:r>
      <w:r>
        <w:rPr>
          <w:color w:val="000000"/>
          <w:kern w:val="0"/>
        </w:rPr>
        <w:t>Shutter blade Media Product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00"/>
          <w:kern w:val="0"/>
        </w:rPr>
        <w:t>Board Walk Resort</w:t>
        <w:tab/>
        <w:tab/>
        <w:tab/>
        <w:t>Featured/Vacationer</w:t>
        <w:tab/>
        <w:tab/>
        <w:t>Tidwell Creative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NT/RUNW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Discovery Place/3D Science Theatre             Featured/In Theatre         </w:t>
        <w:tab/>
        <w:tab/>
        <w:t>Wray War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North Carolina Travel Bureau </w:t>
        <w:tab/>
        <w:tab/>
        <w:t>Featured/Family on Beach</w:t>
        <w:tab/>
        <w:tab/>
        <w:t xml:space="preserve">Chamber Of Commerc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iti Trends</w:t>
        <w:tab/>
        <w:tab/>
        <w:tab/>
        <w:t>Print Ad Model</w:t>
        <w:tab/>
        <w:tab/>
        <w:tab/>
        <w:t>C/G Production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  <w:u w:val="single"/>
        </w:rPr>
      </w:pPr>
      <w:r>
        <w:rPr/>
        <w:t>Sugar &amp; Bruno Fashion Show</w:t>
        <w:tab/>
        <w:tab/>
        <w:t>Runway Model</w:t>
        <w:tab/>
        <w:tab/>
        <w:tab/>
        <w:t>Sugar &amp; Bruno Dance Wear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VE PERFORMANCE/THEA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Two Clara’s 09-17</w:t>
        <w:tab/>
        <w:tab/>
        <w:tab/>
        <w:t>Clara’s Friend/Dancer</w:t>
        <w:tab/>
        <w:tab/>
        <w:t>Columbia City Jazz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Two Clara’s 08-13</w:t>
        <w:tab/>
        <w:tab/>
        <w:tab/>
        <w:t>Company Dancer</w:t>
        <w:tab/>
        <w:tab/>
        <w:tab/>
        <w:t>Columbia City Jazz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Two Clara’s 12</w:t>
        <w:tab/>
        <w:tab/>
        <w:tab/>
        <w:t>Military Daughter/Dancer</w:t>
        <w:tab/>
        <w:tab/>
        <w:t>Columbia City Jazz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Two Clara’s 16,17</w:t>
        <w:tab/>
        <w:tab/>
        <w:tab/>
        <w:t>Sugar Plum Queen</w:t>
        <w:tab/>
        <w:tab/>
        <w:t>Columbia City Jazz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amecock Basketball Games</w:t>
        <w:tab/>
        <w:tab/>
        <w:t>Performance/Dancer</w:t>
        <w:tab/>
        <w:tab/>
        <w:t>Junior Carolina Gir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ump, Nuvo 24/7 Competitions</w:t>
        <w:tab/>
        <w:tab/>
        <w:t xml:space="preserve"> Group Dancer</w:t>
        <w:tab/>
        <w:tab/>
        <w:tab/>
        <w:t>Columbia City Jazz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ump, Nuvo 24/7 Competitions</w:t>
        <w:tab/>
        <w:tab/>
        <w:t>Solo, Duet, Trio Dancer</w:t>
        <w:tab/>
        <w:tab/>
        <w:t>Columbia City Jazz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rother’s of The Knight</w:t>
        <w:tab/>
        <w:tab/>
        <w:tab/>
        <w:t>Church Member</w:t>
        <w:tab/>
        <w:tab/>
        <w:tab/>
        <w:t>Debbie Allan Product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RAINING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>Audition techniques/Improvisation/Cold Reading</w:t>
        <w:tab/>
        <w:tab/>
        <w:tab/>
        <w:t>Joey Paul Jense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mprovisation, Cold Reading, Scene Study, Character Analysis</w:t>
      </w:r>
      <w:r>
        <w:rPr>
          <w:rFonts w:cs="Arial" w:ascii="Arial" w:hAnsi="Arial"/>
        </w:rPr>
        <w:t xml:space="preserve">       </w:t>
      </w:r>
      <w:r>
        <w:rPr/>
        <w:tab/>
        <w:t>Patrick Malo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Audition Techniques                                                                      </w:t>
        <w:tab/>
        <w:t>Patrick Malo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udition Techniques</w:t>
        <w:tab/>
        <w:tab/>
        <w:tab/>
        <w:tab/>
        <w:tab/>
        <w:tab/>
        <w:t>Corrigan &amp; Johns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allet, Pointe, Jazz, Hip Hop, Tap, Lyrical, Contemporary</w:t>
        <w:tab/>
        <w:tab/>
        <w:t>Columbia City Jazz/Numerous Instruct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AL SKIL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Cs/>
        </w:rPr>
        <w:t xml:space="preserve">Memorization Skills, Hip-Hop, Ballet, Pointe, Tap, Jazz, Contemporary, Lyrical, Modern, Tumbling, Hula-Hoop, Soccer, Trampoline, swimming, riding a scooter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Lumina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_talent_0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19:00Z</dcterms:created>
  <dc:creator>Judy Cosgrove</dc:creator>
  <dc:description/>
  <cp:keywords/>
  <dc:language>en-US</dc:language>
  <cp:lastModifiedBy>Microsoft Office User</cp:lastModifiedBy>
  <cp:lastPrinted>2014-04-04T16:05:00Z</cp:lastPrinted>
  <dcterms:modified xsi:type="dcterms:W3CDTF">2018-08-02T13:59:00Z</dcterms:modified>
  <cp:revision>10</cp:revision>
  <dc:subject/>
  <dc:title/>
</cp:coreProperties>
</file>