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jc w:val="center"/>
        <w:rPr>
          <w:sz w:val="44"/>
        </w:rPr>
      </w:pPr>
      <w:r>
        <w:rPr>
          <w:sz w:val="44"/>
        </w:rPr>
        <w:t>GILBERT KANEDA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sz w:val="28"/>
        </w:rPr>
      </w:pPr>
      <w:r>
        <w:rPr>
          <w:sz w:val="28"/>
        </w:rPr>
        <w:t>404-897-3397 gilbertkaneda.tripod.com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sz w:val="28"/>
        </w:rPr>
      </w:pPr>
      <w:r>
        <w:rPr>
          <w:sz w:val="28"/>
        </w:rPr>
        <w:t xml:space="preserve">beatconcept@gmail.com </w:t>
      </w:r>
    </w:p>
    <w:p>
      <w:pPr>
        <w:pStyle w:val="Normal"/>
        <w:rPr>
          <w:sz w:val="22"/>
        </w:rPr>
      </w:pPr>
      <w:r>
        <w:rPr>
          <w:sz w:val="22"/>
        </w:rPr>
        <w:t>HEIGHT:  5’11                                                                                        SUIT  SIZE:        40 REG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</w:tabs>
        <w:rPr>
          <w:sz w:val="22"/>
        </w:rPr>
      </w:pPr>
      <w:r>
        <w:rPr>
          <w:sz w:val="22"/>
        </w:rPr>
        <w:t>WEIGHT: 155                                                                                          SHIRT SIZE:      14 ½ -33</w:t>
      </w:r>
    </w:p>
    <w:p>
      <w:pPr>
        <w:pStyle w:val="Normal"/>
        <w:rPr>
          <w:sz w:val="22"/>
        </w:rPr>
      </w:pPr>
      <w:r>
        <w:rPr>
          <w:sz w:val="22"/>
        </w:rPr>
        <w:t>HAIR:       BROWN                                                                                 SLACKS SIZE:   32-30</w:t>
      </w:r>
    </w:p>
    <w:p>
      <w:pPr>
        <w:pStyle w:val="Normal"/>
        <w:rPr>
          <w:sz w:val="22"/>
        </w:rPr>
      </w:pPr>
      <w:r>
        <w:rPr>
          <w:sz w:val="22"/>
        </w:rPr>
        <w:t xml:space="preserve">EYES:       BROWN                                                                                 SHOE SIZE:        9 ½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FILM &amp; TELEVISION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GUARDIANS OF EDEN                              ADAM                                 PSYCH-DIGIT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ONSUMERISM! THE MUSICAL             SHOPPER                           WHITESTONE MOTION GREAT WORLD  OF SOUND                    RETAIL                               GWS MEDIA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rPr/>
      </w:pPr>
      <w:r>
        <w:rPr/>
        <w:t>WARRIOR QUEENS                                   BARTENDER/PVOC         SHU PRODUCTIONS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rPr/>
      </w:pPr>
      <w:r>
        <w:rPr/>
        <w:t xml:space="preserve">FOXX FILES                                                ROBERTO                          BV MEDIA  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rPr/>
      </w:pPr>
      <w:r>
        <w:rPr/>
        <w:t xml:space="preserve">GREY MATTER                                          YUPPIE/PVOC                   RAISHA PRODUCTIONS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 xml:space="preserve">JAILBIRD                                               JAILBIRD                       SHIRLEY CAESAR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NAGGIN’                                               BOYFRIEND                  YING YANG TW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INT</w:t>
      </w:r>
    </w:p>
    <w:p>
      <w:pPr>
        <w:pStyle w:val="Normal"/>
        <w:rPr>
          <w:sz w:val="22"/>
        </w:rPr>
      </w:pPr>
      <w:r>
        <w:rPr>
          <w:sz w:val="22"/>
        </w:rPr>
        <w:t>STOCK PHOTOGRAPHY                    VARIOUS                       CHRISTIE &amp; COLE STUDIOS</w:t>
      </w:r>
    </w:p>
    <w:p>
      <w:pPr>
        <w:pStyle w:val="Normal"/>
        <w:rPr>
          <w:sz w:val="22"/>
        </w:rPr>
      </w:pPr>
      <w:r>
        <w:rPr>
          <w:sz w:val="22"/>
        </w:rPr>
        <w:t xml:space="preserve">DEKALB COUNTY                              CITIZEN                         COPPERHEAD STUDIOS </w:t>
      </w:r>
    </w:p>
    <w:p>
      <w:pPr>
        <w:pStyle w:val="Normal"/>
        <w:rPr>
          <w:sz w:val="22"/>
        </w:rPr>
      </w:pPr>
      <w:r>
        <w:rPr>
          <w:sz w:val="22"/>
        </w:rPr>
        <w:t>STOCK PHOTOGRAPHY                    MODEL                           STEVE THORNTON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  <w:t>EDITORIAL                                           MUSICIAN                     POPULAR  PHOTOGRAPHY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  <w:t>ADVERTISEMENTS</w:t>
        <w:tab/>
        <w:t xml:space="preserve">STUDENT                       ACCESS GROUP </w:t>
        <w:tab/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  <w:t>COORS LIGHT                                     CONCERTGOER            INDIGO STUDI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DUSTRIALS/COMMERCIALS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/>
        <w:t>WORLD FINANCIAL GROUP                    BROKER                             STAGING DIRECTIONS</w:t>
      </w:r>
    </w:p>
    <w:p>
      <w:pPr>
        <w:pStyle w:val="Normal"/>
        <w:rPr/>
      </w:pPr>
      <w:r>
        <w:rPr/>
        <w:t xml:space="preserve">NATIONAL AMUSEMENTS                      MOVIEGOER                     TRIPLE HORSE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KSA                                                         INTERVIEWEE              M2 CREATIVE</w:t>
      </w:r>
    </w:p>
    <w:p>
      <w:pPr>
        <w:pStyle w:val="Normal"/>
        <w:rPr>
          <w:sz w:val="22"/>
        </w:rPr>
      </w:pPr>
      <w:r>
        <w:rPr>
          <w:sz w:val="22"/>
        </w:rPr>
        <w:t>DMP PROMO                                         EMPLOYEE/PVOC        ART INSTITUTE/ATLANTA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VIDEO GAME                                        HUNTER/VO                 C-MARC PRODUCTIONS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SOUTHERN COMPANY                       STUDENT                      GREY WORLDWIDE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GEORGIA ACQUARIUM                     FEATURED                    MOUNTAIN VIEW GROUP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rPr>
          <w:sz w:val="22"/>
        </w:rPr>
      </w:pPr>
      <w:r>
        <w:rPr>
          <w:sz w:val="22"/>
        </w:rPr>
        <w:t>GEORGIA LOTTERY                           RUNNER                         FIRESIDE FILMS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rPr>
          <w:sz w:val="22"/>
        </w:rPr>
      </w:pPr>
      <w:r>
        <w:rPr>
          <w:sz w:val="22"/>
        </w:rPr>
        <w:t>POLICE TRAINING VIDEO                SHOOTIST/PVOC           F.A.T.S INC.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RAINING</w:t>
      </w:r>
    </w:p>
    <w:p>
      <w:pPr>
        <w:pStyle w:val="Normal"/>
        <w:rPr>
          <w:sz w:val="22"/>
        </w:rPr>
      </w:pPr>
      <w:r>
        <w:rPr>
          <w:sz w:val="22"/>
        </w:rPr>
        <w:t xml:space="preserve">THE COMPANY ACTING STUDIO:  COMMERCIAL, AUDITION TECHNIQUE, COLD                            </w:t>
      </w:r>
    </w:p>
    <w:p>
      <w:pPr>
        <w:pStyle w:val="TextBody"/>
        <w:rPr/>
      </w:pPr>
      <w:r>
        <w:rPr/>
        <w:t xml:space="preserve">READING,  ON-CAMERA TECHNIQUE,  SCENE  STUDY,  PREPARATION TECHNIQUE,  SCRIPT ANALYSIS,  MONOLOGUE PREPARATION,  CHARACTER DEVELOPMENT  </w:t>
      </w:r>
    </w:p>
    <w:p>
      <w:pPr>
        <w:pStyle w:val="Normal"/>
        <w:rPr>
          <w:sz w:val="22"/>
        </w:rPr>
      </w:pPr>
      <w:r>
        <w:rPr>
          <w:sz w:val="22"/>
        </w:rPr>
        <w:t>VOICE &amp; SPEECH,  BODY/BREATH TECHNIQUE,  IMPROV,  MOVEMENT</w:t>
      </w:r>
    </w:p>
    <w:p>
      <w:pPr>
        <w:pStyle w:val="Normal"/>
        <w:rPr>
          <w:sz w:val="22"/>
        </w:rPr>
      </w:pPr>
      <w:r>
        <w:rPr>
          <w:sz w:val="22"/>
        </w:rPr>
        <w:t>DON SLATON                                        COMMERCIAL AUDITION WORKSHOP</w:t>
      </w:r>
    </w:p>
    <w:p>
      <w:pPr>
        <w:pStyle w:val="Normal"/>
        <w:rPr>
          <w:sz w:val="22"/>
        </w:rPr>
      </w:pPr>
      <w:r>
        <w:rPr>
          <w:sz w:val="22"/>
        </w:rPr>
        <w:t>KEVIN STILLWELL                              INTRODUCTION TO STAGE COMB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SPECIAL SKILLS 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INGING,  PIANO, GUITAR,  HARMONICA,  KEYBOARDS, BICYCLE, FIREARMS</w:t>
      </w:r>
    </w:p>
    <w:p>
      <w:pPr>
        <w:pStyle w:val="Normal"/>
        <w:rPr>
          <w:sz w:val="22"/>
        </w:rPr>
      </w:pPr>
      <w:r>
        <w:rPr>
          <w:sz w:val="22"/>
        </w:rPr>
        <w:t xml:space="preserve">Monologue reel available on request or visit: www.reelact.com/kaned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55:00Z</dcterms:created>
  <dc:creator>katz</dc:creator>
  <dc:description/>
  <dc:language>en-US</dc:language>
  <cp:lastModifiedBy>Katz</cp:lastModifiedBy>
  <cp:lastPrinted>2006-12-06T04:44:00Z</cp:lastPrinted>
  <dcterms:modified xsi:type="dcterms:W3CDTF">2008-02-17T19:55:00Z</dcterms:modified>
  <cp:revision>2</cp:revision>
  <dc:subject/>
  <dc:title>GILBERT KANEDA</dc:title>
</cp:coreProperties>
</file>