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Film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Hershey Spec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Father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Standard Fridays</w:t>
        <w:tab/>
        <w:tab/>
        <w:t>Sidney Kreitzer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Steinbright Videos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Narrator</w:t>
      </w:r>
      <w:r>
        <w:rPr>
          <w:rFonts w:cs="Palatino Linotype" w:ascii="Palatino Linotype" w:hAnsi="Palatino Linotype"/>
          <w:bCs/>
          <w:sz w:val="20"/>
          <w:szCs w:val="20"/>
        </w:rPr>
        <w:tab/>
        <w:t xml:space="preserve">Independent Productions </w:t>
        <w:tab/>
        <w:t xml:space="preserve">Kathleen Sheehan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Creed II</w:t>
        <w:tab/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VIP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 xml:space="preserve">MGM </w:t>
        <w:tab/>
        <w:tab/>
        <w:tab/>
        <w:tab/>
        <w:t>Ryan Coogler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ale White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David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TCNJ</w:t>
        <w:tab/>
        <w:tab/>
        <w:tab/>
        <w:tab/>
      </w:r>
      <w:r>
        <w:rPr>
          <w:rFonts w:cs="Arial" w:ascii="Palatino Linotype" w:hAnsi="Palatino Linotype"/>
          <w:color w:val="222222"/>
          <w:sz w:val="20"/>
          <w:szCs w:val="20"/>
          <w:shd w:fill="FFFFFF" w:val="clear"/>
        </w:rPr>
        <w:t>Brian Passafaro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Mystery Date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Contestant #3</w:t>
      </w:r>
      <w:r>
        <w:rPr>
          <w:rFonts w:cs="Palatino Linotype" w:ascii="Palatino Linotype" w:hAnsi="Palatino Linotype"/>
          <w:bCs/>
          <w:sz w:val="20"/>
          <w:szCs w:val="20"/>
        </w:rPr>
        <w:tab/>
        <w:t>Temple University</w:t>
        <w:tab/>
        <w:tab/>
        <w:t>Brian Dunb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Muda</w:t>
        <w:tab/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Patron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Digital Media16</w:t>
        <w:tab/>
        <w:tab/>
        <w:tab/>
        <w:t>Prinze Whyee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This is the Place!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Mourner</w:t>
      </w:r>
      <w:r>
        <w:rPr>
          <w:rFonts w:cs="Palatino Linotype" w:ascii="Palatino Linotype" w:hAnsi="Palatino Linotype"/>
          <w:bCs/>
          <w:sz w:val="20"/>
          <w:szCs w:val="20"/>
        </w:rPr>
        <w:tab/>
        <w:t>Nadkarni Productions</w:t>
        <w:tab/>
        <w:tab/>
      </w:r>
      <w:r>
        <w:rPr>
          <w:rFonts w:cs="Arial" w:ascii="Palatino Linotype" w:hAnsi="Palatino Linotype"/>
          <w:color w:val="222222"/>
          <w:sz w:val="20"/>
          <w:szCs w:val="20"/>
          <w:shd w:fill="FFFFFF" w:val="clear"/>
        </w:rPr>
        <w:t xml:space="preserve">David Fu &amp; Tom Byrnes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The Head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Peterelli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  <w:tab/>
        <w:t xml:space="preserve">Drexel University </w:t>
        <w:tab/>
        <w:tab/>
        <w:t>Sam Cowan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Chex Mix Spec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Roommate</w:t>
      </w:r>
      <w:r>
        <w:rPr>
          <w:rFonts w:cs="Palatino Linotype" w:ascii="Palatino Linotype" w:hAnsi="Palatino Linotype"/>
          <w:bCs/>
          <w:sz w:val="20"/>
          <w:szCs w:val="20"/>
        </w:rPr>
        <w:tab/>
        <w:t>Four Oak Films</w:t>
        <w:tab/>
        <w:tab/>
        <w:tab/>
        <w:t>Sidney Kreitzer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LEDGlow Comm.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Friend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LEDGlow</w:t>
        <w:tab/>
        <w:tab/>
        <w:tab/>
        <w:t>Jason Ignaczewski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rPr>
          <w:b/>
          <w:b/>
          <w:bCs/>
        </w:rPr>
      </w:pPr>
      <w:r>
        <w:rPr>
          <w:b/>
          <w:bCs/>
          <w:smallCaps/>
          <w:u w:val="single"/>
        </w:rPr>
        <w:t xml:space="preserve">Theate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See How They Run</w:t>
        <w:tab/>
        <w:t>Clive</w:t>
        <w:tab/>
        <w:tab/>
        <w:t>Playcrafters</w:t>
        <w:tab/>
        <w:tab/>
        <w:tab/>
        <w:t>Max Minkof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Shakespeare Abridged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Myself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Methacton Community Theater</w:t>
        <w:tab/>
        <w:t>Kate McSha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Clothes Encounters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Ralph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Playcrafters</w:t>
        <w:tab/>
        <w:tab/>
        <w:tab/>
        <w:t>David Howe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Unnecessary Farce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Eric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Village Players of Hatboro</w:t>
        <w:tab/>
        <w:t>Donna Nicolazz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n God’s Own Country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Ben Franklin</w:t>
      </w:r>
      <w:r>
        <w:rPr>
          <w:rFonts w:cs="Palatino Linotype" w:ascii="Palatino Linotype" w:hAnsi="Palatino Linotype"/>
          <w:bCs/>
          <w:sz w:val="20"/>
          <w:szCs w:val="20"/>
        </w:rPr>
        <w:tab/>
        <w:t>Methacton Community Theater</w:t>
        <w:tab/>
        <w:t>Kate McSha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The Foreigner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Ellard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>The Dramateurs, Inc</w:t>
        <w:tab/>
        <w:tab/>
        <w:t xml:space="preserve">Robert Mars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Incorruptible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Brother Felix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  <w:tab/>
        <w:t>Methacton Community Theater</w:t>
        <w:tab/>
        <w:t>Kate McShan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mallCaps/>
          <w:szCs w:val="20"/>
          <w:u w:val="single"/>
        </w:rPr>
      </w:pPr>
      <w:r>
        <w:rPr>
          <w:rFonts w:cs="Arial"/>
          <w:b/>
          <w:bCs/>
          <w:smallCaps/>
          <w:szCs w:val="20"/>
          <w:u w:val="single"/>
        </w:rPr>
        <w:t>Performing Arts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Pennhurst Asylum 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Dr. Xavier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>Gary Rantz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Valley of Terror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Smiley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ab/>
        <w:t>Cara Rae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Philadelphia Ren Faire</w:t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Warrior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ab/>
        <w:t>Patrick Rodgers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FIRST Robotics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Gentleman Scientist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>Tom Wexler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Zenkaicon</w:t>
        <w:tab/>
        <w:tab/>
      </w:r>
      <w:r>
        <w:rPr>
          <w:rFonts w:cs="Palatino Linotype" w:ascii="Palatino Linotype" w:hAnsi="Palatino Linotype"/>
          <w:bCs/>
          <w:i/>
          <w:sz w:val="20"/>
          <w:szCs w:val="20"/>
        </w:rPr>
        <w:t>Sir Deimos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 xml:space="preserve">Stephanie Chateau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szCs w:val="20"/>
          <w:u w:val="single"/>
        </w:rPr>
        <w:t>Education</w:t>
      </w:r>
      <w:r>
        <w:rPr>
          <w:rFonts w:cs="Palatino Linotype" w:ascii="Palatino Linotype" w:hAnsi="Palatino Linotype"/>
          <w:sz w:val="20"/>
          <w:szCs w:val="20"/>
        </w:rPr>
        <w:br/>
        <w:t>Walnut Street Theater</w:t>
        <w:tab/>
        <w:tab/>
        <w:t>Acting for the Camera</w:t>
        <w:tab/>
        <w:tab/>
        <w:tab/>
        <w:t>Drucie McDaniel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Walnut Street Theater</w:t>
        <w:tab/>
        <w:tab/>
        <w:t>Intro to acting</w:t>
        <w:tab/>
        <w:tab/>
        <w:tab/>
        <w:tab/>
        <w:t>T.J Sokso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Walnut Street Theater</w:t>
        <w:tab/>
        <w:tab/>
        <w:t>Intermediate Scene Study</w:t>
        <w:tab/>
        <w:tab/>
        <w:t>Jerrell Henderso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b/>
          <w:bCs/>
          <w:smallCaps/>
          <w:u w:val="single"/>
        </w:rPr>
        <w:t>Special Skil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rovisation, Rock Climbing, Olympic lifting, Tumbling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8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20" w:leader="none"/>
      </w:tabs>
      <w:autoSpaceDE w:val="false"/>
      <w:jc w:val="center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  <w:p>
    <w:pPr>
      <w:pStyle w:val="Normal"/>
      <w:widowControl w:val="false"/>
      <w:tabs>
        <w:tab w:val="clear" w:pos="720"/>
        <w:tab w:val="center" w:pos="5020" w:leader="none"/>
      </w:tabs>
      <w:autoSpaceDE w:val="false"/>
      <w:jc w:val="center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>Michael Rizzo</w:t>
    </w:r>
  </w:p>
  <w:p>
    <w:pPr>
      <w:pStyle w:val="Normal"/>
      <w:widowControl w:val="false"/>
      <w:tabs>
        <w:tab w:val="clear" w:pos="720"/>
        <w:tab w:val="center" w:pos="5020" w:leader="none"/>
      </w:tabs>
      <w:autoSpaceDE w:val="false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 xml:space="preserve">484-340-6427  </w:t>
    </w:r>
  </w:p>
  <w:p>
    <w:pPr>
      <w:pStyle w:val="Normal"/>
      <w:widowControl w:val="false"/>
      <w:tabs>
        <w:tab w:val="clear" w:pos="720"/>
        <w:tab w:val="center" w:pos="5020" w:leader="none"/>
      </w:tabs>
      <w:autoSpaceDE w:val="false"/>
      <w:jc w:val="center"/>
      <w:rPr/>
    </w:pPr>
    <w:r>
      <w:rPr>
        <w:rFonts w:cs="Palatino Linotype" w:ascii="Palatino Linotype" w:hAnsi="Palatino Linotype"/>
        <w:sz w:val="28"/>
        <w:szCs w:val="28"/>
      </w:rPr>
      <w:t>Michael.Rizzo.Actor@Gmail.com</w:t>
    </w:r>
  </w:p>
  <w:p>
    <w:pPr>
      <w:pStyle w:val="Normal"/>
      <w:widowControl w:val="false"/>
      <w:tabs>
        <w:tab w:val="clear" w:pos="720"/>
        <w:tab w:val="center" w:pos="5020" w:leader="none"/>
      </w:tabs>
      <w:autoSpaceDE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Non-Union</w:t>
    </w:r>
  </w:p>
  <w:p>
    <w:pPr>
      <w:pStyle w:val="Normal"/>
      <w:widowControl w:val="false"/>
      <w:tabs>
        <w:tab w:val="clear" w:pos="720"/>
        <w:tab w:val="left" w:pos="3435" w:leader="none"/>
        <w:tab w:val="center" w:pos="5020" w:leader="none"/>
      </w:tabs>
      <w:autoSpaceDE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Height: 5’7’’         Weight: 175 lbs          Hair: Brown          Eyes: Blue</w:t>
    </w:r>
  </w:p>
  <w:p>
    <w:pPr>
      <w:pStyle w:val="Normal"/>
      <w:widowControl w:val="false"/>
      <w:tabs>
        <w:tab w:val="clear" w:pos="720"/>
        <w:tab w:val="left" w:pos="3435" w:leader="none"/>
        <w:tab w:val="left" w:pos="4140" w:leader="none"/>
        <w:tab w:val="center" w:pos="5020" w:leader="none"/>
      </w:tabs>
      <w:autoSpaceDE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oat: 40 Regular        Shirt: 17’’/ 32’’         Pants: 33’’, 30’’        Shoe: 9.5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4:00Z</dcterms:created>
  <dc:creator>rizzmi10</dc:creator>
  <dc:description/>
  <cp:keywords/>
  <dc:language>en-US</dc:language>
  <cp:lastModifiedBy>Rizzo,Michael</cp:lastModifiedBy>
  <cp:lastPrinted>2015-07-02T16:51:00Z</cp:lastPrinted>
  <dcterms:modified xsi:type="dcterms:W3CDTF">2019-09-23T17:57:00Z</dcterms:modified>
  <cp:revision>59</cp:revision>
  <dc:subject/>
  <dc:title/>
</cp:coreProperties>
</file>