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iffani N. Kimbal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208 Armstead Avenu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aphne, AL 3652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iffani.noelle@icloud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251) 328-040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uthorized to work in the US for any employer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Work Experie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Position: Kennel Technician/Receptionis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Bay Animal Clinic – Fairhope, A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February 2020-Pres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Kennel experience such 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ssist the veterinarians with procedure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Feeding the animals who are boarding at the clinic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oviding exercise for the animals that are boarding at the clinic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eaching commands and entertaining the animals that are boarding at the clinic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intain clean areas for both cats and dog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Report and document any symptoms of sickness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athing dogs and cats both sedated and not, clean ears and express anal glands both internally and externally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asic grooming skills if owner request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Receptionist experience such a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eet owners to receive pet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btain payments both in person and on the telephon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ke appointme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File in char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btain records from other clinics for new patients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ccept payments for charges after appointment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Assist with collections on delinquent account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intain strong communication and professionalism with office staff and customers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Position: Early Childhood Instruc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Tiny Tots Daycare, Friendship Road, Daphne, AL 365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June 2015 to December 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nsure that correct guidelines are being adhered per DH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intain strong communication with office staff and parent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udit and request any missing information from a child's folde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bility to work in a classroom with all ag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swer any miscellaneous questi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ontact parents with outstanding balances and note responses on child's fi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xcellent written and verbal communica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reat time management skill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otify parents about a child's daily activities and note such on a sheet for the paren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ave daily circle time with children including singing, dancing, and reading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ncourage children to be independent. For ex.) holding their own bottle, feeding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mselves finger foods, dispose of plates and cups in the trash, and self sooth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ave daily tummy time to encourage child's correct cranium shap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intain a clean and sanitary classroo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First aid and CPR Certifie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rained all new employees in policies and procedures for all classrooms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Position: Customer Service Representative / Cashi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Dollar Tree Stores, Inc., Hwy 90, Daphne, AL 365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06/2014-04/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reet customers as they enter the sto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ick up merchandise off the floor and re-shelv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perated electronic cash regist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perated helium balloon machi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pened boxes of merchandise and set out for displa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ount cash drawer at the beginning of shift and again at the end of shif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ssisted customers with the location of merchandise and getting it for customers if need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Worked extra hours if need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ransported money collected for that day and deposited into the night deposit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aphne High School, Champions Way, Daphne, AL 36526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08/2010 to 05/2014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Skil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 can utilize the following computer programs: Microsoft Word, Excel, Outlook, Internet Explorer, Google Chrome,Windows Software, Apple Software, and Powerpoi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 can: multi-task, work under pressure, have problem solving skills, pay attention to details, and have exceptional customer service skills both written and oral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 can operate the following machines: fax, copier, printer, electronic cash register, and computer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05:00Z</dcterms:created>
  <dc:creator>Tiffani Noelle Kimball</dc:creator>
  <dc:description/>
  <cp:keywords/>
  <dc:language>en-US</dc:language>
  <cp:lastModifiedBy>Tiffani Kimball</cp:lastModifiedBy>
  <dcterms:modified xsi:type="dcterms:W3CDTF">2021-05-24T20:05:00Z</dcterms:modified>
  <cp:revision>2</cp:revision>
  <dc:subject/>
  <dc:title/>
</cp:coreProperties>
</file>