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bCs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</w:rPr>
        <w:t>Dmitri Persaud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(347)-454-4015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bCs/>
          <w:color w:val="0D0D0D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u w:val="none"/>
          </w:rPr>
          <w:t>Dmitri1985@hot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TV/FILM: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Extra  </w:t>
        <w:tab/>
        <w:t xml:space="preserve">Patient Visitor </w:t>
        <w:tab/>
        <w:t xml:space="preserve">    New Amsterdam, </w:t>
        <w:tab/>
      </w:r>
      <w:r>
        <w:rPr>
          <w:rFonts w:eastAsia="Times New Roman" w:cs="Times New Roman" w:ascii="Times New Roman" w:hAnsi="Times New Roman"/>
          <w:color w:val="222222"/>
          <w:sz w:val="32"/>
          <w:szCs w:val="32"/>
        </w:rPr>
        <w:t>NBC Universal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Extra  </w:t>
        <w:tab/>
        <w:t xml:space="preserve">Audience Member </w:t>
        <w:tab/>
      </w: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>Legendary          HB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Extra         Business Man         Wu-Tang: an American saga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RZA Productio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Minute Drill Productions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TRAINING: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Academy of Art University, Respect for Acting in Spring Semester 2010.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Class: B.I.H Studios Intro TV/Film Program.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nstructor’s Name:</w:t>
      </w:r>
    </w:p>
    <w:p>
      <w:pPr>
        <w:pStyle w:val="Normal"/>
        <w:ind w:left="43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 xml:space="preserve">B.I.H-John Brantley Cole,Jr </w:t>
      </w:r>
    </w:p>
    <w:p>
      <w:pPr>
        <w:pStyle w:val="Normal"/>
        <w:ind w:left="504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B.I.H-Dave McKeown</w:t>
      </w:r>
    </w:p>
    <w:p>
      <w:pPr>
        <w:pStyle w:val="Normal"/>
        <w:ind w:left="504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Prof, Michael Carroll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color w:val="666666"/>
          <w:sz w:val="18"/>
          <w:szCs w:val="18"/>
        </w:rPr>
      </w:pPr>
      <w:r>
        <w:rPr>
          <w:rFonts w:eastAsia="Times New Roman" w:cs="Arial" w:ascii="Arial" w:hAnsi="Arial"/>
          <w:color w:val="666666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SPECIAL SKILLS: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Media Certified in Studio Podcasting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Video Editing withPremire,Mini-studio Video Production in the Field. Commutation and Multi-task, and Southern Accent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Cs/>
          <w:color w:val="000000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Cs/>
          <w:color w:val="000000"/>
          <w:sz w:val="56"/>
          <w:szCs w:val="5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1985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24:00Z</dcterms:created>
  <dc:creator>Dmitri Persaud</dc:creator>
  <dc:description/>
  <cp:keywords/>
  <dc:language>en-US</dc:language>
  <cp:lastModifiedBy>Microsoft Office User</cp:lastModifiedBy>
  <dcterms:modified xsi:type="dcterms:W3CDTF">2021-06-08T16:44:00Z</dcterms:modified>
  <cp:revision>3</cp:revision>
  <dc:subject/>
  <dc:title/>
</cp:coreProperties>
</file>