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mallCaps/>
          <w:spacing w:val="40"/>
          <w:sz w:val="18"/>
          <w:szCs w:val="18"/>
        </w:rPr>
        <w:t>Kelvin Omoregie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18"/>
          <w:szCs w:val="18"/>
        </w:rPr>
        <w:t>Smyrna, Georgia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470)636-3407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18"/>
          <w:szCs w:val="18"/>
        </w:rPr>
        <w:t>E-mail: kayregie1980@gmail.com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  <w:u w:val="single"/>
        </w:rPr>
      </w:pPr>
      <w:r>
        <w:rPr>
          <w:rFonts w:cs="Trebuchet MS" w:ascii="Trebuchet MS" w:hAnsi="Trebuchet MS"/>
          <w:sz w:val="18"/>
          <w:szCs w:val="18"/>
          <w:u w:val="single"/>
        </w:rPr>
        <w:t xml:space="preserve">BIO DATA:  </w:t>
      </w:r>
    </w:p>
    <w:p>
      <w:pPr>
        <w:pStyle w:val="Normal"/>
        <w:rPr>
          <w:rFonts w:ascii="Trebuchet MS" w:hAnsi="Trebuchet MS" w:cs="Trebuchet MS"/>
          <w:sz w:val="18"/>
          <w:szCs w:val="18"/>
          <w:u w:val="single"/>
        </w:rPr>
      </w:pPr>
      <w:r>
        <w:rPr>
          <w:rFonts w:cs="Trebuchet MS" w:ascii="Trebuchet MS" w:hAnsi="Trebuchet MS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AGE:39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HEIGHT: 5’ 8”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WEIGHT: 175 lbs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EYES: Brown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WAIST: 34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NSEAM: 32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SHOE SIZE: 10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RESS SHIRT: 16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NSEAM: 30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-SHIRT: Large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  <w:t>WORK EXPERIENCE</w:t>
      </w:r>
      <w:r>
        <w:rPr>
          <w:rFonts w:cs="Trebuchet MS" w:ascii="Trebuchet MS" w:hAnsi="Trebuchet MS"/>
          <w:sz w:val="18"/>
          <w:szCs w:val="18"/>
        </w:rPr>
        <w:t xml:space="preserve">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 xml:space="preserve">Ogun State University Drama Trope: (Nigeria) 2000- 2003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Time TV Cable Station – Vee-jay – (Lagos, Nigeria) 2003 -2005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octor’s Quarters – TV Episode – (Lagos, Nigeria) 2004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Angels and Darkness - School stage play (Lagos, Nigeria) 2004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A mother’s Love -School stage play (Lagos, Nigeria) 2004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21st Century Talent Agency – Actors Talent showcase- (Atlanta, Georgia) 2006- 2007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The Game – Extra – (Atlanta, GA) 2009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his Time – Short film -Extra (Atlanta, GA) 2010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Final Destination –  Christian Stage Play – Lead Angel (Lilburn, GA) 2010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Georgia Perimeter Model Showcase - Modelling (Dunwoody, GA) 2010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Shameful Things – Lead (Atlanta, GA) 2016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Tyler Perry’s Meet the Browns -  Extra (Atlanta, GA) 2010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Survivors Remorse Season3 – Extra (Atlanta, GA) 2016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American Soul Season 1 – Cronies (Atlanta, GA) 2018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HOT ONES (Game Show) – (Atlanta, GA) 2019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Juccy Fruut (Music Video) – (Atlanta, GA) 2020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Kaleidoscope (Hair Ad) – (Atlanta, GA) 2020.</w:t>
      </w:r>
    </w:p>
    <w:p>
      <w:pPr>
        <w:pStyle w:val="Normal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5:49:00Z</dcterms:created>
  <dc:creator>kelvin omoregie</dc:creator>
  <dc:description/>
  <cp:keywords/>
  <dc:language>en-US</dc:language>
  <cp:lastModifiedBy>Kelvin Omoregie</cp:lastModifiedBy>
  <cp:lastPrinted>2010-12-11T12:40:00Z</cp:lastPrinted>
  <dcterms:modified xsi:type="dcterms:W3CDTF">2020-01-24T15:11:00Z</dcterms:modified>
  <cp:revision>3</cp:revision>
  <dc:subject/>
  <dc:title>KELVIN I OMOREGIE</dc:title>
</cp:coreProperties>
</file>