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  <w:t>Carly Kwiatkows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 Wardle Crescent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oke on Trent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13 5P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b: 07488 999 57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mail: carlykwiatkowski@ymail.com </w:t>
      </w:r>
    </w:p>
    <w:p>
      <w:pPr>
        <w:pStyle w:val="Normal"/>
        <w:spacing w:lineRule="auto" w:line="240" w:before="0" w:after="12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Profile: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polite and punctual individual who is also a reliable and honest worker, and not afraid of challenges and demands. I have a passion for providing excellent service, and have relevant level 2 qualifications in Travel and Tourism and Customer Service. I have experience of working to a high standard as a housekeeper at a prestigious resort and am looking to return to the Tourism sector with an established and successful brand. </w:t>
      </w:r>
    </w:p>
    <w:p>
      <w:pPr>
        <w:pStyle w:val="Normal"/>
        <w:spacing w:lineRule="auto" w:line="240" w:before="120" w:after="12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Strength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iable and punctu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llent customer-ser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m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ustwort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computer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llent telephone mann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ility to plan and prioriti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exible regarding hours of work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Work Experien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P Personne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Warehouse Operative – Ornura Foo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cking and cleaning du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king pallets safely to the correct he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cking blocks of cheese into the correct boxes and labelling with the appropriate labels. </w:t>
      </w:r>
    </w:p>
    <w:p>
      <w:pPr>
        <w:pStyle w:val="Normal"/>
        <w:spacing w:lineRule="auto" w:line="240" w:before="120" w:after="12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ctober 2016 – November 2017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Food &amp; Beverage Assistant</w:t>
        <w:tab/>
        <w:tab/>
        <w:tab/>
        <w:tab/>
        <w:tab/>
        <w:tab/>
        <w:tab/>
        <w:tab/>
        <w:tab/>
        <w:t xml:space="preserve">          Alton To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esponsible for cash handl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king sure that customers are being treated at a high standard of customer servic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lling the drinks in the bar and the snack ra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szCs w:val="24"/>
          <w:lang w:val="en-GB"/>
        </w:rPr>
        <w:t>Insuring that customers know what the day’s attractions were in the park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  <w:lang w:val="en-GB"/>
        </w:rPr>
        <w:t xml:space="preserve">August 2016 – November 2016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tering/ Customer Service Assist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oke City Football Club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Bar tending &amp; table servi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od prepar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ck-tak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shing up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cember 2015 – January 2016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B&amp;M Retail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tail Assist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uties/responsibilitie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ck replenish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eckout operations, accurately completing a variety of transactions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ceiving and processing deliver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wareness of health and safety regulations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ctober 201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ams Food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arehouse Operati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uties/responsibilitie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cking and packing items ready for dispat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ed as part of a busy production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ck checked ite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wareness of health and safety regulations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y 2015 – July 2015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ton Towers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use Keep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uties/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rying out various chamber maid tasks such as cleaning, hoovering, dusting roo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d all house keeping within the set time fra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ock check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wareness of health and safety guidelines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ril 2012 – January 2013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Douglas Macmillan Hospice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ll Operat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uties/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sh hand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eping all service areas clean neat and ti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re room assist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agging and steaming clothes donated by custom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ing with customer queri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Education and Training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3</w:t>
        <w:tab/>
        <w:t>Level 2 SIA door supervisor licen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2013</w:t>
        <w:tab/>
        <w:t>Travel &amp; Tourism NVQ Level 2 – DISTINC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2009</w:t>
        <w:tab/>
        <w:t>Customer Service Level 2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8</w:t>
        <w:tab/>
        <w:t>GCSE’s including English and Maths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Hobbies/Interest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enjoy spending time with friends and family. I also enjoy reading, visiting places of interest. I use the internet to research current affairs and news. I enjoy watching drama serials on T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 xml:space="preserve">References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Available on request</w:t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1:00Z</dcterms:created>
  <dc:creator>Lisa Tien</dc:creator>
  <dc:description/>
  <cp:keywords/>
  <dc:language>en-US</dc:language>
  <cp:lastModifiedBy>Diane O’Keefe</cp:lastModifiedBy>
  <cp:lastPrinted>2018-06-21T14:22:00Z</cp:lastPrinted>
  <dcterms:modified xsi:type="dcterms:W3CDTF">2020-08-03T10:31:00Z</dcterms:modified>
  <cp:revision>2</cp:revision>
  <dc:subject/>
  <dc:title/>
</cp:coreProperties>
</file>