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Gloria Jane Favuzza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eal Hamil Talent (7130789-133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SAG AFTRA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eight: 5’4”   Weight: 122 lbs.  Hair: Brown w/Blonde Hi-light’s Eyes: Bl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FILM, RADIO &amp; TELEVISION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Secret Society                        Witch                          Andrew Lima, Dir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Lunar Eclipse/Spirituality      Astrologer                 Channel 39 Newsfix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Stiletto Radio                        Guest Star                  Catherine Dietrich, Dir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Brandanson Fire Dept           Ms. Liz (VOC)          Will LeBlanc, Di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Academy Awards Show        Guest Star                  Lilly Roddy, Di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omas Webb Variety Hour  Harassment/Guest     Time Warner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COMMERCIAL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NorthGrove/Woodson’s         Fitness/Resident         Toll Brothers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Kisqali                                   Traveler(SAG)            Hill Hollida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Remain Company Xmas       National  Ad (VOC)   Time Warner Cabl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liant Energy                      Best Friend/Mom(SAG) Richards Group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pace Center Houston          Mom (VOC)                 A.O.W. P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INDUSTRIA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  <w:sz w:val="28"/>
          <w:szCs w:val="28"/>
        </w:rPr>
        <w:t>AARP Take A Hike Day      Swimmer (SAG)         Grey Advertising NYC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AARP Take A Hike Day      Fitness Guru (SAG)    Grey Advertising NYC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  <w:sz w:val="28"/>
          <w:szCs w:val="28"/>
        </w:rPr>
        <w:t>People of Memorial Park     Running Profile           Jack Potts, Dir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Evolveair                              Airline Passenger        Adhere Creativ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Riverwind Casino                Hero Couple (VOC)    Ackerman McQuee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Hertz Equipment Rental      Customer (VOC)         Juice Advertising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LIVE APPEARANCE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Space Center Houston         Astronaut Tour Guide   Berlex Pharmaceutica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Katy Mills Mall                   Katy Star                      Retail Grand Opening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THEATRE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estival of Originals             Rose                           Theatre Southwes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10x10                                    Second Wife              The Country Playhous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ave Barry                           Girlfriend                   Valentine Ski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Crosses To Bear                    Sarah (Lead)              Dinner Theatr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TRAINING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Extra Mile Working Actors Workshop              Glenn Morshow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Extreme Cold Read, Under 5, Commercials, Film   John Lansch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eisner Method           Cash Baxter- University of Houston Master Clas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SPECIAL SKILLS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unning(Elite Distance Runner), Swimming, Most Outdoor Sports,   Singing, Teaching, &amp; Writing, Psychic-Astrologer &amp; Tarot Reade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Heading1"/>
        <w:spacing w:before="240" w:after="60"/>
        <w:rPr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b w:val="false"/>
          <w:bCs w:val="false"/>
          <w:kern w:val="2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8:00Z</dcterms:created>
  <dc:creator>Gloria</dc:creator>
  <dc:description/>
  <cp:keywords/>
  <dc:language>en-US</dc:language>
  <cp:lastModifiedBy>gloria favuzza</cp:lastModifiedBy>
  <cp:lastPrinted>2020-03-02T12:05:00Z</cp:lastPrinted>
  <dcterms:modified xsi:type="dcterms:W3CDTF">2021-03-07T23:16:00Z</dcterms:modified>
  <cp:revision>37</cp:revision>
  <dc:subject/>
  <dc:title>GLORIA JANE FAVUZZA    </dc:title>
</cp:coreProperties>
</file>