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C.V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Mr. Chester Clark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>Bor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n 20th of August 199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28 years of ag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single"/>
        </w:rPr>
        <w:t>MOB: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7599988057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Email: chesterhclarke@gmail.com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atmose College, Cold Overton Road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Oakham, Rutland 2001-2008 GCSE's:              Ceramics: B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Art: 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Biology: 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Math’s: C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English: C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Hereford College of Technology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Holme Lacy Campus,                                           Btec Level 2 in Blacksmithing and Metalwork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Holme Lacy, Herefordshire                   City &amp; Guilds Level 2 in MIG and MMA/ARC welding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,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u w:val="single"/>
          <w:lang w:val="en-GB"/>
        </w:rPr>
        <w:t>The Plough Inn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GB"/>
        </w:rPr>
        <w:t>Main St, Hickling, Melton Mowbray LE14 3AH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Part time barman for 18 months from February 2009 to August 201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Shop and warehouse assistant at countrywide farmers agricultural feeds store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August 2010 – August 2011, for 12 months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my responsibility whe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92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sitting behind the cash register taking payments and orders and answering the phone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advising customers on clothing, foot where, horse equipment and animal feed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arranging and replacing clothing, footwear and stoc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loading customers vehic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driving the fork lift truck in the warehou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moving pallets and stock in the warehouse after direction from the warehouse manag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loading and unloading truc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carrying out stock checks and updating the stock levels on the system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Shop assistant at a Aquatics store in Hereford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Watershed aquatics is a small landscaping and outdoor aquatics store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I worked there 3/4 days a week while studying at college from the September 201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to July 2012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My responsibility wher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opening and closing the sh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sitting behind the cash register taking pay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stock inventory and ordering of new stock from suppli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driving the articulated fork lift truck for the warehouse and nearby garden cen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selling products to customers</w:t>
      </w:r>
    </w:p>
    <w:p>
      <w:pPr>
        <w:pStyle w:val="ListParagraph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</w:rPr>
        <w:t>Barman at Mr wolfs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Address: 32 St Nicholas St, Bristol BS1 1TG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from September 2013 to April 20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Fabricator Welder and Assistant Engineer at Vehicle Access Systems and later temp agenci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 small Bristol based commercial gates and barrier company and later a temp agencies in Nottingham and Leicester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From May 2014 to until March 2016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he role entail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Mig welding box section and plate in horizontal and vertical posi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rc welding on s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utting mild and bright steel on the band saw to specific angles and length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utting sheet steel on a Guilloti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ngle grind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rilling with pillar drills, mag drills, and hand dr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app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Fabricating gate and parking posts, post sockets, racking, large and small gates and fences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Self-employed Blacksmith, Welder and Fabricat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I designed and sold metalwork online from April 2016 to November 201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Banff trail rider guide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Leading people on tours around Banff national park, Alberta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Canada while on a backpacking working holiday for 5 months, from may until September 2017. the hours entailed working from 6am for 10 to 13 hours per day 5 days per week and riding for up to 8 hours a day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Barman</w:t>
      </w:r>
      <w:r>
        <w:rPr>
          <w:rFonts w:cs="Times New Roman" w:ascii="Times New Roman" w:hAnsi="Times New Roman"/>
          <w:sz w:val="30"/>
          <w:szCs w:val="30"/>
        </w:rPr>
        <w:t xml:space="preserve"> in the Early Bar in Crookesmoor, Sheffield, a micro pub. Working in the evenings and weekends from September to December 2019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hotel staff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orking from July 2020 to October 2020 as a housekeeping cleaner and kitchen staff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Bicycle mechanic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orking from October 2021 to January 2021 at giant in the Netherland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Amazon warehouse work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anuary to May 2021 part time hour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Extra work for T.V series and film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ince May 2021 through various casting agenc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PMingLiU" w:cs="Calibri"/>
      <w:color w:val="auto"/>
      <w:kern w:val="2"/>
      <w:sz w:val="22"/>
      <w:szCs w:val="22"/>
      <w:lang w:val="en-C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0:00Z</dcterms:created>
  <dc:creator>chester clarke</dc:creator>
  <dc:description/>
  <dc:language>en-US</dc:language>
  <cp:lastModifiedBy>Chester Clarke</cp:lastModifiedBy>
  <cp:lastPrinted>2020-01-19T23:33:00Z</cp:lastPrinted>
  <dcterms:modified xsi:type="dcterms:W3CDTF">2020-02-1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