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John Fletcher</w:t>
      </w:r>
    </w:p>
    <w:p>
      <w:pPr>
        <w:pStyle w:val="NoSpacing"/>
        <w:jc w:val="center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IGHT: 5’11”</w:t>
        <w:tab/>
        <w:tab/>
        <w:tab/>
        <w:tab/>
        <w:tab/>
        <w:tab/>
        <w:t>Cell: 602.552.9036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IR: Dark Brown</w:t>
        <w:tab/>
        <w:tab/>
        <w:tab/>
        <w:tab/>
        <w:tab/>
        <w:tab/>
        <w:t>Email: Fletcher.John.R@gmail.com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YES:  Blue</w:t>
        <w:tab/>
        <w:tab/>
        <w:tab/>
        <w:tab/>
        <w:tab/>
        <w:tab/>
        <w:tab/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M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 Name is Nobody</w:t>
        <w:tab/>
        <w:tab/>
        <w:tab/>
        <w:t>Hospital Orderly</w:t>
        <w:tab/>
        <w:tab/>
        <w:t>Little Books, Little Films Inc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MERCIALS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lf’s Marketing Sweet Spot</w:t>
        <w:tab/>
        <w:tab/>
        <w:t>Upscale golfer</w:t>
        <w:tab/>
        <w:tab/>
        <w:tab/>
        <w:t>DIGITAL CADDIES, Inc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izona Car Sales, Inc.</w:t>
        <w:tab/>
        <w:tab/>
        <w:tab/>
        <w:t>Frustrated car buyer</w:t>
        <w:tab/>
        <w:tab/>
        <w:t>MDR Productions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’l Caregivers Appreciation</w:t>
        <w:tab/>
        <w:tab/>
        <w:t>Patient</w:t>
        <w:tab/>
        <w:tab/>
        <w:tab/>
        <w:tab/>
        <w:t>Gate 6 Productions (print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edy Sharp knife sharpener</w:t>
        <w:tab/>
        <w:tab/>
        <w:t>Consumer</w:t>
        <w:tab/>
        <w:tab/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win Arrows Casino Resort</w:t>
        <w:tab/>
        <w:tab/>
        <w:t>Customer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al Iowa Credit Union</w:t>
        <w:tab/>
        <w:tab/>
        <w:t>Customer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ins Community CU</w:t>
        <w:tab/>
        <w:tab/>
        <w:t>Car Salesman</w:t>
        <w:tab/>
        <w:tab/>
        <w:tab/>
        <w:t>Plaid Swan Productions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u’re Not Alone</w:t>
        <w:tab/>
        <w:tab/>
        <w:tab/>
        <w:t>Farmer</w:t>
        <w:tab/>
        <w:tab/>
        <w:tab/>
        <w:tab/>
        <w:t>Iowa Dept. of Public Health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ins Community CU</w:t>
        <w:tab/>
        <w:tab/>
        <w:t>Father of bride</w:t>
        <w:tab/>
        <w:tab/>
        <w:tab/>
        <w:t>Metro Studios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PORATE TRAINING VIDEO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psiCo</w:t>
        <w:tab/>
        <w:tab/>
        <w:tab/>
        <w:tab/>
        <w:t>Sales Manager</w:t>
        <w:tab/>
        <w:tab/>
        <w:tab/>
        <w:t>PepsiCo Inc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HOTO SHOOTS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olwerx</w:t>
        <w:tab/>
        <w:tab/>
        <w:tab/>
        <w:tab/>
        <w:t>Marketing materials</w:t>
        <w:tab/>
        <w:tab/>
        <w:t>Poolwerx Arizona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a University</w:t>
        <w:tab/>
        <w:tab/>
        <w:tab/>
        <w:tab/>
        <w:t>Still shots</w:t>
        <w:tab/>
        <w:tab/>
        <w:tab/>
        <w:t>Billion Kia of Iowa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34:00Z</dcterms:created>
  <dc:creator>Administrator</dc:creator>
  <dc:description/>
  <cp:keywords/>
  <dc:language>en-US</dc:language>
  <cp:lastModifiedBy>John Fletcher</cp:lastModifiedBy>
  <dcterms:modified xsi:type="dcterms:W3CDTF">2021-07-05T15:34:00Z</dcterms:modified>
  <cp:revision>2</cp:revision>
  <dc:subject/>
  <dc:title/>
</cp:coreProperties>
</file>