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ing1"/>
        <w:rPr/>
      </w:pPr>
      <w:r>
        <w:rPr/>
        <w:t>FILM/TV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Neverfail</w:t>
        <w:tab/>
        <w:tab/>
        <w:tab/>
        <w:t>Supporting</w:t>
        <w:tab/>
        <w:tab/>
        <w:tab/>
        <w:t>Extra Casting Atlanta</w:t>
      </w:r>
    </w:p>
    <w:p>
      <w:pPr>
        <w:pStyle w:val="Normal"/>
        <w:rPr/>
      </w:pPr>
      <w:r>
        <w:rPr>
          <w:sz w:val="24"/>
          <w:szCs w:val="24"/>
        </w:rPr>
        <w:t>Fair Game</w:t>
        <w:tab/>
        <w:tab/>
        <w:tab/>
        <w:t>Featured</w:t>
        <w:tab/>
        <w:tab/>
        <w:tab/>
        <w:t>Michael Whaley Productions</w:t>
      </w:r>
    </w:p>
    <w:p>
      <w:pPr>
        <w:pStyle w:val="Normal"/>
        <w:rPr/>
      </w:pPr>
      <w:r>
        <w:rPr>
          <w:sz w:val="24"/>
          <w:szCs w:val="24"/>
        </w:rPr>
        <w:t>Winning Lisa</w:t>
        <w:tab/>
        <w:tab/>
        <w:tab/>
        <w:t>Supportin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HEATRE 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illy Wonka &amp; Choco Fact.</w:t>
        <w:tab/>
        <w:t>Ms. TeeVee</w:t>
        <w:tab/>
        <w:tab/>
        <w:tab/>
        <w:t>Jay Holl Productions</w:t>
      </w:r>
    </w:p>
    <w:p>
      <w:pPr>
        <w:pStyle w:val="Normal"/>
        <w:rPr/>
      </w:pPr>
      <w:r>
        <w:rPr>
          <w:sz w:val="24"/>
          <w:szCs w:val="24"/>
        </w:rPr>
        <w:t>The Wizard of Oz</w:t>
        <w:tab/>
        <w:tab/>
        <w:t>Zeke/Cowardly Lion</w:t>
        <w:tab/>
        <w:tab/>
        <w:t>Jennifer Dolezal Productions</w:t>
      </w:r>
    </w:p>
    <w:p>
      <w:pPr>
        <w:pStyle w:val="Normal"/>
        <w:rPr/>
      </w:pPr>
      <w:r>
        <w:rPr>
          <w:sz w:val="24"/>
          <w:szCs w:val="24"/>
        </w:rPr>
        <w:t>Show and Spell</w:t>
        <w:tab/>
        <w:tab/>
        <w:t>Star Pearson</w:t>
        <w:tab/>
        <w:tab/>
        <w:tab/>
        <w:t>Jennifer Malone Productions Fashion Show</w:t>
        <w:tab/>
        <w:tab/>
        <w:tab/>
        <w:t>Plus size Runway Model</w:t>
        <w:tab/>
        <w:t xml:space="preserve">US Army 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que’s PHAT Chance</w:t>
        <w:tab/>
        <w:t>Top 20 Finalist</w:t>
        <w:tab/>
        <w:tab/>
        <w:t>Oxygen Netwo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cast</w:t>
        <w:tab/>
        <w:tab/>
        <w:tab/>
        <w:t>Featured</w:t>
        <w:tab/>
        <w:tab/>
        <w:tab/>
        <w:t>Comcast productions</w:t>
      </w:r>
    </w:p>
    <w:p>
      <w:pPr>
        <w:pStyle w:val="Normal"/>
        <w:rPr/>
      </w:pPr>
      <w:r>
        <w:rPr>
          <w:sz w:val="24"/>
          <w:szCs w:val="24"/>
        </w:rPr>
        <w:t>Verizon</w:t>
        <w:tab/>
        <w:tab/>
        <w:tab/>
        <w:t>Suppor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E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oys like Girls Music Video</w:t>
        <w:tab/>
        <w:t>Audience</w:t>
        <w:tab/>
        <w:tab/>
        <w:tab/>
        <w:t>J. Pervis Tal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ystal Carlson</w:t>
        <w:tab/>
        <w:tab/>
        <w:t>Auditioning Techniques</w:t>
        <w:tab/>
        <w:t>Creative Studios Atlanta</w:t>
      </w:r>
    </w:p>
    <w:p>
      <w:pPr>
        <w:pStyle w:val="Normal"/>
        <w:rPr/>
      </w:pPr>
      <w:r>
        <w:rPr>
          <w:sz w:val="24"/>
          <w:szCs w:val="24"/>
        </w:rPr>
        <w:t>Private Coaching</w:t>
        <w:tab/>
        <w:tab/>
        <w:t>The Actors Scene</w:t>
        <w:tab/>
        <w:tab/>
        <w:t>Aimee Peters</w:t>
      </w:r>
    </w:p>
    <w:p>
      <w:pPr>
        <w:pStyle w:val="Normal"/>
        <w:rPr/>
      </w:pPr>
      <w:r>
        <w:rPr>
          <w:sz w:val="24"/>
          <w:szCs w:val="24"/>
        </w:rPr>
        <w:t>Scene study/Improv</w:t>
        <w:tab/>
        <w:tab/>
        <w:t>The Actors Scene</w:t>
        <w:tab/>
        <w:tab/>
        <w:t>Shon Middlebrooks</w:t>
      </w:r>
    </w:p>
    <w:p>
      <w:pPr>
        <w:pStyle w:val="Normal"/>
        <w:rPr/>
      </w:pPr>
      <w:r>
        <w:rPr>
          <w:sz w:val="24"/>
          <w:szCs w:val="24"/>
        </w:rPr>
        <w:t>On Camera Training</w:t>
        <w:tab/>
        <w:tab/>
        <w:t>The Company Acting Studio</w:t>
        <w:tab/>
        <w:t>Lisina Longo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nologues</w:t>
        <w:tab/>
        <w:t>Georgia Actor’s Academy</w:t>
        <w:tab/>
        <w:t>Jennifer Malone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/>
      </w:pPr>
      <w:r>
        <w:rPr/>
        <w:t>SKILL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ov, Scene Study, US Marine Corps, US Army, Veteran, Boxing, Speed Bag, Basketball, Softball, Beginner Guitar, Can Drive a Stick Shift, Excellent memorization, “Can do “attitude, Great sense of Humor, Computer Skills, Video Games, Southern Accent, New York City Accent, Great Comedic Timing, very professional; Weapons professional, USMC and US Army Veteran and Consultant; IT Project Manager; Professional Personnel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04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320"/>
        <w:tab w:val="clear" w:pos="8640"/>
      </w:tabs>
      <w:ind w:left="1530" w:hanging="450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</w:rPr>
      <w:t>Cookie William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Brooksville, FL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706-362-7040</w:t>
    </w:r>
  </w:p>
  <w:p>
    <w:pPr>
      <w:pStyle w:val="Header"/>
      <w:jc w:val="right"/>
      <w:rPr>
        <w:b/>
        <w:b/>
      </w:rPr>
    </w:pPr>
    <w:r>
      <w:rPr>
        <w:b/>
      </w:rPr>
      <w:t>Hair: Brown</w:t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  <w:r>
      <w:rPr>
        <w:b/>
      </w:rPr>
      <w:t>Eyes: Brown</w:t>
    </w:r>
  </w:p>
  <w:p>
    <w:pPr>
      <w:pStyle w:val="Header"/>
      <w:jc w:val="right"/>
      <w:rPr/>
    </w:pPr>
    <w:r>
      <w:rPr>
        <w:b/>
      </w:rPr>
      <w:t>Height: 5’7</w:t>
    </w:r>
  </w:p>
  <w:p>
    <w:pPr>
      <w:pStyle w:val="Header"/>
      <w:jc w:val="right"/>
      <w:rPr/>
    </w:pPr>
    <w:r>
      <w:rPr>
        <w:b/>
      </w:rPr>
      <w:t xml:space="preserve"> </w:t>
    </w:r>
    <w:r>
      <w:rPr>
        <w:b/>
      </w:rPr>
      <w:t>DOB: 35+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3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</w:tabs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2:00Z</dcterms:created>
  <dc:creator>Demia Avery</dc:creator>
  <dc:description/>
  <cp:keywords/>
  <dc:language>en-US</dc:language>
  <cp:lastModifiedBy>Williams, Alice  (Ali) CTR USARMY CEIT (US)</cp:lastModifiedBy>
  <dcterms:modified xsi:type="dcterms:W3CDTF">2020-05-21T17:02:00Z</dcterms:modified>
  <cp:revision>2</cp:revision>
  <dc:subject/>
  <dc:title>THEATRE</dc:title>
</cp:coreProperties>
</file>